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6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 юли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приемане на Правилник за устройството и дейността на Главната инспекция по труд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0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Правилник за устройството и дейността на Главната инспекция по труда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Постановление ¹ 193 на Министерския съвет от 1991 г. за създаване на Главна инспекция по труда към Министерството на труда и социалната политика и определяне на нейните права и задължения (обн., ДВ, бр. 83 от 1991 г.; изм., бр. 42 от 1992 г. и бр. 101 от 1997 г.)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чл.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в ал. 1 думите “охрана на труда” се заменят със “здравословни и безопасни условия на труд”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в ал. 3 думите “с обособени териториални контролни звена” се заличава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алинея 4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чл. 3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алинея 1 се отмен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алинея 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(2) Преобразува Центъра по безопасност на труда към Главната инспекция по труда в Център по обучение и квалификация като специализирана структура за обучение и квалификация на инспекторите от Главната инспекция по труд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Постановление ¹ 270 на Министерския съвет от 1992 г. за преобразуване на Държавната инспекция по труда към Министерството на труда и социалната политика (обн., ДВ, бр. 4 от 1993 г.; попр., бр. 8 от 1993 г.; изм., бр. 46 от 1993 г., бр. 24 от 1997 г. и бр. 44 от 1998 г.)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чл. 2 думите “по безопасност на труда” се заменят с “обучение и квалификация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Член 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Правилника за прилагане на Закона за народното здраве (обн., ДВ, бр. 31 от 1974 г.; изм. и доп., бр. 99 от 1980 г., бр. 101 от 1989 г., бр. 76 и 101 от 1990 г., бр. 81 от 1991 г., бр. 4 и 93 от 1992 г., бр. 65 от 1994 г., бр. 66 и 100 от 1995 г., бр. 54 от 1996 г. и бр. 39 от 1998 г.; попр., бр. 42 от 1998 г.) чл. 18, ал. 1, т. 4 се отмен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тройството и дейността на Главната инспекция по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С този правилник се уреждат устройството и дейността на Главната инспекция по труда към Министерството на труда и социалнат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Главната инспекция по труда към Министерството на труда и социалната политика осъществява цялостен контрол по спазване на трудовото законодателство, в т.ч. и интегриран контрол по изпълнение на задълженията за осигуряване на здравословни и безопасни условия на тру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Цялостната дейност на Главната инспекция по труда се осъществява по план, утвърден от министъра на труда и социалната политика, след съгласуване с Националния съвет по условия на тру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Главната инспекция по труда осъществява своята дейност в съответствие с изискванията на нормативните актове, които се отнасят до трудовите отношения и до здравословните и безопасни условия на труд във всички отрасли, производства, предприятия и места, където се осъществява трудова дейност или се провежда обучение, независимо от формата на организация, вида на собственост и основанието, на което се извършва работата или обучението, доколкото в закон, международен договор, по който страна е Република България, или друг нормативен акт не е предвидено дру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</w:t>
      </w:r>
      <w:r>
        <w:rPr/>
        <w:t xml:space="preserve"> По въпросите от своята компетентност Главната инспекция по труда дава указания, които са задължителни за прилагане от министерства, ведомства, организации, търговски дружества, предприятия и други независимо от формата на собств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Главната инспекция по труда осъществява своята дейност самостоятелно или във взаимодействие със съответните специализирани държавни органи съобразно тяхната компетентност и в сътрудничество с организациите на работниците и служителите и на работодатели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И ФУНКЦИИ И ЗАДАЧИ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</w:t>
      </w:r>
      <w:r>
        <w:rPr/>
        <w:t>Главната инспекция по тру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ъществява цялостен и интегриран контрол за спазване на трудовото законодателство по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възникване, изменение и прекратяване на трудовите правоотношения, както и по въпросите, свързани с тях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изпълнение на задълженията за осигуряване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изготвя информации по приложението на нормативни актове по трудовото законодателство, състоянието и тенденциите в областта на здравословните и безопасни условия на труд, които представя в Министерството на труда и социалната политика и в Националния съвет по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аботва самостоятелно или с други органи концепции, информации и прогнози, системи и критерии за оценка на условията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дава становища по правила, норми и изисквания за безопасност на труда, проекти на нормативни актове, предложения за въвеждане на икономически и социални регулатори и друг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дава сведения и технически съвети на работодателите, на работниците и служителите за спазване на разпоредбите на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дава съответни разрешения, атестати и осъществява съгласувателна дейност в определените от нормативни актове случа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прилага принудителни административни мерки и търси административнонаказателна отговорност при установяване на нарушения на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изготвя и публикува годишния доклад за дейността на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ФУНКЦИИ И ЗАДАЧИ НА ГЛАВНАТА ИНСПЕ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ТРУД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Функциите и задачите на Главната инспекция по труда се осъществяват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Централно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йонни инспекции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център по обучение и квалифик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Централното управление организира, ръководи и отговаря за осъществяването на функциите и изпълнението на задачите на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Централното управление се състои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управление “Условия на труд” с обособени отдели, в това число и “Миннотехническа инспекция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управление “Правно” с обособени отд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функционални звена, пряко подчинени на началника на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Министърът на труда и социалната политика утвърждава структурата и длъжностното разписание на Централното управление на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Управление “Условия на труд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одпомага ръководството на Главната инспекция по труда при определяне на стратегията и вземането на управленски решения при осъществяване на контрола по изпълнение на задълженията за осигуряване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съществява оперативно ръководство на районните инспекции по труда при изпълнение на контролната дейност по осигуряване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аботва анализи и информации за състоянието на обектите на контрол по здравословни и безопасни условия на труд и трудовия травматизъ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оучва основните проблеми по здравословни и безопасни условия на труд в производства и дейности и прави предложения за тяхното реша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участва в разработване и въвеждане на критерии и принципи за оценка и управление на риска и разумната достатъчност при мерките за осигуряване на здравословни и безопасни условия на труд, както и подходите за тяхното реализир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изготвя становища по проекти на нормативни актов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разработва указания, дава сведения и технически съвети на работодатели, работници и служители по въпроси, възникнали при прилагане на нормативните актове по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разработва методически помагала и други материали за подпомагане управлението на дейността по осигуряване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участва и ръководи разследване на трудови злополуки и производствени аварии, довели до смърт или тежки телесни повреди на 3 и повече лица, проучва и анализира причините за трудовия травматизъ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осъществява взаимодействието с други държавни контролни органи по въпроси, свързани с осигуряването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обобщава становища и прави предложения за отстраняване на несъответствия между фирмени, отраслови и единни правила по безопасност на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участва в експертни и консултативни съвети, създадени с нормативни актови или на базата на съвместни споразумения с други държавни контролни органи и институ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самостоятелно или съвместно с другите звена на Главната инспекция по труда участва в обучението на инспекторите, осъществяващи контрол по осигуряването на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извършва измервания и дава оценки на елементите на работната среда и други измервания за нуждите на контрола, осъществяван от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Миннотехническата инспекция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координира, методически подпомага и участва в упражняването на контрола по спазването на изискванията за осигуряване на здравословни и безопасни условия на труд на работещите в мините, минното строителство, кариерите, в производството и дейностите с промишлени взривни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ави предложения за съгласуване на структурата, числения състав и седалищата на минноспасителните служби (групи) в отделните минни предприятия, на решенията за съкращаване на състава и ликвидиране на тези служби (групи), както и на програмите за подготовка и квалификация на минните спасит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одготвя становища и прави предложения за съгласуване на проекти за ликвидиране и консервиране на обекти от миннодобивната промишленост и геологопроучвателнат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ави предложения з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съгласуване на условията и реда, при които се издават документи за правоспособност на работещите в особено опасни производства, посочени в т. 1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съгласуване на стандартизационни документи за взривни материали, взривна техника и технолог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издаване на разрешения на юридически и физически лица за организиране и провеждане на обучение за придобиване на правоспособност за работа с взривни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издаване на разрешения за извършване на промишлени изпитвания на новоразработени взривни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упълномощаване на акредитирани изпитвателни лаборатории да извършват лабораторно-полигонни изпитвания за контрол над взривните материали, уреди и съоръжения, предназначени за взривната техника и технолог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допускане до употреба на новоразработени взривни материали, уреди и съоръжения, предназначени за взривната техника и технолог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изготвя за публикуване списък на допуснатите до употреба взривни материали, уреди и съоръжения, предназначени за взривната техника и технология, както и списък на упълномощените лаборатор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участва в провеждането на квалификационните изпити за придобиване на правоспособност за проектиране и ръководене на взривни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</w:t>
      </w:r>
      <w:r>
        <w:rPr/>
        <w:t>Управление “Правно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одпомага ръководството на Главната инспекция по труда при определяне на стратегията и вземането на управленски решения в областта на контрола по спазването на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съществява оперативно ръководство на районните инспекции по труда при изпълнение на контролната дейност по спазване на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аботва становища и предложения до Министерството на труда и социалната политика по въпроси, свързани с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оучва нови нормативни актове и изготвя писмени указания и становища по прилаг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участва в изготвянето на проекти на нормативни актове в областта на трудовото законодателство, прави предложения за изменение на нормативни актове, както и за отмяна на незаконосъобразни актове на министерства, ведомства и други пред компетентните орга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изготвя становища по проекти на нормативни актове, разработени от други министерства, ведомства и други, свързани с трудов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организира работата на Централното управление на Главната инспекция по труда по решаване на жалбите, молбите и сигналите на граждани и организации, свързани с прилагане на трудовото законодателство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8. вписва колективните трудови договори от отраслово и национално знач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организира работата в Централното управление на Главната инспекция по труда по обжалваните принудителни административни мер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самостоятелно или съвместно с другите звена на Главната инспекция по труд участва в обучението на инспекторите, работещи по трудов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2. (1)</w:t>
      </w:r>
      <w:r>
        <w:rPr/>
        <w:t xml:space="preserve"> Районните инспекции по труда в съответствие с чл. 6 реализират възложените на Главната инспекция по труда функции и задачи в определения им район съгласно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Районните инспекции по тру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писват колективните трудови догово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дават разрешения за приемане на работа на лица под 18-годишна възра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явяват съществуването на трудово правоотношение, когато установят, че работната сила се предоставя без да е налице някое от основанията за възникване на трудово правоотнош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бявяват недействителността на трудови договори, сключени в нарушение на изискванията на закона с лица под изискуемата се възра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сезират съда за произнасяне по действителността на трудови договори в случаите, когато преценят, че има основания за то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дават разрешения за прекратяване на трудови правоотношения с работници и служители, за които е предвидена специална закрил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дават разрешения за полагането на извънреден труд и водят на отчет положения извънреден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решават жалби и молби, свързани с нарушение на разпоредби на трудовото законодателство и на нормативните актове по здравословни и безопасни условия на тру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правят вписвания в трудовата книжка при отказ на работодателя в случаите на промяна на основанието за прекратяване на трудовото правоотношение при влязло в сила съдебно реш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издават нови трудови книжки в случаите, определени от зако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дават разрешения за извършване на взривни рабо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утвърждават програми за обучение и участват в изпитите за правоспособност за извършване на взривни работи и дейности с взривни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разследват смъртни, тежки и аварийни трудови злополу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анализират и оценяват състоянието на трудовия травматизъ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дават становища по предложения за издаване на атестати, разрешителни, експертни заключения и упълномощавания от Централното управление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 уведомяват органите на прокуратурата за закононарушения с данни за извършени престъпл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 уведомяват синдикалните организации за взетите мерки по техни сигн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 дават разяснения и съвети в рамките на своята компетентно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9. правят предложения пред съответните компетентни органи за закриване на производства и дейности, в които условията на труд не отговарят на изискванията и нормите за здравословен и безопасен труд и е невъзможно привеждането им в съответствие с тези изисква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0. извършват контролни измервания по електробезопасност, взривобезопасност, механобезопасност и други елементи на работната сре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1. заверяват ревизионните книги за вписване на констатации и предложения на контролните органи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2. изготвят отчети за своята дейност и анализи за състоянието на условията на труд и трудовите правоотно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3.</w:t>
      </w:r>
      <w:r>
        <w:rPr/>
        <w:t xml:space="preserve"> Центърът по обучение и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зработва учебни програми, организира и провежда специализирано обучение на инспекторите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зработва и издава учебни и методически ръководства, информационни и пропагандни материали в помощ на контролните органи, на работодателите и на организациите на работниците и служител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оддържа фонд от българска и чуждестранна литература за осъществяване на обучението в областта на здравословните и безопасни условия на труд и индустриалните отношен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СПЕКТОР ПО ТРУД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4. (1)</w:t>
      </w:r>
      <w:r>
        <w:rPr/>
        <w:t xml:space="preserve"> Инспекторът по труда осъществява своята дейност в съответствие с Кодекса на труда, Закона за здравословни и безопасни условия на труд, други нормативни актове и с изискванията на този правилник в рамките на определената функционална и териториална компетентност на звеното, към което принадле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Инспекторът по труда има правата и задълженията на контролните органи съгласно чл. 402, ал. 1 и чл. 403, ал. 1 от Кодекса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Инспекторът по труда удостоверява правомощията си със служебна к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5. (1)</w:t>
      </w:r>
      <w:r>
        <w:rPr/>
        <w:t xml:space="preserve"> Права и задължения на инспектор по труда имат: началникът и заместник-началниците на Главната инспекция по труда, началниците на отдели в Централно управление на Главната инспекция по труда, началниците на районни инспекции по труда и техните заместници, главните инспектори, старшите инспектори и инспекторите от Централното управление на Главната инспекция по труда и районните инспекции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Началникът на Главната инспекция по труда може да възлага извършване на контролна дейност и на други служители от системат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ПРАВЛЕНИЕ НА ГЛАВНАТА ИНСПЕКЦИÿ ПО ТРУ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6. (1)</w:t>
      </w:r>
      <w:r>
        <w:rPr/>
        <w:t xml:space="preserve"> Главната инспекция по труда се ръководи от началн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Ръководителите на управления в Централното управление са заместник-началници на Глав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Началникът на Главната инспекция по тру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ъководи цялостната дейност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лява Главната инспекция по труда пред други органи 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утвърждава структурата и длъжностните разписания на районните инспекции по труда и на Центъра по обучение и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разпределя бюджета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разрешава и утвърждава разходите на Централното управление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внася в ръководните органи на Министерството на труда и социалната политика и Националния съвет по условия на труд предложения за решаване на въпроси, свързани с дейността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сключва, прекратява и изменя трудовите договори със служителите в Централното управление на Главната инспекция по труда, началниците на районните инспекции по труда и на Центъра по обучение и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командирова в страната заместник-началниците на Главната инспекция по труда, началниците на районните инспекции по труда и Центъра по обучение и квалификация, служителите от функционалните звена на Централното управление на Главната инспекция по труда на пряко подчи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При отсъствие на началника на Главната инспекция по труда правомощията му се изпълняват от заместник-началника и ръководител на управление “Условия на труд” или от друго упълномощено за това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7. </w:t>
      </w:r>
      <w:r>
        <w:rPr/>
        <w:t>Заместник-началниците на Главната инспекция по тру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ъководят и координират дейността на управления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омандироват в страната служителите от съответното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съществяват правата, възложени им с този правилник и делегирани от началника на Глав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съществяват сътрудничество и организират съвместната работа със съответните специализирани звена на Министерството на труда и социалната политика и на други държавни органи и организации в рамките на определената им компетен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8.</w:t>
      </w:r>
      <w:r>
        <w:rPr/>
        <w:t xml:space="preserve"> Началникът на районната инспекция по тру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ъководи и отговаря за цялостната дейност на район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лява районната инспекция пред съда, прокуратурата, следствените органи и други държавни органи и обществен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рганизира съвместната дейност с други териториални контролни органи в рамките на определената им компетентно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внася в ръководството на Главната инспекция по труда предложения за решаване на основни въпроси в областта на здравословните и безопасни условия на труд и трудовите правоотнош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разрешава и утвърждава разходите на район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командирова в страната служителите на район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сключва, изменя и прекратява трудовите договори със служителите на районната инспекция по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9. </w:t>
      </w:r>
      <w:r>
        <w:rPr/>
        <w:t>Началникът на Центъра по обучение и квалификация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ъководи и отговаря за цялостната дейност на Центъра по обучение и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лява Центъра по обучение и квалификация пред други органи 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ешава и утвърждава разходите на Центъра по обучение и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командирова в страната служителите на Центъра по обучение и квалификация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5. сключва, изменя и прекратява трудовите договори със служителите на Центъра по обучение и квалифик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УДИТЕЛНИ АДМИНИСТРАТИВНИ МЕРКИ 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ТИВНОНАКАЗАТЕЛНА ДЕЙНОСТ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0. </w:t>
      </w:r>
      <w:r>
        <w:rPr/>
        <w:t>За предотвратяване и преустановяване на нарушенията на трудовото законодателство, както и за предотвратяване и отстраняване на вредните последици от тях Главната инспекция по труда и нейните органи могат да прилагат принудителни административни мерки, посочени в чл. 404, ал. 1 от Кодекса на труда и други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1. (1)</w:t>
      </w:r>
      <w:r>
        <w:rPr/>
        <w:t xml:space="preserve"> При установяване на нарушения на трудовото законодателство, както и на правилата, нормите и изискванията за здравословни и безопасни условия на труд инспекторите от системата на Главната инспекция по труда съставят актове на наруш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Наказателни постановления се издават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чалника на районната инспекция по труда по актове, съставени от заместник-началника и инспекторите по труда на районната инспекция по тру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местник-началниците на Главната инспекция по труда по актове, съставени от началниците на отдели и инспекторите по труда на съответното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началника на Главната инспекция по труда по актове, съставени от заместник-началниците на Главната инспекция по труда, от началниците на районните инспекции по труда и от ръководителите и инспекторите по труда на функционалните звена на пряко подчи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2.</w:t>
      </w:r>
      <w:r>
        <w:rPr/>
        <w:t xml:space="preserve"> Административнонаказателната отговорност се осъщест-вява по реда на чл. 413, 414 и 415 от Кодекса на труд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1.</w:t>
      </w:r>
      <w:r>
        <w:rPr/>
        <w:t xml:space="preserve"> Правилникът се приема на основание чл. 54, ал. 3 от Закона за здравословни и безопасни условия на тру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.</w:t>
      </w:r>
      <w:r>
        <w:rPr/>
        <w:t xml:space="preserve"> Министърът на труда и социалната политика дава указания по прилагането на правилник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ъм чл. 12, ал. 1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йонните инспекции по труда и на общините, включ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хвата на контролната им дейност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Районна инспекция по труда - Благоевград </w:t>
      </w:r>
      <w:r>
        <w:rPr/>
        <w:t>(общини Банско, Белица, Благоевград, Гоце Делчев, Гърмен, Кресна, Петрич, Разлог, Сандански, Сатовча, Симитли, Струмяни, Хаджидимово и Якоруд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йонна инспекция по труда - Бургас</w:t>
      </w:r>
      <w:r>
        <w:rPr/>
        <w:t xml:space="preserve"> (общини Айтос, Бургас, Камено, Карнобат, Малко Търново, Несебър, Поморие, Приморско, Руен, Созопол, Средец, Сунгурларе и Царев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айонна инспекция по труда - Варна </w:t>
      </w:r>
      <w:r>
        <w:rPr/>
        <w:t>(общини Аврен, Аксаково, Белослав, Бяла, Варна, Ветрино, Вълчидол, Долен чифлик, Девня, Дългопол, Провадия, Суворов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йонна инспекция по труда - Велико Търново</w:t>
      </w:r>
      <w:r>
        <w:rPr/>
        <w:t xml:space="preserve"> (общини Велико Търново, Горна Оряховица, Елена, Златарица, Лясковец, Павликени, Полски Тръмбеш, Свищов, Стражица и Сухиндол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5. Районна инспекция по труда - Видин </w:t>
      </w:r>
      <w:r>
        <w:rPr/>
        <w:t>(общини Белоградчик, Бойница, Брегово, Видин, Грамада, Димово, Кула, Макреш, Ново село, Ружинци и Чупрене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йонна инспекция по труда - Враца</w:t>
      </w:r>
      <w:r>
        <w:rPr/>
        <w:t xml:space="preserve"> (общини Борован, Бяла Слатина, Враца, Кнежа, Козлодуй, Криводол, Мездра, Мизия, Оряхово, Роман и Хайреди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7. Районна инспекция по труда - Габрово</w:t>
      </w:r>
      <w:r>
        <w:rPr/>
        <w:t xml:space="preserve"> (общини Габрово, Дряново, Севлиево и Трявн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8.  Районна инспекция по труда - Добрич </w:t>
      </w:r>
      <w:r>
        <w:rPr/>
        <w:t>(общини Балчик, Генерал Тошево, Добрич, Добрич-с., Каварна, Крушари, Тервел и Шабл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Районна инспекция по труда - Кърджали</w:t>
      </w:r>
      <w:r>
        <w:rPr/>
        <w:t xml:space="preserve"> (общини Ардино, Джебел, Ивайловград, Кирково, Крумовград, Кърджали, Момчилград и Черноочене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0. Районна инспекция по труда - Кюстендил</w:t>
      </w:r>
      <w:r>
        <w:rPr/>
        <w:t xml:space="preserve"> (общини Бобовдол, Бобошево, Кочериново, Кюстендил, Невестино, Рила, Сапарева баня, Дупница и Треклян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Районна инспекция по труда - Ловеч</w:t>
      </w:r>
      <w:r>
        <w:rPr/>
        <w:t xml:space="preserve"> (общини Априлци, Летница, Ловеч, Луковит, Тетевен, Троян, Угърчин и Ябланиц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йонна инспекция по труда - Монтана</w:t>
      </w:r>
      <w:r>
        <w:rPr/>
        <w:t xml:space="preserve"> (общини Берковица, Бойчиновци, Брусарци, Вълчедръм, Вършец, Георги Дамяново, Грамада, Лом, Медковец, Монтана, Чипровци и Якимов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Районна инспекция по труда - Пазарджик </w:t>
      </w:r>
      <w:r>
        <w:rPr/>
        <w:t>(общини Батак, Белово, Брацигово, Велинград, Лесичево, Пазарджик, Панагюрище, Пещера, Ракитово, Септември и Стрелч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Районна инспекция по труда  - Перник</w:t>
      </w:r>
      <w:r>
        <w:rPr/>
        <w:t xml:space="preserve"> (общини Брезник, Земен, Ковачевци, Перник, Радомир и Тръ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Районна инспекция по труда - Плевен</w:t>
      </w:r>
      <w:r>
        <w:rPr/>
        <w:t xml:space="preserve"> (общини Белене, Гулянци, Долна Митрополия, Долни Дъбник, Искър, Левски, Никопол, Плевен, Пордим и Червен бряг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Районна инспекция по труда - Пловдив</w:t>
      </w:r>
      <w:r>
        <w:rPr/>
        <w:t xml:space="preserve"> (общини Асеновград, Брезово, Калояново, Карлово, Кричим, Марица, Перущица, Пловдив, Първомай, Раковски, Родопи, Садово, Стамболийски, Съединение и Хисаря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7. Районна инспекция по труда - Разград</w:t>
      </w:r>
      <w:r>
        <w:rPr/>
        <w:t xml:space="preserve"> (общини Завет, Исперих, Кубрат, Лозница, Разград, Самуил и Цар Калоя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8. Районна инспекция по труда - Русе</w:t>
      </w:r>
      <w:r>
        <w:rPr/>
        <w:t xml:space="preserve"> (общини Борово, Бяла, Ветово, Две могили, Иваново, Русе, Сливо поле и Ценов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9. Районна инспекция по труда - Силистра</w:t>
      </w:r>
      <w:r>
        <w:rPr/>
        <w:t xml:space="preserve"> (общини Алфатар, Главиница, Дулово, Кайнарджа, Силистра, Ситово и Тутрака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0. Районна инспекция по труда - Сливен</w:t>
      </w:r>
      <w:r>
        <w:rPr/>
        <w:t xml:space="preserve"> (общини Котел, Нова Загора, Сливен и Твърдиц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1. Районна инспекция по труда - Смолян</w:t>
      </w:r>
      <w:r>
        <w:rPr/>
        <w:t xml:space="preserve"> (общини Баните, Борино, Девин, Доспат, Златоград, Лъки, Мадан, Неделино, Рудозем, Смолян и Чепеларе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2. Софийска градска инспекция по труда</w:t>
      </w:r>
      <w:r>
        <w:rPr/>
        <w:t xml:space="preserve"> (райони Банкя, Витоша, Връбница, Възраждане, Изгрев, Илинден, Искър, Красна поляна, Красно село, Кремиковци, Лозенец, Люлин, Младост, Надежда, Нови Искър, Оборище, Овча купел, Панчарево, Подуяне, Сердика, Слатина,  Средец, Студентски и Триадиц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23. Районна инспекция по труда - София </w:t>
      </w:r>
      <w:r>
        <w:rPr/>
        <w:t>(общини 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4. Районна инспекция по труда  - Стара Загора</w:t>
      </w:r>
      <w:r>
        <w:rPr/>
        <w:t xml:space="preserve"> (общини Братя Даскалови, Гурково, Гълъбово, Казанлък, Мъглиж, Николаево, Опан, Павел баня, Раднево, Стара Загора и Чирпа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Районна инспекция по труда - Търговище</w:t>
      </w:r>
      <w:r>
        <w:rPr/>
        <w:t xml:space="preserve"> (общини Антоново, Омуртаг, Опака, Попово и Търговище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Районна инспекция по труда - Хасково</w:t>
      </w:r>
      <w:r>
        <w:rPr/>
        <w:t xml:space="preserve"> (общини Димитровград, Любимец, Маджарово, Минерални бани, Свиленград, Симеоновград, Стамболово, Харманли и Хасково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 xml:space="preserve">Районна инспекция по труда - Шумен </w:t>
      </w:r>
      <w:r>
        <w:rPr/>
        <w:t>(общини Велики Преслав, Венец, Върбица, Каолиново, Каспичан, Никола Козлево, Нови пазар, Смядово, Хитрино и Шумен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Районна инспекция по труда - Ямбол</w:t>
      </w:r>
      <w:r>
        <w:rPr/>
        <w:t xml:space="preserve"> (общини Болярово, Елхово, Стралджа, Тополовград, Тунджа и Ямб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50:00Z</dcterms:created>
  <dc:creator>Бойка Владова</dc:creator>
  <dc:description/>
  <dc:language>en-US</dc:language>
  <cp:lastModifiedBy>Council of Ministers</cp:lastModifiedBy>
  <dcterms:modified xsi:type="dcterms:W3CDTF">2001-09-26T09:30:00Z</dcterms:modified>
  <cp:revision>3</cp:revision>
  <dc:subject/>
  <dc:title>Р Е П У Б Л И К А   Б Ъ Л Г А Р И Я</dc:title>
</cp:coreProperties>
</file>