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7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3 август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</w:t>
        <w:tab/>
        <w:t>приемане на Наредба за единните държавни изисквания за придобиване на висше образование по специалностите от професионално направление “Библиотечно-информационни дейности” за образователно-квалификационна степен “специалист по”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4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Член единствен. </w:t>
      </w:r>
      <w:r>
        <w:rPr/>
        <w:t>Приема Наредба за единните държавни изисквания за придобиване на висше образование по специалностите от професионално направление “Библиотечно-информационни дейности” за образователно-квалификационна степен “специалист по”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ЕРСКИЯ СЪВЕТ: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единните държавни изисквания за придобиване на висше образ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 специалностите от професионално направл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Библиотечно-информационни дейности” за образователно-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валификационна степен “специалист по”</w:t>
      </w:r>
    </w:p>
    <w:p>
      <w:pPr>
        <w:pStyle w:val="Normal"/>
        <w:ind w:firstLine="113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Чл. 1. (1)</w:t>
      </w:r>
      <w:r>
        <w:rPr/>
        <w:t xml:space="preserve"> Висше образование за образователно-квалификационна степен “специалист по” по специалностите “Библиотекознание и библиография”, “Книгоразпространение” и “Информационни технологии” от професионално направление “Библиотечно-информационни дейности” се придобива в колежи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2. </w:t>
      </w:r>
      <w:r>
        <w:rPr/>
        <w:t>Приемането на студенти за придобиване на образователно-квалификационната степен “специалист по” се извършва чрез конкурс при условия и по ред, определени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3. </w:t>
      </w:r>
      <w:r>
        <w:rPr/>
        <w:t>Срокът на обучение е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при редовната форма - 3 учебни години, съответстващи на             6 семестъра, с общ минимален хорариум 2550 академични часа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при задочната форма - 3,5 учебни години, с общ минимален хорариум 50 на сто от хорариума, определен в т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4. (1) </w:t>
      </w:r>
      <w:r>
        <w:rPr/>
        <w:t>Обучението за придобиване на образователно-квалификационната степен “специалист по” за лица, притежаващи образователно-квалификационна степен “специалист по”, “бакалавър” или “магистър” по други специалности извън професионалното направление “Библиотечно-информационни дейности”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Условията за приемането на студенти по ал. 1 се определят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5. (1) </w:t>
      </w:r>
      <w:r>
        <w:rPr/>
        <w:t>Обучението по специалностите от професионално направление “Библиотечно-информационни дейности” включва задължителни, избираеми и факултативни учеб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Задължителните учебни дисциплини и минималният им хорариум с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Общи за професионалното направление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ариум       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игознание. История на книга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ни източниц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и и комуникационни технологии - I ча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д в теорията на научната информац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4320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2. За специалността “Библиотекознание и библиография”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ариум       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ознание и история на библиотеки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 библиография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а документалната информация - II ча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и систе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и фондове - организация, структура и ползван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/>
            </w:pPr>
            <w:r>
              <w:rPr/>
              <w:t>Организация и управление на библиотеки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>
                <w:b/>
                <w:b/>
              </w:rPr>
            </w:pPr>
            <w:r>
              <w:rPr>
                <w:b/>
              </w:rPr>
              <w:t>Всичко по т. 1 и 2: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3. За специалността “Книгоразпространение”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ариум       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кономика и управление на книготърговия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търговски асортимен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и систе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 книгоиздаванет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а на книга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/>
            </w:pPr>
            <w:r>
              <w:rPr/>
              <w:t>Книготърговски маркетин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>
                <w:b/>
                <w:b/>
              </w:rPr>
            </w:pPr>
            <w:r>
              <w:rPr>
                <w:b/>
              </w:rPr>
              <w:t>Всичко по т. 1 и 3: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4. За специалността “Информационни технологии”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1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b/>
              </w:rPr>
              <w:t xml:space="preserve"> по ре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 дисципли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ариум        /в часове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Hebar"/>
              </w:rPr>
              <w:t xml:space="preserve"> </w:t>
            </w:r>
            <w:r>
              <w:rPr/>
              <w:t>Теория на информационно търсещите систе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на данни и докумен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раждане и приложение на информационните систем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и и комуникационни технологии - II ча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правление на информационните ресурс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/>
            </w:pPr>
            <w:r>
              <w:rPr/>
              <w:t>Информационно общество и информационна индустр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: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</w:tcBorders>
          </w:tcPr>
          <w:p>
            <w:pPr>
              <w:pStyle w:val="Normal"/>
              <w:ind w:left="4320" w:hanging="4286"/>
              <w:jc w:val="both"/>
              <w:rPr>
                <w:b/>
                <w:b/>
              </w:rPr>
            </w:pPr>
            <w:r>
              <w:rPr>
                <w:b/>
              </w:rPr>
              <w:t>Всичко по т. 1 и 4:</w:t>
            </w:r>
          </w:p>
        </w:tc>
        <w:tc>
          <w:tcPr>
            <w:tcW w:w="1714" w:type="dxa"/>
            <w:tcBorders>
              <w:top w:val="single" w:sz="6" w:space="0" w:color="000000"/>
            </w:tcBorders>
          </w:tcPr>
          <w:p>
            <w:pPr>
              <w:pStyle w:val="Normal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</w:tbl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3) </w:t>
      </w:r>
      <w:r>
        <w:rPr/>
        <w:t>Задължително се изучава и чужд език с общ минимален хорариум 24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4) </w:t>
      </w:r>
      <w:r>
        <w:rPr/>
        <w:t>В учебния план могат да се включат и други задължителни учебни дисциплини извън посочените в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5) </w:t>
      </w:r>
      <w:r>
        <w:rPr/>
        <w:t>Обучението при редовната форма включва и практическа подготовка, която се състои от учебна и специализираща практика с минимална продължителност 30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6) </w:t>
      </w:r>
      <w:r>
        <w:rPr/>
        <w:t>Минималната продължителност на практическата подготовка при задочната форма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7) </w:t>
      </w:r>
      <w:r>
        <w:rPr/>
        <w:t>Съотношението между лекциите, упражненията и практическата подготовка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8) </w:t>
      </w:r>
      <w:r>
        <w:rPr/>
        <w:t>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6. (1) </w:t>
      </w:r>
      <w:r>
        <w:rPr/>
        <w:t>Лекционните курсове по задължителните учебни дисциплини, определени в чл. 5, ал. 2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50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Не по-малко от 5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7. </w:t>
      </w:r>
      <w:r>
        <w:rPr/>
        <w:t>Обучението за придобиване на образователно-квалификацион-ната степен “специалист по” завършва с държавен изпит или с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8. (1) </w:t>
      </w:r>
      <w:r>
        <w:rPr/>
        <w:t>Провеждането на държавния изпит или защитата на дипломната работа се извършва пред държавна изпитна комисия, в състава на която влизат не по-малко от два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Чл. 9. </w:t>
      </w:r>
      <w:r>
        <w:rPr/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за образователно-квалификационните степени по специалности във висшите училища на Република България 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1. (1) </w:t>
      </w:r>
      <w:r>
        <w:rPr/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“Задължителни учеб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“Избираеми учебни дисциплини” са тези, които осигуряват специализираща подготовка. Студентите са задължени да изберат някои от тях по ред, определен в правилник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“Факултативни учебни дисциплини” са тези, които предлагат допълнителна подготовка на студентите в зависимост от интересите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(2) </w:t>
      </w:r>
      <w:r>
        <w:rPr/>
        <w:t>Минималният хорариум, определен в чл. 3, включва хорариума на всички учебни дисциплини и задължения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2. </w:t>
      </w:r>
      <w:r>
        <w:rPr/>
        <w:t>Студентите, приети преди учебната 1998-1999 г., продължават обучението си по специалността, по която са приети. Те се обучават по учебните планове, утвърдени до влизането в сила на наредбата, и получават диплома за завършена образователно-квалификационна степен “специалист по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3. </w:t>
      </w:r>
      <w:r>
        <w:rPr/>
        <w:t>Висши училища, които не отговарят на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§ 4. </w:t>
      </w:r>
      <w:r>
        <w:rPr/>
        <w:t>Наредбата се издава на основание чл. 9, ал. 3, т. 5 от Закона за висшето образовани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07" w:right="709" w:gutter="0" w:header="1021" w:top="15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1:31:00Z</dcterms:created>
  <dc:creator>LEGAL DEPARTMENT</dc:creator>
  <dc:description/>
  <dc:language>en-US</dc:language>
  <cp:lastModifiedBy>Council of Ministers</cp:lastModifiedBy>
  <cp:lastPrinted>1998-07-31T09:45:00Z</cp:lastPrinted>
  <dcterms:modified xsi:type="dcterms:W3CDTF">2001-09-26T09:44:00Z</dcterms:modified>
  <cp:revision>3</cp:revision>
  <dc:subject/>
  <dc:title>Р Е П У Б Л И К А   Б Ъ Л Г А Р И Я</dc:title>
</cp:coreProperties>
</file>