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  <w:lang w:val="bg-BG"/>
        </w:rPr>
        <w:t>П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  <w:lang w:val="bg-BG"/>
        </w:rPr>
        <w:t xml:space="preserve"> 20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 септемвр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на Постановление N 295 на Министерския съвет от 1997 г. за определяне на основните функции и задачи на Министерството на правосъдието и правната евроинтеграция /обн., ДВ, бр. 59 от 1997 г.; изм. и доп., бр. 119 от 1997 г. и бр. 39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7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3, ал. 1 думата "първостепенен" се заменя с "второсте-пенен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 xml:space="preserve">Постановлението се приема на основание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1 от Преходните и заключителните разпоредби на Постановление N 181 на Министерския съвет от 1998 г. за определяне на първостепенните и второстепенните разпоредители с бюджетни кредити /ДВ, бр. 95 от 1998 г./ и влиза в сила от 1 януари 1999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  ЗА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4:39:00Z</dcterms:created>
  <dc:creator>Legal Dep.</dc:creator>
  <dc:description/>
  <dc:language>en-US</dc:language>
  <cp:lastModifiedBy>Council of Ministers</cp:lastModifiedBy>
  <dcterms:modified xsi:type="dcterms:W3CDTF">2001-09-26T10:06:00Z</dcterms:modified>
  <cp:revision>3</cp:revision>
  <dc:subject/>
  <dc:title>ПРЕПИС</dc:title>
</cp:coreProperties>
</file>