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28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13 октомври</w:t>
      </w:r>
      <w:r>
        <w:rPr>
          <w:b/>
        </w:rPr>
        <w:t xml:space="preserve">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създаване на Българска служба за акредитация към Комитета по стандартизация и метрология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3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Създава Българска служба за акредитация към Комитета по стандартизация и метрология като национален орган за акредитация на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1. лаборатории за изпитване или за калибриране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2. юридически лица за сертификация на продукти, на системи по качество и на персонал;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3. юридически лица за контрол съгласно изискванията на БДС               </w:t>
      </w:r>
      <w:r>
        <w:rPr/>
        <w:t>EN</w:t>
      </w:r>
      <w:r>
        <w:rPr>
          <w:lang w:val="bg-BG"/>
        </w:rPr>
        <w:t xml:space="preserve"> 45004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Българската служба за акредитация е юридическо лице на бюджетна издръжка със седалище София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Определя обща численост на персонала на Българската служба за акредитация 15 щатни бройки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Българската служба за акредитация: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1. организира оценяването на поискалите акредитация лаборатории и юридически лица по чл. 1, ал. 1, т. 1, 2 и 3 съгласно изискванията на БДС </w:t>
      </w:r>
      <w:r>
        <w:rPr/>
        <w:t>EN</w:t>
      </w:r>
      <w:r>
        <w:rPr>
          <w:lang w:val="bg-BG"/>
        </w:rPr>
        <w:t xml:space="preserve"> от серията 45000;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2. извършва акредитация на лабораториите и юридическите лица по чл. 1, ал. 1, т. 1, 2 и 3 при спазване изискванията на БДС </w:t>
      </w:r>
      <w:r>
        <w:rPr/>
        <w:t>EN</w:t>
      </w:r>
      <w:r>
        <w:rPr>
          <w:lang w:val="bg-BG"/>
        </w:rPr>
        <w:t xml:space="preserve"> от серията 45000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3. води регистър на атестатите за акредитация и публикува в официалното издание на Комитета по стандартизация и метрология информация за тях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4. извършва контрол на акредитираните лаборатории и юридически лица по чл. 1, ал. 1, т. 1, 2 и 3 за спазване на условията, при които са акредитирани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5. осъществява международна дейност със сродни организации и институции за създаване на условия за сближаване на критериите за международно признаване на издаваните документи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Българската служба за акредитация осъществява дейността си съгласно изискванията на БДС </w:t>
      </w:r>
      <w:r>
        <w:rPr/>
        <w:t>EN</w:t>
      </w:r>
      <w:r>
        <w:rPr>
          <w:lang w:val="bg-BG"/>
        </w:rPr>
        <w:t xml:space="preserve"> от серията 45000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Българската служба за акредитация се ръководи от директор, назначен от председателя на Комитета по стандартизация и метролог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Директорът на Българската служба за акредитация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1. представлява Българската служба за акредитация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2. одобрява и публикува в официалното издание на Комитета по стандартизация и метрология изискванията и процедурите за акредитация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3. привлича специалисти от съответните области за оценяване на лабораториите и юридическите лица, които ще бъдат акредитирани;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4. издава атестати, с които се удостоверява съответствието на кандидатите с изискванията на съответния стандарт БДС </w:t>
      </w:r>
      <w:r>
        <w:rPr/>
        <w:t>EN</w:t>
      </w:r>
      <w:r>
        <w:rPr>
          <w:lang w:val="bg-BG"/>
        </w:rPr>
        <w:t xml:space="preserve"> от серията            45000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Към Българската служба за акредитация се създава Съвет по акредитация от 21 членове. Членовете на съвета не получават възнаграждение за участие в работата му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ъветът по акредитация се състои от по един представител на Министерството на промишлеността, Министерството на търговията и туризма, Министерството на околната среда и водите, Министерството на вътрешните работи, Министерството на здравеопазването, Министерството на труда и социалната политика, Министерството на земеделието, горите и аграрната реформа, Министерството на транспорта, Министерството на отбраната и на Министерството на регионалното развитие и благоустройството, определени от съответния министър, четирима представители на висши училища, определени от Съвета на ректорите на висшите училища, трима представители на акредитирани лаборатории, определени от сдружение "БУЛЛАБ", и по един представител на Българската академия на науките, Българската стопанска камара, Българската търговско-промишлена палата и на Асоциацията на българските застрахователи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Съветът по акредитация избира председател и приема вътрешни правила за работата си. Правилата се публикуват в официалното издание на Комитета по стандартизация и метрология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Съветът по акредитация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1. анализира дейността на Българската служба за акредитация и дава заключения за работата й на председателя на Комитета по стандартизация и метрология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2. прави предложения до директора на Българската служба за акредитация за изменение на изискванията и процедурите, по които се извършват акредитацията и последващият контрол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3. прави предложения до директора на Българската служба за акредитация относно критериите и правилата за подбор на специалистите от съответните области по чл. 4, т. 3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4. дава становища на председателя на Комитета по стандартизация и метрология по подадените възражения относно дейността по акредитация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Съветът по акредитация заседава най-малко веднъж на</w:t>
      </w:r>
      <w:r>
        <w:rPr/>
        <w:t xml:space="preserve">           </w:t>
      </w:r>
      <w:r>
        <w:rPr>
          <w:lang w:val="bg-BG"/>
        </w:rPr>
        <w:t xml:space="preserve"> 6 месеца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За акредитация на лаборатории за изпитване или калибриране и на юридически лица за сертификация на продукти, на системи по качество, на персонал и за контрол се събират такси по Тарифа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11 за таксите, които се събират в системата на Комитета по стандартизация и метрология по Закона за държавните такси, приета с Постановление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356 на Министерския съвет от 1997 г. (ДВ, бр. 88 от 1997 г.)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Председателят на Комитета по стандартизация и метрология предоставя на Българската служба за акредитация необходимите за работата й помещения и оборудване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Средствата за издръжка на Българската служба за акредитация за 1998 г. се осигуряват от средствата за издръжка на Комитета по стандартизация и метролог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Постановлението се издава на основание чл. 105, ал. 2 от Конституцията на Република България и влиза в сила един месец след обнародването му в "Държавен вестник"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42:00Z</dcterms:created>
  <dc:creator>LEGAL DEPARTMENT</dc:creator>
  <dc:description/>
  <dc:language>en-US</dc:language>
  <cp:lastModifiedBy>Council of Ministers</cp:lastModifiedBy>
  <cp:lastPrinted>1998-10-12T17:01:00Z</cp:lastPrinted>
  <dcterms:modified xsi:type="dcterms:W3CDTF">2001-09-26T10:42:00Z</dcterms:modified>
  <cp:revision>3</cp:revision>
  <dc:subject/>
  <dc:title>Р Е П У Б Л И К А   Б Ъ Л Г А Р И Я</dc:title>
</cp:coreProperties>
</file>