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29 на МС</w:t>
      </w:r>
    </w:p>
    <w:p>
      <w:pPr>
        <w:pStyle w:val="Normal"/>
        <w:jc w:val="center"/>
        <w:rPr/>
      </w:pPr>
      <w:r>
        <w:rPr>
          <w:b/>
        </w:rPr>
        <w:t xml:space="preserve">от 15 </w:t>
      </w:r>
      <w:r>
        <w:rPr>
          <w:b/>
          <w:lang w:val="bg-BG"/>
        </w:rPr>
        <w:t>октомври</w:t>
      </w:r>
      <w:r>
        <w:rPr>
          <w:b/>
        </w:rPr>
        <w:t xml:space="preserve">  </w:t>
      </w:r>
      <w:r>
        <w:rPr>
          <w:b/>
          <w:lang w:val="bg-BG"/>
        </w:rPr>
        <w:t>1</w:t>
      </w:r>
      <w:r>
        <w:rPr>
          <w:b/>
        </w:rPr>
        <w:t>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>създаване на Главна дирекция “Морска администра-ция” към Министерството на транспорт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3 от 1998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Създава Главна дирекция “Морска администрация” като юридическо лице на бюджетна издръжка към Министерството на транспорта със седалище София и с 4 териториални звена във Варна, Бургас, Русе и Лом.</w:t>
      </w:r>
    </w:p>
    <w:p>
      <w:pPr>
        <w:pStyle w:val="Normal"/>
        <w:spacing w:before="120" w:after="120"/>
        <w:ind w:firstLine="1985"/>
        <w:jc w:val="both"/>
        <w:rPr>
          <w:b/>
          <w:b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Главна дирекция “Морска администрация” е второстепе-нен разпоредител с бюджетни кредити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Чл. 2. </w:t>
      </w:r>
      <w:r>
        <w:rPr>
          <w:lang w:val="bg-BG"/>
        </w:rPr>
        <w:t>Главна дирекция “Морска администрация” е специализирана административна структура към Министерството на транспорта за осъществяване на контрол по спазване на българското законодателство, изискванията на международните морски и речни конвенции и съглашения по осигуряване на безопасност на корабоплаването в българските вътрешни териториални води, в прилежащата и изключителната икономическа зона, предотвратяване на замърсяването на морската среда и на вътрешните водни пътища, организиране и извършване на търсене и спасяване по море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Чл. 3. </w:t>
      </w:r>
      <w:r>
        <w:rPr>
          <w:lang w:val="bg-BG"/>
        </w:rPr>
        <w:t>Определя общата численост на персонала на Главна дирекция “Морска администрация” 444 брой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Главна дирекция “Морска администрация” изпълнява контролни функции и задачи относно: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1. състоянието, мореходността и безопасното управление на плавателните съдове и на корабните компании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2. разследването на инциденти и аварии с български кораби, както и с чужди кораби, ако това е поискано от съответните администрации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3. откриването, ограничаването, предотвратяването и оповестя-ването на замърсяването на морето и на река Дунав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4. търсенето и спасяването на хора, кораби и самолети, търпящи бедствие по море;</w:t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lang w:val="bg-BG"/>
        </w:rPr>
        <w:t>5. подготовката и провеждането на обучение, изпитване, оценяване и освидетелстване на морските лица, на българските кораби и на чужди кораби, когато са в български пристанищ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За изпълнение на възложените й функции и задачи Главна дирекция “Морска администрация”: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1. извършва: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а) прегледи на учебни заведения, за да удостовери спазването на международните и националните стандарти в подготовката, обучението, изпитването и освидетелстването на морските лица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б) прегледи на български и чужди кораби, за да удостовери спазването на международните и националните стандарти по отношение на тяхната мореходност, безопасност на управление и предотвратяване на замърсяванията на моретата и вътрешните водни пътища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в) прегледи на корабни компании, регистрирани в Република България, за съответствието им с изискванията на Международния кодекс за безопасно управление и опазване на околната среда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г) упълномощаване на признати организации за извършване на прегледи на български кораби, когато това се налага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д) подготовка на националните стандарти за компетентност и на програми за изпит на морските лица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е) провеждане на изпити за различни видове морска и речна правоспособност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ж) поддържане в готовност на средствата за осъществяване на спасителни работи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з) наблюдение на състоянието на плаващи и брегови средства за навигационно ограждение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и) промени в каналите и акваторията на пристанищата и поддръжка на проектните им дълбочини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2. издава: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а) свидетелства за правоспособност на морските лица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б) свидетелства за съответствие на българските кораби с изискванията на международните конвенции и с българското законодателство;</w:t>
      </w:r>
    </w:p>
    <w:p>
      <w:pPr>
        <w:pStyle w:val="Normal"/>
        <w:spacing w:before="120" w:after="120"/>
        <w:ind w:firstLine="1701"/>
        <w:jc w:val="both"/>
        <w:rPr>
          <w:lang w:val="bg-BG"/>
        </w:rPr>
      </w:pPr>
      <w:r>
        <w:rPr>
          <w:lang w:val="bg-BG"/>
        </w:rPr>
        <w:t>в) документи за самоличност на морските лица;</w:t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lang w:val="bg-BG"/>
        </w:rPr>
        <w:t>г) сведения за състоянието на плаващите и бреговите средства за навигационно огражд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Чл. 6. </w:t>
      </w:r>
      <w:r>
        <w:rPr>
          <w:lang w:val="bg-BG"/>
        </w:rPr>
        <w:t>Главна дирекция “Морска администрация” изпълнява функциите и на администрация по вътрешните водни пътища, по река Дунав и във водните пространства на Република Българ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приложение № 2 към чл. 3 от Постановление № 49 на Министерския съвет от 1992 г. за определяне на основните функции и задачи на Министерството на транспорта (обн., ДВ, бр. 27 от 1992 г.; изм., бр. 60 от 1993 г., бр. 34 и 51  от 1994 г., бр. 19 от 1995 г., бр. 37 и 42 от 1997 г. и бр. 2, 27 и 39 от  1998 г.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1. Точка 2 се изменя така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“</w:t>
      </w:r>
      <w:r>
        <w:rPr>
          <w:lang w:val="bg-BG"/>
        </w:rPr>
        <w:t>2. Главна дирекция “Морска администрация”, включително Държавната инспекция по корабоплаване, Управлението за поддържане на морските канали и акваторията на пристанищата и пилотските станции - Варна и Бургас;”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lang w:val="bg-BG"/>
        </w:rPr>
        <w:t>2. Точка 4 се отменя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>В Тарифа № 5 за таксите, които се събират в системата на Министерството на транспорта, приета с Постановление № 316 на Министерския съвет от 1994 г. (обн., ДВ, бр. 2 от 1995 г.; попр., бр. 22 от 1995 г.; изм. и доп., бр. 110 от 1995 г., бр. 74 от 1996 г., бр. 2, 23, 57 и 64 от 1997 г. и  бр. 18 и 94 от 1998 г.), в чл. 24, 28, 55, 58, 75г и 75и думите “Държавната инспекция по корабоплаване” се заменят с “Главна дирекция “Морска администрация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§ 3. </w:t>
      </w:r>
      <w:r>
        <w:rPr>
          <w:lang w:val="bg-BG"/>
        </w:rPr>
        <w:t>Постановлението се издава на основание чл. 105, ал. 2 от Конституцията на Република България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§ 4. </w:t>
      </w:r>
      <w:r>
        <w:rPr>
          <w:lang w:val="bg-BG"/>
        </w:rPr>
        <w:t>Министърът на транспорта съгласувано с министъра на отбраната издава Правилник за устройството и дейността на Главна дирекция “Морска администрация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§ 5. </w:t>
      </w:r>
      <w:r>
        <w:rPr>
          <w:lang w:val="bg-BG"/>
        </w:rPr>
        <w:t>Министърът на транспорта в 30-дневен срок да намали капитала на търговските дружества “Пристанище Варна” ЕАД и “Пристанище Бургас” ЕАД със стойността на правото на собственост върху необходимите сгради и съоръжения за дейността на пилотските станции - Варна и Бургас, и да ги предостави на Главна дирекция “Морска администрация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§ 6. </w:t>
      </w:r>
      <w:r>
        <w:rPr>
          <w:lang w:val="bg-BG"/>
        </w:rPr>
        <w:t>Изпълнението на постановлението  се възлага на министъра на транспорт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1:08:00Z</dcterms:created>
  <dc:creator>София</dc:creator>
  <dc:description/>
  <dc:language>en-US</dc:language>
  <cp:lastModifiedBy>Council of Ministers</cp:lastModifiedBy>
  <cp:lastPrinted>1998-10-14T12:01:00Z</cp:lastPrinted>
  <dcterms:modified xsi:type="dcterms:W3CDTF">2001-09-26T10:43:00Z</dcterms:modified>
  <cp:revision>3</cp:revision>
  <dc:subject/>
  <dc:title>Р Е П У Б Л И К А   Б Ъ Л Г А Р И Я</dc:title>
</cp:coreProperties>
</file>