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3 март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3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нормативни актове на Мини-стерския съвет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îðìàòèâíè àêòîâå íà Ìèíè-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0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8, ал. 1 от Постановление N 15 на Министерския съвет от 1991 г. за изменение на валутния режим /обн., ДВ, бр. 12 от 1991 г.; попр., бр. 16 от 1991 г.; изм. и доп., бр. 17, 57 и 85 от 1991 г., бр. 2 от 1992 г., бр. 46 от 1993 г., бр. 6, 13 и 30 от 1994 г., бр. 30, 64, 65; бр. 69 от 1996 г. - Решение ¹ 454 на Върховния съд; бр. 74 от 1996 г. и бр. 55 от 1997 г./ думите "както и в случаите на корабно снабдяване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чл. 3, т. 5 от Постановление N 271 на Министерския съвет от 1998 г. за мерките на търговската политика, свързани с вноса и износа /ДВ, бр. 152 от 1998 г./, накрая се поставя запетая и се добавя "с изключение на снабдяването на български плавателни съдове и въздухоплавателни средства, извършващи международен рейс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0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2:00Z</dcterms:modified>
  <cp:revision>4</cp:revision>
  <dc:subject/>
  <dc:title/>
</cp:coreProperties>
</file>