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57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3 март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добряване на Тарифа за таксите, които се събират от Националната служба по зърното към Министерството на земеделието, горите и аграрната реформа при лицензиране на публични складове за зърно и зърнохранилища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30 от 1999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Одобрява Тарифа за таксите, които се събират от Националната служба по зърното към Министерството на земеделието, горите и аграрната реформа при лицензиране на публични складове за зърно и зърнохранилища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Тарифата се одобрява на основание чл. 13, ал. 2 от Закона за съхранение и търговия със зърно и чл. 1 от Закона за държавните такси.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Р И Ф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таксите, които се събират от Националната служба по зърното към Министерството на земеделието, горите и аграрната реформа при лицензиране на публични складове за зърно и зърнохранилищ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Националната служба по зърното при лицензиране на публични складове за зърно и зърнохранилища събира следните такси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за първоначална проверка на искането за лицензиране на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а) публичен склад - 600 000 лв.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б) зърнохранилище - 400 000 лв.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за издаване на лицензия на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а) публичен склад - 360 лв. на тон складова вместимост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б) зърнохранилища - 340 лв. на тон складова вместимост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за изменение на лицензия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а) при промяна на складовата вместимост - 160 лв. на тон за поисканото изменение на вместим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б) при промяна на други обстоятелства, вписани в лицензията -             200 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За извършване на справки и за издаване на документи Националната служба по зърното събира следните такси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за извършване на справка по регистъра на публичните складове за зърно и зърнохранилищата - 2000 лв.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за издаване на документ за вписаните в регистъра обстоятелства - 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Таксите се събират, както следва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по чл. 1, т. 1 - при подаване на искането за лицензиране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по чл. 1, т. 2 - при издаване на лицензия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по чл. 1, т. 3 - при подаване на искането за изменение на лицензия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по чл. 2, т. 1 - при извършване на справка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по чл. 2, т. 2 - при издаване на документа.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32:00Z</dcterms:created>
  <dc:creator>LEGAL DEPARTMENT</dc:creator>
  <dc:description/>
  <dc:language>en-US</dc:language>
  <cp:lastModifiedBy>Council of Ministers</cp:lastModifiedBy>
  <cp:lastPrinted>1999-03-19T11:59:00Z</cp:lastPrinted>
  <dcterms:modified xsi:type="dcterms:W3CDTF">2001-10-01T12:11:00Z</dcterms:modified>
  <cp:revision>4</cp:revision>
  <dc:subject/>
  <dc:title>Р Е П У Б Л И К А   Б Ъ Л Г А Р И Я</dc:title>
</cp:coreProperties>
</file>