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декември 1999 година</w:t>
      </w:r>
      <w:r>
        <w:fldChar w:fldCharType="begin"/>
      </w:r>
      <w:r>
        <w:rPr/>
        <w:instrText xml:space="preserve"> TC "от 8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Митническа тариф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/Обнародван, ДВ, бр. 11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приемане на Митническа тариф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Митническа тарифа на Република Бъл-гария съгласно прилож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N 267 на Министерския съвет от 1998 г. за приемане на Митническа тарифа на Република България /ДВ,  бр. 145 от 1998 г./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24 от Закона за митниците и влиза в сила от 1 януа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иложението към член единствен да се обнародва като притурка на "Държавен вестник"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20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01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33:00Z</dcterms:modified>
  <cp:revision>3</cp:revision>
  <dc:subject/>
  <dc:title/>
</cp:coreProperties>
</file>