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7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ормативни актове на Мини-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3 от 2000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34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BodyText21"/>
        <w:tabs>
          <w:tab w:val="clear" w:pos="3119"/>
        </w:tabs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62 на Министерския съвет от 1998 г. за създаване на Съвет по националния радиочестотен спектър (ДВ,            бр. 145 от 1998 г.) в чл. 2 ал.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ъвета по националния радиочестотен спектър участват като членове по двама представители на Държавната комисия по далекосъобщения, Министерството на финансите, Министерството на икономиката, Министерството на транспорта и съобщенията, Министерството на отбраната и на Министерството на вътрешните работи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авилника за дейността на Съвета по националния радиочестотен спектър, приет с Постановление N 285 на Министерския съвет от 1998 г. (ДВ, бр. 3 от 1999 г.)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 ал.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Членовете на Съвета по националния радиочестотен спектър са по двама упълномощени представители на Държавната комисия по далекосъобщения, Министерството на финансите, Министерството на икономиката, Министерството на транспорта и съобщенията, Мини-стерството на отбраната и на Министерството на вътрешните работи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7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(1) Административното и информационното обслужване на Съвета по националния радиочестотен спектър се извършва от ведом-ството, чийто представител е председателят на съве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ят на съвета определя със заповед един от упълномощените представители на ведомството, което представлява, за организационен секретар на Съвета по националния радиочестотен спект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рганизационният секретар на Съвета по радиочестотния спектър подготвя заседанията на съвета, организира воденето на протокол, съхраняването на архива, осигурява материали и техническо оборудване и обслужване, координира дейността по съгласуване на становищата на отделни ведомства, организира подготовката на проекти на решения, които представя на съвета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1 ал.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седанията на Съвета по националния радиочестотен спектър са редовни, ако на тях присъстват най-малко половината от членовете му, в това число задължително по един представител на Министерството на транспорта и съобщенията, Държавната комисия по далекосъобщения, Министерството на отбраната и на Министерството на вътрешните работи.”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01:00Z</dcterms:created>
  <dc:creator>111</dc:creator>
  <dc:description>generated by an Adobe application</dc:description>
  <dc:language>en-US</dc:language>
  <cp:lastModifiedBy>composer</cp:lastModifiedBy>
  <dcterms:modified xsi:type="dcterms:W3CDTF">2004-01-30T11:48:00Z</dcterms:modified>
  <cp:revision>5</cp:revision>
  <dc:subject/>
  <dc:title/>
</cp:coreProperties>
</file>