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остановление N 131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3 юли 2000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odyTextIndent3"/>
        <w:rPr/>
      </w:pPr>
      <w:r>
        <w:rPr/>
        <w:t xml:space="preserve">за приемане на Наредба за изискванията за третиране и транспортиране на отработени масла и отпадъчни нефтопродукти 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Обнародван, ДВ, бр. 59 от 2000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ен единствен</w:t>
      </w:r>
      <w:r>
        <w:rPr>
          <w:rFonts w:cs="HebarU" w:ascii="HebarU" w:hAnsi="HebarU"/>
          <w:lang w:val="bg-BG"/>
        </w:rPr>
        <w:t>. Приема Наредба за изискванията за третиране и транспортиране на отработени масла и отпадъчни нефтопродукти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before="60" w:after="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40"/>
          <w:position w:val="10"/>
          <w:lang w:val="bg-BG"/>
        </w:rPr>
        <w:tab/>
        <w:tab/>
        <w:tab/>
        <w:tab/>
        <w:tab/>
        <w:tab/>
      </w:r>
    </w:p>
    <w:p>
      <w:pPr>
        <w:pStyle w:val="Normal"/>
        <w:spacing w:before="60" w:after="60"/>
        <w:jc w:val="center"/>
        <w:rPr>
          <w:rFonts w:ascii="HebarU" w:hAnsi="HebarU" w:cs="HebarU"/>
          <w:b/>
          <w:b/>
          <w:spacing w:val="40"/>
          <w:position w:val="10"/>
          <w:lang w:val="bg-BG"/>
        </w:rPr>
      </w:pPr>
      <w:r>
        <w:rPr>
          <w:rFonts w:cs="HebarU" w:ascii="HebarU" w:hAnsi="HebarU"/>
          <w:b/>
          <w:spacing w:val="40"/>
          <w:position w:val="10"/>
          <w:lang w:val="bg-BG"/>
        </w:rPr>
        <w:t>НАРЕДБА</w:t>
      </w:r>
    </w:p>
    <w:p>
      <w:pPr>
        <w:pStyle w:val="Normal"/>
        <w:spacing w:before="60" w:after="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ИЗИСКВАНИЯТА ЗА ТРЕТИРАНЕ И ТРАНСПОРТИРАНЕ НА ОТРАБОТЕНИ МАСЛА И ОТПАДЪЧНИ НЕФТОПРОДУКТИ</w:t>
      </w:r>
    </w:p>
    <w:p>
      <w:pPr>
        <w:pStyle w:val="Normal"/>
        <w:spacing w:before="60" w:after="6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60" w:after="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60" w:after="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І</w:t>
      </w:r>
    </w:p>
    <w:p>
      <w:pPr>
        <w:pStyle w:val="Normal"/>
        <w:spacing w:before="60" w:after="6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ОБЩИ ПОЛОЖЕНИЯ</w:t>
      </w:r>
    </w:p>
    <w:p>
      <w:pPr>
        <w:pStyle w:val="Normal"/>
        <w:spacing w:before="60" w:after="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. (1)</w:t>
      </w:r>
      <w:r>
        <w:rPr>
          <w:rFonts w:cs="HebarU" w:ascii="HebarU" w:hAnsi="HebarU"/>
          <w:lang w:val="bg-BG"/>
        </w:rPr>
        <w:t xml:space="preserve"> С наредбата се определят изискванията за третиране и транспортиране на отработени масла и отпадъчни нефтопродукти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ри третиране и транспортиране на отработени масла и отпадъчни нефтопродукти се спазват международните споразумения, по които Република България е страна - за случаите, когато с тях се поставят допълнителни изисквания към отработените масла и отпадъчните нефтопродукти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.</w:t>
      </w:r>
      <w:r>
        <w:rPr>
          <w:rFonts w:cs="HebarU" w:ascii="HebarU" w:hAnsi="HebarU"/>
          <w:lang w:val="bg-BG"/>
        </w:rPr>
        <w:t xml:space="preserve"> Целта на наредбата е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сигуряване събирането на отработените масла и отпадъчните нефтопродукти и тяхното последващо преработване или обезвреждане без риск за човешкото здраве и околната сред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ъвеждане и функциониране на екологосъобразна система за управление и контрол на дейностите по третиране и транспортиране на отработени масла и отпадъчни нефтопродукти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предотвратяване и ограничаване замърсяването на въздуха, водите и почвите и ограничаване на рисковете за човешкото здраве в резултат на третиране и транспортиране на отработени масла и отпадъчни нефтопродукти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. (1)</w:t>
      </w:r>
      <w:r>
        <w:rPr>
          <w:rFonts w:cs="HebarU" w:ascii="HebarU" w:hAnsi="HebarU"/>
          <w:lang w:val="bg-BG"/>
        </w:rPr>
        <w:t xml:space="preserve"> Отработените масла и отпадъчните нефтопродукти се преработват чрез регенериране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В случаите, когато техническите условия не позволяват тяхното регенериране, отработените масла и отпадъчните нефтопродукти могат да бъдат изгаряни с оползотворяване на енергият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В случаите, когато техническите условия не позволяват тяхното регенериране или изгаряне съгласно изискванията по ал. 1 и 2, отработените масла и отпадъчните нефтопродукти се обезвреждат чрез други методи на деструкция или контролирано съхранение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4. </w:t>
      </w:r>
      <w:r>
        <w:rPr>
          <w:rFonts w:cs="HebarU" w:ascii="HebarU" w:hAnsi="HebarU"/>
          <w:lang w:val="bg-BG"/>
        </w:rPr>
        <w:t>Забранява се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изхвърлянето на отработени масла и отпадъчни нефтопродукти в повърхностните и подземните води, във водите от крайбрежните зони и канализационните системи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ъхраняването и/или изхвърлянето на отработени масла и отпадъчни нефтопродукти, водещо до замърсяване на земята и почват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неконтролираното изхвърляне на остатъците, отделени при третирането на отработени масла и отпадъчни нефтопродукти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третирането, в т. ч. изгарянето, на отработени масла и отпадъчни нефтопродукти при превишаване на установените норми за допустими емисии на вредни вещества в атмосферния въздух или неспазване на  свързаните с тях нормативни изисквания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5. (1) </w:t>
      </w:r>
      <w:r>
        <w:rPr>
          <w:rFonts w:cs="HebarU" w:ascii="HebarU" w:hAnsi="HebarU"/>
          <w:lang w:val="bg-BG"/>
        </w:rPr>
        <w:t>Дейностите по събирането, съхраняването, преработването, обезвреждането и транспортирането на отработени масла и отпадъчни нефтопродукти се извършват от лица, притежаващи съответното разрешение по чл. 37 от Закона за ограничаване на вредното въздействие на отпадъците върху околната среда (ЗОВВООС)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Разрешението по ал. 1 се издава от компетентните органи по </w:t>
        <w:br/>
        <w:t>чл. 37 от ЗОВВООС, включително след проверка на инсталациите, потвърждаваща, че са взети необходимите мерки за опазване на човешкото здраве и околната сред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Резултатите от проверката по ал. 2 са основание за издаване или отказ за издаване на разрешението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Компетентните органи по чл. 37 от ЗОВВООС периодично, поне един път годишно, проверяват лицата по ал. 1 за установяване съответствието на условията по управление на отработени масла и отпадъчни нефтопродукти с тези в издадените разрешения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6. (1)</w:t>
      </w:r>
      <w:r>
        <w:rPr>
          <w:rFonts w:cs="HebarU" w:ascii="HebarU" w:hAnsi="HebarU"/>
          <w:lang w:val="bg-BG"/>
        </w:rPr>
        <w:t xml:space="preserve"> Физическите и юридическите лица - притежатели на отработени масла и отпадъчни нефтопродукти и/или извършващи дейности по събирането, съхраняването, преработването, обезвреждането или транспортирането им, подлежат на контрол, включително на периодични проверки за установяване прилагането на изискванията на наредбат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Контролът по управление на отработените масла и отпадъчните нефтопродукти се извършва от органите и по реда на глава пета, раздел III от ЗОВВООС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Компетентните органи по чл. 11, ал. 1 от Закона за опазване на околната среда осигуряват достъп на обществеността до издадените разрешения за третиране и транспортиране на отработени масла и отпадъчни нефтопродукти и резултатите от контролните проверки по чл. 5, ал. 4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7</w:t>
      </w:r>
      <w:r>
        <w:rPr>
          <w:rFonts w:cs="HebarU" w:ascii="HebarU" w:hAnsi="HebarU"/>
          <w:lang w:val="bg-BG"/>
        </w:rPr>
        <w:t>. Лицата, извършващи дейностите събиране, съхраняване, обезвреждане и/или преработване на отработени масла и отпадъчни нефтопродукти, водят отчетни книги и изготвят и представят в регионалните инспекции по околната среда и водите годишни отчети за опасни отпадъци съгласно изискванията на Наредба № 10 от 1998 г. за реда за оформянето на документите относно отчета и информацията за управлението на дейностите по отпадъците (ДВ, бр. 151 от 1998 г.)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8. </w:t>
      </w:r>
      <w:r>
        <w:rPr>
          <w:rFonts w:cs="HebarU" w:ascii="HebarU" w:hAnsi="HebarU"/>
          <w:lang w:val="bg-BG"/>
        </w:rPr>
        <w:t xml:space="preserve">Физическите и юридическите лица, които притежават отработени масла и отпадъчни нефтопродукти и не могат да осигурят тяхното преработване или обезвреждане съгласно чл. 3, ги предават на лицата по </w:t>
        <w:br/>
        <w:t>чл. 5, ал. 1 въз основа на договор най-малко веднъж на 6 месец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ІІ</w:t>
      </w:r>
    </w:p>
    <w:p>
      <w:pPr>
        <w:pStyle w:val="Normal"/>
        <w:spacing w:before="0" w:after="12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ИЗИСКВАНИЯ КЪМ ДЕЙНОСТИТЕ ПО СЪБИРАНЕ И СЪХРАНЯВАНЕ НА ОТРАБОТЕНИ МАСЛА И ОТПАДЪЧНИ НЕФТОПРОДУКТИ</w:t>
      </w:r>
    </w:p>
    <w:p>
      <w:pPr>
        <w:pStyle w:val="Normal"/>
        <w:spacing w:before="0" w:after="1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9. (1)</w:t>
      </w:r>
      <w:r>
        <w:rPr>
          <w:rFonts w:cs="HebarU" w:ascii="HebarU" w:hAnsi="HebarU"/>
          <w:lang w:val="bg-BG"/>
        </w:rPr>
        <w:t xml:space="preserve"> Отработени масла и отпадъчни нефтопродукти се приемат, събират и съхраняват разделно по групи съгласно Заповед № РД-323 на министъра на околната среда и водите и на министъра на здравеопазването от 10 август 1998 г. за определяне на класификация на отпадъците по смисъла на ЗОВВООС (ДВ,  бр. 120 от 1998 г.) по начин, който позволява тяхното преработване.</w:t>
      </w:r>
    </w:p>
    <w:p>
      <w:pPr>
        <w:pStyle w:val="TextBodyIndent"/>
        <w:rPr/>
      </w:pPr>
      <w:r>
        <w:rPr>
          <w:b/>
        </w:rPr>
        <w:t>(2)</w:t>
      </w:r>
      <w:r>
        <w:rPr/>
        <w:t xml:space="preserve"> Отработени масла, съдържащи над 50 ppm полихлорирани бифенили (ПХБ) или полихлорирани терфенили (ПХТ), както и отпадъчни нефтопродукти, съдържащи халогенирани въглеводороди, се събират, съхраняват и транспортират разделно от други масла и отпадъчни нефтопродукти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Не се разрешава смесване на моторни и трансмисионни масла с други отработени масла и отпадъчни нефтопродукти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0. (1)</w:t>
      </w:r>
      <w:r>
        <w:rPr>
          <w:rFonts w:cs="HebarU" w:ascii="HebarU" w:hAnsi="HebarU"/>
          <w:lang w:val="bg-BG"/>
        </w:rPr>
        <w:t xml:space="preserve"> Отработените масла и отпадъчните нефтопродукти се събират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местата за смяна на отработени масл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на площадки за временно съхранение при местата на тяхното образуване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в събирателни пунктове, обособени самостоятелно или като част от инсталациите за преработване и/или обезвреждане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редаването и приемането на маслата и отработените нефтопродукти в събирателните пунктове и инсталациите за преработване или обезвреждане се извършват въз основа на договор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При предаване, превозване и приемане на отработени масла и/или отпадъчни нефтопродукти се попълват отчетни карти за “Предаване, превозване и приемане на опасни отпадъци” съгласно изискванията на Наредба № 10 от 1998 г. за реда за оформянето на документите относно отчета и информацията за управлението на дейностите по отпадъците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1. (1)</w:t>
      </w:r>
      <w:r>
        <w:rPr>
          <w:rFonts w:cs="HebarU" w:ascii="HebarU" w:hAnsi="HebarU"/>
          <w:lang w:val="bg-BG"/>
        </w:rPr>
        <w:t xml:space="preserve"> Местата за смяна на отработени масла задължително се оборудват със съдове за събиране, отговарящи на следните изисквания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а бъдат химически устойчиви спрямо отработените масла и веществата, съдържащи се в тях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а не допускат разливане и/или изтичане на отработените масла;</w:t>
      </w:r>
    </w:p>
    <w:p>
      <w:pPr>
        <w:pStyle w:val="TextBodyIndent"/>
        <w:rPr/>
      </w:pPr>
      <w:r>
        <w:rPr/>
        <w:t>3. маркировката на съдовете да включва надпис “Отработени масла” с размери не по-малки от 10Х20 см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Не се допуска поставяне на съдове за събиране на отработени масла и съхраняването им на открито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3) </w:t>
      </w:r>
      <w:r>
        <w:rPr>
          <w:rFonts w:cs="HebarU" w:ascii="HebarU" w:hAnsi="HebarU"/>
          <w:lang w:val="bg-BG"/>
        </w:rPr>
        <w:t>Забранява се смяната на отработени масла на места, които не са оборудвани за целт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4) </w:t>
      </w:r>
      <w:r>
        <w:rPr>
          <w:rFonts w:cs="HebarU" w:ascii="HebarU" w:hAnsi="HebarU"/>
          <w:lang w:val="bg-BG"/>
        </w:rPr>
        <w:t>Съдовете за приемане и/или съхраняване на отработените масла, съдържащи ПХБ/ПХТ над 50 ppm, да са изработени от алуминиев материал или от поцинкован, никелиран или повърхностно обработен с други покрития метал, осигуряващ не по-ниска степен на защит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2. (1) </w:t>
      </w:r>
      <w:r>
        <w:rPr>
          <w:rFonts w:cs="HebarU" w:ascii="HebarU" w:hAnsi="HebarU"/>
          <w:lang w:val="bg-BG"/>
        </w:rPr>
        <w:t xml:space="preserve">Общинските съвети определят местата за смяна на отработените моторни масла на тяхна територия с програмите по чл. 28, ал. 1 от ЗОВВООС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Кметът на общината информира обществеността за местата за смяна на отработени масла, включително сервизите и бензиностанциите, извършващи смяна на отработени масла на територията на общинат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Физически и юридически лица, предлагащи за продажба моторни и трансмисионни масла, поставят на подходящи и достъпни  места в търговските си обекти списъка на местата по ал. 1, като посочват и точен адрес, телефон и фирма на най-близкото място за смяна на отработени масл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3. </w:t>
      </w:r>
      <w:r>
        <w:rPr>
          <w:rFonts w:cs="HebarU" w:ascii="HebarU" w:hAnsi="HebarU"/>
          <w:lang w:val="bg-BG"/>
        </w:rPr>
        <w:t>Транспортирането на отработените масла и отпадъчните нефтопродукти се извършва съгласно изискванията на глава трета от Наредбата за изискванията за третиране и транспортиране на производствени и опасни отпадъци, приета с Постановление № 53 на Министерския съвет от 1999 г. (ДВ, бр. 29 от 1999 г.), в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съдовете за събиране по чл. 11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пециално оборудвани за целта превозни средств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4. (1)</w:t>
      </w:r>
      <w:r>
        <w:rPr>
          <w:rFonts w:cs="HebarU" w:ascii="HebarU" w:hAnsi="HebarU"/>
          <w:lang w:val="bg-BG"/>
        </w:rPr>
        <w:t xml:space="preserve">  Местата за временно съхранение по чл. 10, ал. 1, т. 2 с капацитет до 2000 л трябва да отговарят на следните изисквания:</w:t>
      </w:r>
    </w:p>
    <w:p>
      <w:pPr>
        <w:pStyle w:val="Normal"/>
        <w:numPr>
          <w:ilvl w:val="0"/>
          <w:numId w:val="3"/>
        </w:numPr>
        <w:spacing w:before="0" w:after="12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бъдат бетонирани и/или покрити с маслоустойчив материал;</w:t>
      </w:r>
    </w:p>
    <w:p>
      <w:pPr>
        <w:pStyle w:val="Normal"/>
        <w:numPr>
          <w:ilvl w:val="0"/>
          <w:numId w:val="3"/>
        </w:numPr>
        <w:spacing w:before="0" w:after="12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бъдат оборудвани с приемателни резервоари или съдове за събиране;</w:t>
      </w:r>
    </w:p>
    <w:p>
      <w:pPr>
        <w:pStyle w:val="Normal"/>
        <w:numPr>
          <w:ilvl w:val="0"/>
          <w:numId w:val="3"/>
        </w:numPr>
        <w:spacing w:before="0" w:after="12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 необходимост да имат помпени инсталации, с които отработеното масло да се прехвърля в приемателните резервоари.</w:t>
      </w:r>
    </w:p>
    <w:p>
      <w:pPr>
        <w:pStyle w:val="TextBodyIndent"/>
        <w:rPr/>
      </w:pPr>
      <w:r>
        <w:rPr>
          <w:b/>
        </w:rPr>
        <w:t>(2)</w:t>
      </w:r>
      <w:r>
        <w:rPr/>
        <w:t xml:space="preserve"> Събирателните пунктове за отработени масла и нефтопродукти и площадките за временно съхранение по чл. 10, ал. 1, т. 2 с капацитет над </w:t>
        <w:br/>
        <w:t>2000 л се проектират, изграждат и експлоатират съгласно изискванията към площадките, съоръженията и инсталациите за временно съхраняване на отпадъци по приложение № 2 от Наредбата за изискванията за третиране и транспортиране на производствени и опасни отпадъци.</w:t>
      </w:r>
    </w:p>
    <w:p>
      <w:pPr>
        <w:pStyle w:val="Normal"/>
        <w:spacing w:before="0" w:after="120"/>
        <w:ind w:left="60"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3) </w:t>
      </w:r>
      <w:r>
        <w:rPr>
          <w:rFonts w:cs="HebarU" w:ascii="HebarU" w:hAnsi="HebarU"/>
          <w:lang w:val="bg-BG"/>
        </w:rPr>
        <w:t>Забранява се съхраняването на отработени масла и отпадъчни нефтопродукти в открити складове.</w:t>
      </w:r>
    </w:p>
    <w:p>
      <w:pPr>
        <w:pStyle w:val="Normal"/>
        <w:spacing w:before="0" w:after="120"/>
        <w:ind w:left="6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ІІІ</w:t>
      </w:r>
    </w:p>
    <w:p>
      <w:pPr>
        <w:pStyle w:val="Normal"/>
        <w:spacing w:before="0" w:after="12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ИЗИСКВАНИЯ КЪМ ДЕЙНОСТИТЕ ПО ПРЕРАБОТВАНЕ И ОБЕЗВРЕЖДАНЕ НА ОТРАБОТЕНИ МАСЛА И ОТПАДЪЧНИ НЕФТОПРОДУКТИ</w:t>
      </w:r>
    </w:p>
    <w:p>
      <w:pPr>
        <w:pStyle w:val="Normal"/>
        <w:spacing w:before="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5</w:t>
      </w:r>
      <w:r>
        <w:rPr>
          <w:rFonts w:cs="HebarU" w:ascii="HebarU" w:hAnsi="HebarU"/>
          <w:lang w:val="bg-BG"/>
        </w:rPr>
        <w:t>. При изграждане и експлоатация на съоръжения и инсталации за преработване и обезвреждане на отработени масла и отпадъчни нефтопродукти се използват най-добри налични  техники.</w:t>
      </w:r>
    </w:p>
    <w:p>
      <w:pPr>
        <w:pStyle w:val="TextBodyIndent"/>
        <w:rPr/>
      </w:pPr>
      <w:r>
        <w:rPr>
          <w:b/>
        </w:rPr>
        <w:t>Чл. 16.</w:t>
      </w:r>
      <w:r>
        <w:rPr/>
        <w:t xml:space="preserve"> Физическите и юридическите лица, извършващи дейности по регенериране на отработени масла и отпадъчни нефтопродукти, предприемат необходимите мерки за:</w:t>
      </w:r>
    </w:p>
    <w:p>
      <w:pPr>
        <w:pStyle w:val="Normal"/>
        <w:numPr>
          <w:ilvl w:val="0"/>
          <w:numId w:val="2"/>
        </w:numPr>
        <w:spacing w:before="0" w:after="12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отвратяване на възможните вредни въздействия върху околната среда и здравето на човека в резултат от експлоатацията на инсталациите за регенериране;</w:t>
      </w:r>
    </w:p>
    <w:p>
      <w:pPr>
        <w:pStyle w:val="Normal"/>
        <w:numPr>
          <w:ilvl w:val="0"/>
          <w:numId w:val="2"/>
        </w:numPr>
        <w:spacing w:before="0" w:after="12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маляване във възможно най-висока степен на количеството на неизбежните остатъци след регенерирането на отработени масла и отпадъчни нефтопродукти, както и съдържанието на опасни вещества в остатъците;</w:t>
      </w:r>
    </w:p>
    <w:p>
      <w:pPr>
        <w:pStyle w:val="Normal"/>
        <w:numPr>
          <w:ilvl w:val="0"/>
          <w:numId w:val="2"/>
        </w:numPr>
        <w:spacing w:before="0" w:after="12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езвреждане на неизбежните остатъци след регенерирането в съответствие с разпоредбите на Наредбата за изискванията за третиране и транспортиране на производствени и опасни отпадъци;</w:t>
      </w:r>
    </w:p>
    <w:p>
      <w:pPr>
        <w:pStyle w:val="Normal"/>
        <w:numPr>
          <w:ilvl w:val="0"/>
          <w:numId w:val="2"/>
        </w:numPr>
        <w:spacing w:before="0" w:after="12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лучените в резултат на регенерирането масла да не съдържат вещества, представляващи опасни отпадъци по смисъла на § 1, т. 4 от Допълнителните разпоредби на ЗОВВООС и да не съдържат ПХБ и ПХТ над 50 ppm.</w:t>
      </w:r>
    </w:p>
    <w:p>
      <w:pPr>
        <w:pStyle w:val="TextBodyIndent"/>
        <w:rPr/>
      </w:pPr>
      <w:r>
        <w:rPr>
          <w:b/>
        </w:rPr>
        <w:t>Чл. 17</w:t>
      </w:r>
      <w:r>
        <w:rPr/>
        <w:t>. Регенериране на отработени масла, съдържащи над 50 ppm ПХБ и ПХT, се допуска при условие че прилаганите процеси за регенерация деструктират или намаляват съдържанието на тези компоненти, в резултат на което съдържанието на ПХБ и ПХТ в получените при  регенерирането масла не надвишава 50 ppm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8. (1)</w:t>
      </w:r>
      <w:r>
        <w:rPr>
          <w:rFonts w:cs="HebarU" w:ascii="HebarU" w:hAnsi="HebarU"/>
          <w:lang w:val="bg-BG"/>
        </w:rPr>
        <w:t xml:space="preserve"> При изгаряне на отработени масла и отпадъчни нефтопродукти в случаите по чл. 3, ал. 2 се спазват следните изисквания:</w:t>
      </w:r>
    </w:p>
    <w:p>
      <w:pPr>
        <w:pStyle w:val="TextBodyIndent"/>
        <w:rPr/>
      </w:pPr>
      <w:r>
        <w:rPr/>
        <w:t>1. емисиите на вредни вещества в атмосферния въздух не превишават съответните норми за допустими емисии съгласно приложението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топлинната мощност на инсталациите, определена въз основа на топлотворната способност на отработените масла и отпадъчните нефтопродукти, е не по-малка от 3 MW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3. отработените масла и отпадъчните нефтопродукти отговарят на условията по чл. 21, ал. 2, т. 1 на Наредбата за изискванията за третиране и транспортиране на производствени и опасни отпадъци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обствениците или ползвателите на инсталации за изгаряне на отработени масла и отпадъчни нефтопродукти осигуряват съответните периодични и/или непрекъснати (автоматични) собствени измервания съгласно разпоредбите на Наредба № 6 на министъра на околната среда и водите от 1999 г. за реда и начина за измерване на емисиите на вредни вещества, изпускани в атмосферния въздух от обекти с неподвижни източници (обн., ДВ, бр. 31 от 1999 г.; изм., бр. 52 от 2000 г.). Контролните измервания на емисиите на вредни вещества се извършват от съответните контролни органи съгласно чл. 19, ал. 2 от Закона за чистотата на атмосферния въздух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Остатъците след изгаряне на отработени масла и отпадъчни нефтопродукти се обезвреждат съгласно Наредбата за изискванията за третиране и транспортиране на производствени и опасни отпадъци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9. (1) </w:t>
      </w:r>
      <w:r>
        <w:rPr>
          <w:rFonts w:cs="HebarU" w:ascii="HebarU" w:hAnsi="HebarU"/>
          <w:lang w:val="bg-BG"/>
        </w:rPr>
        <w:t xml:space="preserve">Лицата, извършващи дейностите по чл. 5, ал. 1, осигуряват контрол на  съдържанието на ПХБ/ПХТ, кадмий, никел, хром, ванадий, олово, мед, обща хлор и сяра в  отработените масла и отпадъчните нефтопродукти, постъпващи в съответните инсталации и съоръжения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Вземането, съхраняването, транспортирането и анализите на пробите по ал. 1 се извършват по методи, установени със стандартизационни документи, а в случай на липса на такива - и по методики, утвърдени от министъра на околната среда и водите и министъра на здравеопазването. Анализите по ал. 1 се извършват от акредитирани лаборатории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С издаваните разрешения по чл. 37 от ЗОВВООС компетентните органи могат да определят допълнителни изисквания към контрола по ал. 1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При установяване в отработените масла и/или в отпадъчните нефтопродукти на съдържание на ПХБ или ПХТ над 50 ppm лицата по ал. 1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информират органите, издали разрешението по чл. 37 от ЗОВООС, за произхода и количеството на замърсените масла и нефтопродукти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сигуряват обезвреждането на отработените масла и отпадъчните нефтопродукти или ги връщат на предишния притежател, което да бъде предвидено в договора по чл. 10, ал. 2.</w:t>
      </w:r>
    </w:p>
    <w:p>
      <w:pPr>
        <w:pStyle w:val="Normal"/>
        <w:spacing w:before="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widowControl/>
        <w:spacing w:lineRule="auto" w:line="240" w:before="0" w:after="1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ОПЪЛНИТЕЛНА РАЗПОРЕДБА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eastAsia="Times New Roman" w:cs="Times New Roman" w:ascii="Times New Roman" w:hAnsi="Times New Roman"/>
          <w:b/>
          <w:lang w:val="bg-BG"/>
        </w:rPr>
        <w:t>§</w:t>
      </w:r>
      <w:r>
        <w:rPr>
          <w:rFonts w:cs="HebarU" w:ascii="HebarU" w:hAnsi="HebarU"/>
          <w:b/>
          <w:lang w:val="bg-BG"/>
        </w:rPr>
        <w:t xml:space="preserve"> 1.</w:t>
      </w:r>
      <w:r>
        <w:rPr>
          <w:rFonts w:cs="HebarU" w:ascii="HebarU" w:hAnsi="HebarU"/>
          <w:lang w:val="bg-BG"/>
        </w:rPr>
        <w:t xml:space="preserve"> По смисъла на наредбата:</w:t>
      </w:r>
    </w:p>
    <w:p>
      <w:pPr>
        <w:pStyle w:val="TextBodyIndent"/>
        <w:rPr/>
      </w:pPr>
      <w:r>
        <w:rPr/>
        <w:t>1. “Отработено масло” е  всяко смазочно или индустриално масло на минерална основа, негодно за употреба по първоначалното си предназначение,  включително отработени моторни и трансмисионни масла, турбинни и хидравлични масл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“Отпадъчни нефтопродукти” са всички течни и полутечни продукти на нефтена основа, които се отделят при съхраняването на нефт и течни  горива, утайки от почистване на резервоари за нефт и течни горива, утайки от маслоуловители при очистване на отпадни води, остатъци от преработка на нефт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тработените масла и отпадъчните нефтопродукти са опасни и масово разпространени отпадъци по смисъла на § 1, т. 4 и 12 от Допълнител</w:t>
        <w:softHyphen/>
        <w:t>ните разпоредби на Закона за ограничаване на вредното въздействие на отпадъците върху околната среда (ЗОВВООС) (обн., ДВ, бр. 86 от 1997 г.; изм., бр. 56 от 1999 г. и бр. 27 и  28 от 2000 г.)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“Преработване на отработени масла и отпадъчни нефтопродукти” са всички процеси, позволяващи оползотворяването им чрез регенерация или изгаряне с оползотворяване на енергият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 “Регенериране на отработени масла” е процес на рафиниране на отработените масла с цел възстановяване на първоначалните им качества, включващ отделяне на съдържащите се в тях замърсители, продукти на окисление и добавки.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“Изгаряне” е използване на отработените масла и нефтопродукти като гориво за производство на енергия с цел оползотворяването й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“Събиране” са всички операции, чрез които отпадъчните масла и нефтопродукти достигат от притежателите до предприятията за преработване и/или обезвреждане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8. “Обезвреждане” е всяка от операциите по приложение 1.A към </w:t>
        <w:br/>
        <w:t>чл. 4 на Наредбата за изискванията за третиране и транспортиране на производствени и опасни отпадъци, приложима за отработени масл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ХОДНИ И ЗАКЛЮЧИТЕЛНИ РАЗПОРЕДБИ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eastAsia="Times New Roman" w:cs="Times New Roman" w:ascii="Times New Roman" w:hAnsi="Times New Roman"/>
          <w:b/>
          <w:lang w:val="bg-BG"/>
        </w:rPr>
        <w:t>§</w:t>
      </w:r>
      <w:r>
        <w:rPr>
          <w:rFonts w:cs="HebarU" w:ascii="HebarU" w:hAnsi="HebarU"/>
          <w:b/>
          <w:lang w:val="bg-BG"/>
        </w:rPr>
        <w:t xml:space="preserve"> 2</w:t>
      </w:r>
      <w:r>
        <w:rPr>
          <w:rFonts w:cs="HebarU" w:ascii="HebarU" w:hAnsi="HebarU"/>
          <w:lang w:val="bg-BG"/>
        </w:rPr>
        <w:t xml:space="preserve">. Наредбата се приема на основание чл. 23, ал. 1 и </w:t>
      </w:r>
      <w:r>
        <w:rPr>
          <w:rFonts w:eastAsia="Times New Roman" w:cs="Times New Roman" w:ascii="Times New Roman" w:hAnsi="Times New Roman"/>
          <w:lang w:val="bg-BG"/>
        </w:rPr>
        <w:t>§</w:t>
      </w:r>
      <w:r>
        <w:rPr>
          <w:rFonts w:cs="HebarU" w:ascii="HebarU" w:hAnsi="HebarU"/>
          <w:lang w:val="bg-BG"/>
        </w:rPr>
        <w:t xml:space="preserve"> 11а от Преходните и заключителните разпоредби на Закона за ограничаване на вредното въздействие на отпадъците върху околната сред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eastAsia="Times New Roman" w:cs="Times New Roman" w:ascii="Times New Roman" w:hAnsi="Times New Roman"/>
          <w:b/>
          <w:lang w:val="bg-BG"/>
        </w:rPr>
        <w:t>§</w:t>
      </w:r>
      <w:r>
        <w:rPr>
          <w:rFonts w:cs="HebarU" w:ascii="HebarU" w:hAnsi="HebarU"/>
          <w:b/>
          <w:lang w:val="bg-BG"/>
        </w:rPr>
        <w:t xml:space="preserve"> 3. </w:t>
      </w:r>
      <w:r>
        <w:rPr>
          <w:rFonts w:cs="HebarU" w:ascii="HebarU" w:hAnsi="HebarU"/>
          <w:lang w:val="bg-BG"/>
        </w:rPr>
        <w:t>Наредбата влиза в сила от 1 януари 2001 г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4. </w:t>
      </w:r>
      <w:r>
        <w:rPr>
          <w:rFonts w:cs="HebarU" w:ascii="HebarU" w:hAnsi="HebarU"/>
          <w:lang w:val="bg-BG"/>
        </w:rPr>
        <w:t>Разпоредбата на чл. 15 влиза в сила от 31 декември 2008 г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134" w:gutter="0" w:header="1021" w:top="1276" w:footer="720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5. </w:t>
      </w:r>
      <w:r>
        <w:rPr>
          <w:rFonts w:cs="HebarU" w:ascii="HebarU" w:hAnsi="HebarU"/>
          <w:lang w:val="bg-BG"/>
        </w:rPr>
        <w:t>Указания по прилагането на наредбата дава министърът на околната среда и водите.</w:t>
      </w:r>
    </w:p>
    <w:p>
      <w:pPr>
        <w:pStyle w:val="Heading1"/>
        <w:spacing w:lineRule="auto" w:line="240"/>
        <w:ind w:firstLine="1134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ложение към</w:t>
      </w:r>
    </w:p>
    <w:p>
      <w:pPr>
        <w:pStyle w:val="Heading1"/>
        <w:spacing w:lineRule="auto" w:line="240"/>
        <w:ind w:firstLine="1134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 18, ал. 1, т. 1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І. Норми за допустими емисии (концентрации в отпадъчни газове) на вредни вещества, изпускани в атмосферния въздух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lang w:val="bg-BG"/>
        </w:rPr>
        <w:t>При изгаряне на отработени масла и отпадъчни нефтопродукти емисиите на вредни вещества в димните газове не могат да превишават следните концентрации в mg/m</w:t>
      </w:r>
      <w:r>
        <w:rPr>
          <w:rFonts w:cs="HebarU" w:ascii="HebarU" w:hAnsi="HebarU"/>
          <w:vertAlign w:val="superscript"/>
          <w:lang w:val="bg-BG"/>
        </w:rPr>
        <w:t>3</w:t>
      </w:r>
      <w:r>
        <w:rPr>
          <w:rFonts w:cs="HebarU" w:ascii="HebarU" w:hAnsi="HebarU"/>
          <w:lang w:val="bg-BG"/>
        </w:rPr>
        <w:t>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рахообразни вещества (общо)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10 – определени като 24-часова средна стойност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30 - определени като 30-минутна средна стойност;</w:t>
      </w:r>
    </w:p>
    <w:p>
      <w:pPr>
        <w:pStyle w:val="TextBodyIndent"/>
        <w:rPr/>
      </w:pPr>
      <w:r>
        <w:rPr/>
        <w:t>2. серен диоксид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50 – определени като 24-часова средна стойност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200 - определени като 30-минутна средна стойност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хлор – 100, определени като 30-минутна средна стойност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флуор - 5, определени като 30-минутна средна стойност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олово – 5, никел – 1, кадмий – 0,5; хром, мед и ванадий (общо) – 1,5, определени за период на пробовземане между 30 минути и 8 часа.</w:t>
      </w:r>
    </w:p>
    <w:p>
      <w:pPr>
        <w:pStyle w:val="BodyTextIndent2"/>
        <w:ind w:left="0" w:firstLine="1134"/>
        <w:rPr>
          <w:rFonts w:ascii="HebarU" w:hAnsi="HebarU" w:cs="HebarU"/>
        </w:rPr>
      </w:pPr>
      <w:r>
        <w:rPr>
          <w:rFonts w:cs="HebarU" w:ascii="HebarU" w:hAnsi="HebarU"/>
        </w:rPr>
        <w:t>ІІ. Нормите се отнасят за 3% обемни концентрация на кислород в димните газове по т. 1.</w:t>
      </w:r>
    </w:p>
    <w:p>
      <w:pPr>
        <w:pStyle w:val="TextBodyIndent"/>
        <w:spacing w:before="0" w:after="0"/>
        <w:rPr/>
      </w:pPr>
      <w:r>
        <w:rPr/>
        <w:t>ІІІ. Освен нормите по т. І при изгаряне на отработени масла и отпадъчни нефтопродукти в горивни инсталации не могат да бъдат превишавани и съответните норми за азотни оксиди и въглероден оксид в зависимост от вида на горивото и топлинната мощност на инсталациите съгласно чл. 22, ал. 1 от Наредба № 2 от 1998 г. за норми за допустими емисии (концентрации в отпадъчни газове) на вредни вещества, изпускани в атмосферния въздух от неподвижни източници (ДВ, бр. 51 от 1998 г.)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1134" w:gutter="0" w:header="1021" w:top="1276" w:footer="72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/>
        <w:i/>
        <w:color w:val="C0C0C0"/>
        <w:lang w:val="bg-BG"/>
      </w:rPr>
    </w:pPr>
    <w:r>
      <w:rPr>
        <w:rFonts w:cs="Times New Roman" w:ascii="Times New Roman" w:hAnsi="Times New Roman"/>
        <w:i/>
        <w:color w:val="C0C0C0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rFonts w:ascii="Times New Roman" w:hAnsi="Times New Roman" w:cs="Times New Roman"/>
        <w:i/>
        <w:i/>
        <w:color w:val="C0C0C0"/>
        <w:lang w:val="bg-BG"/>
      </w:rPr>
    </w:pPr>
    <w:r>
      <w:rPr>
        <w:rFonts w:cs="Times New Roman" w:ascii="Times New Roman" w:hAnsi="Times New Roman"/>
        <w:i/>
        <w:color w:val="C0C0C0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/>
        <w:i/>
        <w:color w:val="C0C0C0"/>
        <w:lang w:val="bg-BG"/>
      </w:rPr>
    </w:pPr>
    <w:r>
      <w:rPr>
        <w:rFonts w:cs="Times New Roman" w:ascii="Times New Roman" w:hAnsi="Times New Roman"/>
        <w:i/>
        <w:color w:val="C0C0C0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rFonts w:ascii="Times New Roman" w:hAnsi="Times New Roman" w:cs="Times New Roman"/>
        <w:i/>
        <w:i/>
        <w:color w:val="C0C0C0"/>
        <w:lang w:val="bg-BG"/>
      </w:rPr>
    </w:pPr>
    <w:r>
      <w:rPr>
        <w:rFonts w:cs="Times New Roman" w:ascii="Times New Roman" w:hAnsi="Times New Roman"/>
        <w:i/>
        <w:color w:val="C0C0C0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NewSaturionModernCyr" w:hAnsi="NewSaturionModernCyr" w:cs="NewSaturionModernCyr"/>
      <w:b/>
      <w:spacing w:val="180"/>
      <w:sz w:val="36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4"/>
      <w:outlineLvl w:val="2"/>
    </w:pPr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Courier New" w:hAnsi="Courier New" w:cs="Courier New"/>
      <w:b w:val="false"/>
      <w:i w:val="false"/>
      <w:sz w:val="22"/>
      <w:u w:val="non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  <w:u w:val="none"/>
    </w:rPr>
  </w:style>
  <w:style w:type="character" w:styleId="WW8Num13z0">
    <w:name w:val="WW8Num13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spacing w:before="0" w:after="120"/>
      <w:ind w:left="709" w:hanging="0"/>
      <w:jc w:val="both"/>
    </w:pPr>
    <w:rPr>
      <w:rFonts w:ascii="Courier New" w:hAnsi="Courier New" w:cs="Courier New"/>
      <w:lang w:val="bg-BG"/>
    </w:rPr>
  </w:style>
  <w:style w:type="paragraph" w:styleId="BodyTextIndent3">
    <w:name w:val="Body Text Indent 3"/>
    <w:basedOn w:val="Normal"/>
    <w:qFormat/>
    <w:pPr>
      <w:ind w:left="1560" w:hanging="426"/>
      <w:jc w:val="both"/>
    </w:pPr>
    <w:rPr>
      <w:rFonts w:ascii="HebarU" w:hAnsi="HebarU" w:cs="HebarU"/>
      <w:b/>
      <w:smallCaps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8T10:31:00Z</dcterms:created>
  <dc:creator>Бойка Владова</dc:creator>
  <dc:description/>
  <dc:language>en-US</dc:language>
  <cp:lastModifiedBy>composer</cp:lastModifiedBy>
  <cp:lastPrinted>2000-07-10T14:42:00Z</cp:lastPrinted>
  <dcterms:modified xsi:type="dcterms:W3CDTF">2004-02-02T08:07:00Z</dcterms:modified>
  <cp:revision>4</cp:revision>
  <dc:subject/>
  <dc:title>Р Е П У Б Л И К А   Б Ъ Л Г А Р И Я</dc:title>
</cp:coreProperties>
</file>