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юл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“Въгледобив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 xml:space="preserve">63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Работниците и служителите, освободени на основание чл. 328, ал. 1, т. 1 и 2 от Кодекса на труда след 30 юни 2000 г. от едноличните търговски дружества с държавно имущество от подотрасъл “Въгледобив” съгласно приложението или от техните правоприемници, могат да получат еднократно парично обезщетение в размер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о на еднократното парично обезщетение по ал. 1 имат лицата, които отговарят на изискванията за отпускане на парично обезщетение и помощи за безработица при условията и по реда на  Закона за закрила при безработица и насърчаване на заетостта и които са били непрекъснато в трудови правоотношения с търговското дружество не по-малко от 18 месеца преди освобождаването и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Еднократното парично обезщетение по чл. 1 се изплаща от бюрата по труда на Националната служба по заетостта по постоянния адрес (адресната регистрация) на лиц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плащане на еднократното парично обезщетение лицето подава молба в бюрото по труда, с която заявява, че желае да получи обезщетението по чл. 1 вместо парично обезщетение и помощи за безработица при условията и по реда на Закона за закрила при безработица и насърчаване на заетостта. Към молбата лицето прилага заповед за прекратяване на трудовото правоотношение, оформена от работодателя трудова книжка и посочва сметката си в търговска банка, по която да бъде преведено еднократното парично обезщет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олбата по ал. 2 се подава в срок до 3 месеца от датата на прекратяване на трудовот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Лицата, получили еднократно парично обезщетение по постановлението, могат да ползват права за обезщетяване по реда на Закона за закрила при безработица и насърчаване на заетостта при условията на </w:t>
        <w:br/>
        <w:t>чл. 67 от същия закон, ако са били осигурявани или са подлежали на осигуряване за безработица в продължение на нови 9 месеца през 15-те календарни месеца след получаването на еднократното обезщетение или на нови 6 месеца от последните 12 месеца, ако са изпълнявали сезон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ицата, ползвали права на обезщетяване по реда на Постановление N 131 на Министерския съвет от 1996 г. за еднократни допълнителни обезщетения, свързани със структурната реформа (обн., ДВ,</w:t>
        <w:br/>
        <w:t xml:space="preserve"> бр. 53 от 1996 г.; изм. и доп., бр. 71, 84, 88 и 93 от 1996 г.; отм., бр. 32 от 1997 г.), или по реда на чл. 1а от Постановление N 57 на Министерския съвет от 1989 г. за пренасочване и ефективно използване на освобождаваната работна сила (обн., ДВ, бр. 96 от 1989 г.; изм. и доп., бр. 81 от 1990 г., бр. 23, 49 и 91 от 1991 г., бр. 35, 43, 59 и 90 от 1992 г., бр. 26, 68 и 69 от 1993 г.; попр., бр. 73 от 1993 г.; изм. и доп., бр. 63 и 96 от 1994 г., бр. 45 и 51 от 1996 г. и бр. 22, 32, 70, 94 и 110 от </w:t>
        <w:br/>
        <w:t xml:space="preserve">1997 г.; отм., бр. 81 от 1998 г.), или по реда на Постановление N 100 на Министерския съвет от 1998г. за изплащане на еднократно парично обезщетение във връзка с ликвидацията или финансовото оздравяване на търговските дружества с преобладаващо държавно или общинско участие (обн., ДВ, бр. 52 от 1998 г.; изм., бр. 98 и 145 от 1998 г., бр. 13, 50, 65 и 72 от </w:t>
        <w:br/>
        <w:t>1999 г. и бр. 29 и 41 от 2000 г.), нямат право на еднократното парично обезщетение по чл. 1 и на допълнителните средства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Получените суми за обезщетения по постановлението се възстановяват на Националната служба по заетостта от работодателя, когато в 9-месечен срок след прекратяване на трудовите правоотношения на лицата по чл. 1 той ги е приел или възстановил отново на работа, освен в случаите на възстановяване при незаконно увол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За лицата, които са получили еднократното парично обезщетение по чл. 1, ал. 1, се предоставят допълнително средства в размер 1000 лв. съответно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добиване на допълнителна или нова квалификация със срок на обучение не по-малък от 300 учебни часа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емане по трудово правоотношение за най-малко 12 месеца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почване и осъществяване на стопанска дейност самостоятелно или с други лица най-малко за 12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пълнителните средства по ал. 1 се предоставят за лицата, които са освободени по чл. 328, ал. 1, т. 1 от Кодекса на труда след постановяване на съдебното решение за ликвидация на търговските дружества съгласно приложението или на техните правоприемници и ако отговарят на изискванията за отпускане на парично обезщетение и помощи за безработица при условията и по реда на  Закона за закрила при безработица и насърчаване на заето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Средствата по чл. 5 се предоставят след сключване на договор между бюрото по труда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лицето, избрало да придобие допълнителна или нова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лицето и работодателя, който ще го наеме по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лицата, които имат одобрен проект за започване на стопанска дейност самостоятелно или с друг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говорите по ал. 1 се сключват с лицата по чл. 5 в 3-месечен срок от прекратяването на трудовото им правоотнош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Бюрата по труда превеждат допълнителните средст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лицата по ал. 1, т. 1 - на два пъти по 500 лв.: след сключването на договора и след успешното приключване на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работодателите по ал. 1, т. 2 – на два пъти по 500 лв.: след сключването на договора и след изтичането на 6 месеца и проверка по изпълнението на условията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на лицата по ал. 1, т. 3 – наведнъж след сключването на догово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 (1)</w:t>
      </w:r>
      <w:r>
        <w:rPr>
          <w:rFonts w:cs="HebarU" w:ascii="HebarU" w:hAnsi="HebarU"/>
        </w:rPr>
        <w:t xml:space="preserve"> Министърът на финансите предоставя целеви трансфери в размер до 4 000 000 лв. на фонд “Професионална квалификация и безработица” за изплащане на еднократните парични обезщетения по чл. 1 и допълнителните средства по чл. 5 от средствата по чл. 1, ал. 2, т. 5 “Резерв за непредвидени и неотложни разходи” от Закона за държавния бюджет на Република България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усвоените средства по ал. 1 се възстановяват на централния бюджет до 31 декемв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 (1)</w:t>
      </w:r>
      <w:r>
        <w:rPr>
          <w:rFonts w:cs="HebarU" w:ascii="HebarU" w:hAnsi="HebarU"/>
        </w:rPr>
        <w:t xml:space="preserve"> Работниците и служителите, освободени от “Колош-БД” ЕООД (в ликвидация) след 1 януари 2000 г., могат да ползват права по </w:t>
        <w:br/>
        <w:t>чл. 1, ал. 1 от постановлението при условията на чл. 1, ал. 2, ако в 14-дневен срок след обнародването на постановлението подадат молба в бюрото по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, когато лицата по ал. 1 са се регистрирали в бюрата по труда по реда на Закона за закрила при безработица и насърчаване на заетостта и са им били начислени и изплатени суми за обезщетение при безработица, се определя и изплаща само разли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цата по ал. 1 и 2 могат да ползват и права по чл. 5, ако отговарят на изискванията за отпускане на парично обезщетение и помощи за безработица при условията и по реда на  Закона за закрила при безработица и насърчаване на заетостта и ако в 3-месечен срок от обнародването на постановлението сключат договор по 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Образците на договорите по чл. 6, ал. 2 се утвърждават от министъра на труда и социалната полит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Министърът на труда и социалната политика и ръководителят на Националната служба по заетостта дават указания за решаване на възникнали въпроси по прилагането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се приема на основание чл. 10, т. 12 от Закона за закрила при безработица и насърчаване на заетостта и чл. 11, ал. 3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труда и социалната политика, министъра на финансите и на ръководителя на Националната служба по заетост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, ал. 1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 “Марица-изток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 “Бобов дол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 “Перник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 “Маришки басейн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Мина “Пирин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Мина “Черно море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Мина “Станянци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Мина “Чукурово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Мина “Бели брег” ЕАД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Мина “Балкан” ЕАД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Мина “Антра” ЕАД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а “Витрен” ЕАД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Мина “Лев” ЕООД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“Брикетна фабрика” ЕАД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“Колош-БД” ЕООД (в ликвидация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985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TimokU" w:hAnsi="TimokU" w:cs="TimokU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bar" w:hAnsi="Hebar" w:cs="Hebar"/>
      <w:b w:val="false"/>
      <w:i w:val="false"/>
      <w:sz w:val="24"/>
    </w:rPr>
  </w:style>
  <w:style w:type="character" w:styleId="WW8Num27z0">
    <w:name w:val="WW8Num27z0"/>
    <w:qFormat/>
    <w:rPr>
      <w:rFonts w:ascii="Hebar" w:hAnsi="Hebar" w:cs="Hebar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0:08:00Z</dcterms:created>
  <dc:creator>НЕВЕНА ИЛИЕВА</dc:creator>
  <dc:description/>
  <dc:language>en-US</dc:language>
  <cp:lastModifiedBy>composer</cp:lastModifiedBy>
  <cp:lastPrinted>2000-07-24T09:09:00Z</cp:lastPrinted>
  <dcterms:modified xsi:type="dcterms:W3CDTF">2004-02-02T08:18:00Z</dcterms:modified>
  <cp:revision>4</cp:revision>
  <dc:subject/>
  <dc:title>Р Е П У Б Л И К А   Б Ъ Л Г А Р И Я</dc:title>
</cp:coreProperties>
</file>