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6 септ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45" w:hanging="425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изпълнение от Република България на Резолюция № 1306/2000/ на Съвета за сигурност на ООН от юли 2000 г., съдържаща и доразвиваща разпоредби на приетите досега резолюции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1132/1997/, 1171/1998/ и 1299/2000/ за налагане санкции на Сиера Лео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бранява се всякакъв пряк или непряк внос от български физически или юридически лица на необработени диаманти от Сиера Лео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бранява се използването на мореплавателни съдове, плаващи под български флаг, или на въздухоплавателни средства, носещи български национални и регистрационно-опознавателни знаци, за транспортиране на необработени диаманти със сертификати за произход от Сиера Леоне, освен в случаите, когато Комитетът, създаден по силата на Резолюция 1132/1997/ на Съвета за сигурност на ООН е дал съгласие правителството на Сиера Леоне да издаде такъв сертифик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абраняват се продажбите и доставките на оръжие и на стоки и технологии с възможна двойна употреба от всякакъв вид, включително въоръжения и боеприпаси, военни транспортни средства и оборудване и резервни части за тях, независимо от техния произход, от български физически и юридически лица от територията на Република България или чрез използване на плавателни съдове, плаващи под български флаг, или на въздухоплавателни средства с български национални и регистрационно-опознавателни знаци за Сиера Леоне, с изключение на доставките за правителството на Сиера Леоне чрез определени входящи пунктове, определени в списък от генералния секретар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браните и ограниченията по ал. 1 не се прилагат по отношение на продажбите или доставките на въоръжения или съпътстващи материали за ползване на територията на Сиера Леоне от страни – членки на ООН, които сътрудничат на Мисията на ООН в Сиера Леоне (УНАМСИЛ) и на правителството на Сиера Лео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В съответствие с Резолюция 1171/1998/ на Съвета за сигурност на ООН продажбата или доставката на оръжие или на стоки и технологии с възможна двойна употреба от всякакъв вид от територията на Република България за Сиера Леоне да бъдат обявявани по установения ред пред Комитета, създаден по силата на Резолюция 1132/1997/ на Съвета за сигурност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бранява се допускането на територията на Република България на ръководни представители на бившата военна хунта в Сиере Леоне или на Революционния обединен фронт, определени по списък от Комитета, създаден по силата на Резолюция 1132/1997/ на Съвета за сигурност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За неизпълнение на задължението по чл. 1, 2 и чл. 3, ал. 1 и ако деянието не съставлява престъпление, се носи административно-наказателна отговорност по чл. 32, ал. 1 от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нарушението по ал. 1 е извършено от юридическо лице или от едноличен търговец, се налага имуществена санкция в размер до </w:t>
        <w:br/>
        <w:t>1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тановяването на нарушенията, съставянето на актовете за нарушение, издаването, обжалването и изпълнението на наказателните постановления се извършват съгласно разпоредбите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Министърът на външните работи да уведоми Комитета, създаден по силата на Резолюция 1132/1997/ на Съвета за сигурност на ООН, за предприетите от Република България мерки в изпълнение на Резолюция 1306/2000/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В рамките на предвидения от Резолюция № 1306(2000) </w:t>
        <w:br/>
        <w:t>18-месечен срок Междуведомственият съвет по въпросите на военнопромишления комплекс и мобилизационната готовност на страната при Министерския съвет, Министерството на икономиката, Министерството на финансите, Министерството на транспорта и съобщенията, Министерството на вътрешните работи и управителят на Българската народна банка да информират министъра на външните работи за прилагането на мерките.</w:t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Контролът по изпълнението на постановлението се възлага на Междуведомствения съвет по въпросите на военнопромишления комплекс и мобилизационната готовност на страната при Министерския съвет, Министерството на икономиката, Министерството на финансите, Министерството на външните работи, Министерството на вътрешните работи, Министерството на транспорта и съобщенията, Агенция “Митници” и на управителя на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8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okU" w:hAnsi="TimokU" w:cs="Timok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5:00Z</dcterms:created>
  <dc:creator>НЕВЕНА ИЛИЕВА</dc:creator>
  <dc:description/>
  <dc:language>en-US</dc:language>
  <cp:lastModifiedBy>composer</cp:lastModifiedBy>
  <cp:lastPrinted>2000-09-21T13:14:00Z</cp:lastPrinted>
  <dcterms:modified xsi:type="dcterms:W3CDTF">2004-02-02T10:03:00Z</dcterms:modified>
  <cp:revision>5</cp:revision>
  <dc:subject/>
  <dc:title>Р Е П У Б Л И К А   Б Ъ Л Г А Р И Я</dc:title>
</cp:coreProperties>
</file>