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6 декември</w:t>
      </w:r>
      <w:r>
        <w:rPr>
          <w:rFonts w:cs="HebarU" w:ascii="HebarU" w:hAnsi="HebarU"/>
          <w:b/>
        </w:rPr>
        <w:t xml:space="preserve"> 2000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 1993 г.; попр., бр. 2 от 1994 г.; изм. и доп., бр. 87 от 1994 г., бр. 19 от 1995 г., бр. 16 от 1996 г., бр. 42 от 1997 г., бр. 98 от 1998 г., бр. 75 и 112 от 1999 г. и   бр. 36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думите “Асарел - Медет” АД - Панагюрище; “Горубсо - Мадан” ЕАД в ликвидация - Мадан; “Горубсо - Кърджали” ЕАД - Кърджали; “Горубсо - Лъки” ЕАД - Лъки; “Осогово” ЕАД - Кюстендил, “Челопеч” ЕАД - с. Челопеч; “Манган” ЕАД - с. Оброчище, и “Елаците - Мед” ЕАД - с. Мирково” се заличава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изречение второ думите “и Министерството на околната среда и водите” се заменят с “Министерството на околната среда и водите и Министерството на земеделието и горит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след думите “Министерството на околната среда и водите” се добавя “Министерството на земеделието и горите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изречение второ след думите “министърът на околната среда и водите” се добавя “министърът на земеделието и горите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изречение тре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ждуведомственият експертен съвет приема правилник за своята рабо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нова ал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Измененията и допълненията на вече утвърдените проекти се извършват след разглеждането и приемането им от Междуведомствения експертен съвет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ал. 5 думите “За новите обекти” се заменят със “За обектит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ал. 6 думите “по приложение N 1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2 думите “по целевата извънбюджетна сметка на Министерството на финансите “Дивидент за държавата от търговски дружества с държавно участие” се заменят с “в централен бюджет - целеви общодържавни разход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3 след думите “Министерството на икономиката” се добавя “съгласувано с Министерството на околната среда и водите” и след думите “средства за” се добавя “проектиран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4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целевата извънбюджетна сметка на Министерството на финансите “Дивидент за държавата от търговски дружества с държавно участие” се заменят с “централен бюджет - целеви общодържавни разход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1, буква “г” накрая се добавя “до окончателното изпълнение на мероприятията по чл. 7, ал. 1, букви “б” и “в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  ал.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дълженията на търговските дружества по чл. 1, ал. 1, показани в крайните ликвидационни баланси, се погасяват със средствата, постъпили в републиканския бюджет от закриването и ликвидацията на съответните обекти по приложение N 1 до пълното изчерпване на средствата при условията и по реда на Гражданския процесуален кодекс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0  ал.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правителите, изпълнителните директори и ликвидаторите на търговските дружества по чл. 1, ал. 1 координират и контролират изпълнението на мероприятията по закриването на неефективни производствени мощности, по консервацията и рекултивацията на нарушените терени и пречиствателни съоръже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Средствата за работна заплата в търговските дружества по чл. 1 да се начисляват в рамките на средствата за работна заплата, образувани в съответствие с приети от Министерския съвет условия и ред за образуване на средствата за работна запла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чл. 1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. Министърът на земеделието и горите съгласувано с министъра на околната среда и водите определя изискванията за рекултивиране на увредените (нарушените) земеделски земи и горски фонд от рудодобивната дейност при възстановяване на собственост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иложение N 1 към чл. 1, ал. 1 се изменя така:</w:t>
      </w:r>
    </w:p>
    <w:p>
      <w:pPr>
        <w:pStyle w:val="PlainText"/>
        <w:ind w:left="720"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Приложение N 1 </w:t>
      </w:r>
    </w:p>
    <w:p>
      <w:pPr>
        <w:pStyle w:val="PlainText"/>
        <w:ind w:left="720"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1,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исък на неефективните обекти,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лежащи на закриване и техническа ликвидация или консервация,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за ликвидиране на последствията от добив и преработка на руд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9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2410"/>
        <w:gridCol w:w="2202"/>
      </w:tblGrid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нсервац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квидация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Рекултивация</w:t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235" w:leader="none"/>
          <w:tab w:val="left" w:pos="4644" w:leader="none"/>
          <w:tab w:val="left" w:pos="7054" w:leader="none"/>
          <w:tab w:val="left" w:pos="9256" w:leader="none"/>
        </w:tabs>
        <w:ind w:left="-6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409"/>
        <w:gridCol w:w="2410"/>
        <w:gridCol w:w="22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“</w:t>
            </w:r>
            <w:r>
              <w:rPr>
                <w:rFonts w:cs="HebarU" w:ascii="HebarU" w:hAnsi="HebarU"/>
                <w:b/>
              </w:rPr>
              <w:t>Бургаски медни мини”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ЕАД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-Бург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опаднала вод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 “Росен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 “Върли бряг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(</w:t>
            </w:r>
            <w:r>
              <w:rPr>
                <w:rFonts w:cs="HebarU" w:ascii="HebarU" w:hAnsi="HebarU"/>
                <w:lang w:val="bg-BG"/>
              </w:rPr>
              <w:t>с участък “Ленко”</w:t>
            </w:r>
            <w:r>
              <w:rPr>
                <w:rFonts w:cs="HebarU" w:ascii="HebarU" w:hAnsi="Heba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дник “Зидарово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дник “Зидаро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ден рид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дник “Малко Търно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Росен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Росен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лко Търн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Върли бряг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осе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осен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лко Търн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лко Търно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ърли бряг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ърли бряг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Горубсо - Рудозем” - ЕАД в ликвидация – Рудозем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Изворите - Дрянов дол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Изворите - Дрянов дол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Димов дол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Димов дол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Шахониц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Шахониц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бниц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бниц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имов дол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имов дол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вал “Шахониц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вал “Рибница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Горубсо - Златоград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ликвидация -Златоград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Стратиев камък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Стратиев камък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Крив габър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Крив габър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Градище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Градище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Гюдурска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Гюдурска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Фабрика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Фабри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Страшимир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Страшимир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Лайков чукар-север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Лайков чукар-север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Лайков чукар-юг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Лайков чукар-юг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ързян-юг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частък “Мързян-юг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0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Ерма река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етливко-юг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2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етливко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етливко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3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Шумачевски дол - Андроу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Шумачевски дол - Андроу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4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за ОПО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за ОП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5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ързян”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Мързян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6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Южна Петровица”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Южна Петровиц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ение на обогатителна фабрика “Ерма рек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ение на обогатителна фабрика “Ерма ре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Ерма рек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Ерма ре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рма река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Маджарово” ЕАД в ликвидация - Маджарово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емни производствени обекти рудник “Маджарово”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ВУ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В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Бункерни стопанств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Бункер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стопан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Помпени станции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есевн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Помпени станции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есевн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Обогатител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фабрик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Обогатител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фабр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омпресорен цех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омпресорен цех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РМЦ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РМ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Химическ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лаборатория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Химическ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лаборатор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Взривен скла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Взривен скл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Устрем-4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Устрем-4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джарово 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джарово 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ременно хвостохранилищ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ременно хвостохранилище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“</w:t>
            </w:r>
            <w:r>
              <w:rPr>
                <w:rFonts w:cs="HebarU" w:ascii="HebarU" w:hAnsi="HebarU"/>
                <w:b/>
              </w:rPr>
              <w:t>Чипровец”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ЕАД – Чипровц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Чипровци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Чипровц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ртиново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ртино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чи до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чи дол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Голям Буковец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Голям Буковец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Чипровц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Чипровц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ртиново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ртино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Чипровци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Чипровци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Елисейна” ЕАД –гара Елисейн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2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Лютаджик”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Лютаджик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Панагюрски мини” ЕАД –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. Елшиц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удник “Цар Асен” </w:t>
            </w:r>
            <w:r>
              <w:rPr>
                <w:rFonts w:cs="HebarU" w:ascii="HebarU" w:hAnsi="HebarU"/>
              </w:rPr>
              <w:t>(</w:t>
            </w:r>
            <w:r>
              <w:rPr>
                <w:rFonts w:cs="HebarU" w:ascii="HebarU" w:hAnsi="HebarU"/>
                <w:lang w:val="bg-BG"/>
              </w:rPr>
              <w:t>участъци 1 и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дник “Рад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ш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еприватизирана час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ш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еприватизирана ча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емни обекти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емни обекти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Химическа лаборатория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Химическа лаборатор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Взривен склад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Взривен склад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Еко – Медет” ЕООД –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. Панагюрски колони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де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дет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2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ипища на рудник “Медет”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Еко – Елшица” ЕООД –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. Елшиц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ад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ад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лшиц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лшица”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3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лайков връх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лайков връх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вали  на рудник “Елшица”</w:t>
            </w:r>
          </w:p>
        </w:tc>
      </w:tr>
    </w:tbl>
    <w:p>
      <w:pPr>
        <w:pStyle w:val="Normal"/>
        <w:ind w:right="-66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GB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sz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color w:val="000000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z0">
    <w:name w:val="WW8Num67z0"/>
    <w:qFormat/>
    <w:rPr>
      <w:rFonts w:ascii="Courier New" w:hAnsi="Courier New" w:cs="Courier New"/>
      <w:color w:val="000000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  <w:color w:val="000000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  <w:color w:val="000000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  <w:color w:val="000000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44:00Z</dcterms:created>
  <dc:creator>LEGAL DEPARTMENT</dc:creator>
  <dc:description/>
  <dc:language>en-US</dc:language>
  <cp:lastModifiedBy>composer</cp:lastModifiedBy>
  <cp:lastPrinted>2000-12-05T10:56:00Z</cp:lastPrinted>
  <dcterms:modified xsi:type="dcterms:W3CDTF">2004-02-02T13:04:00Z</dcterms:modified>
  <cp:revision>4</cp:revision>
  <dc:subject/>
  <dc:title>Р Е П У Б Л И К А   Б Ъ Л Г А Р И Я</dc:title>
</cp:coreProperties>
</file>