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 декември  2000 година</w:t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ЕМАНЕ НА УСТРОЙСТВЕН ПРАВИЛНИК НА НАЦИОНАЛНИЯ ЦЕНТЪР ЗА АГРАРНИ НАУКИ КЪМ МИНИСТЪРА НА ЗЕМЕДЕЛИЕТО И ГОРИТЕ И  ЗА ПРЕОБРАЗУВАНЕ  НА ЗВЕНА КЪМ НАЦИОНАЛНИЯ ЦЕНТЪР ЗА АГРАРНИ НАУ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0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пр., бр. 6 от 2001 г./</w:t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ind w:right="-58" w:hanging="0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lockText"/>
        <w:spacing w:before="120" w:after="120"/>
        <w:ind w:left="0" w:right="45" w:firstLine="1134"/>
        <w:rPr/>
      </w:pPr>
      <w:r>
        <w:rPr>
          <w:rFonts w:cs="HebarU" w:ascii="HebarU" w:hAnsi="HebarU"/>
          <w:caps w:val="false"/>
          <w:smallCaps w:val="false"/>
        </w:rPr>
        <w:t>Чл. 1.</w:t>
      </w:r>
      <w:r>
        <w:rPr>
          <w:rFonts w:cs="HebarU" w:ascii="HebarU" w:hAnsi="HebarU"/>
          <w:b w:val="false"/>
          <w:caps w:val="false"/>
          <w:smallCaps w:val="false"/>
        </w:rPr>
        <w:t xml:space="preserve"> Приема Устройствен правилник на Националния център за аграрни науки към министъра на земеделието и горите съгласно приложе-</w:t>
        <w:br/>
        <w:t>ние N 1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Националният център за аграрни науки е юридическо лице на бюджетна издръжка - второстепенен разпоредител с бюджетни кредити към министъра на земеделието и горите, със седалище София, ул.”Суходолска” N 30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твърждава структурата и числеността на Националния център за аграрни науки, като преобразу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осегашните звена съгласно приложение N 2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образуваните звена по ал. 1 извършват научна, приложна, обслужваща и спомагателна дейност в областта на земеделието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тивите, пасивите, архивът, както и другите права и задължения на досегашните звена се поемат  от преобразуваните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рудовите правоотношения с работниците и служителите в досегашните звена се уреждат при условията и по реда на чл. 123 от Кодекса на труда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ъм Националната ветеринарномедицинска служба като поделения преминават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нтралният научноизследователски ветеринарномедицински институт - София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йонният ветеринарномедицински институт - Стара Загора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йонният ветеринарномедицински институт - Велико Търново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йонните ветеринарномедицински станции - Благоевград, Бургас, Варна, Враца, Плевен и Хасково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на звената по ал. 1 е 311 щатни бройки. 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тивите, пасивите, архивът, както и другите права и задължения на звената по  ал. 1 се поемат от Националната ветеринарномедицинска служба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рудовите правоотношения с работниците и служителите в звената по ал. 1 се уреждат при условията и по реда на чл. 123 от Кодекса на труда.</w:t>
      </w:r>
    </w:p>
    <w:p>
      <w:pPr>
        <w:pStyle w:val="Heading5"/>
        <w:ind w:right="45" w:hanging="0"/>
        <w:rPr/>
      </w:pPr>
      <w:r>
        <w:rPr/>
        <w:t>ДОПЪЛНИТЕЛНА РАЗПОРЕДБА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земеделието и горите да образува еднолични търговски дружества с ограничена отговорност с държавно имущество на базата на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йонния ветеринарномедицински институт - Пловдив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йонния ветеринарномедицински институт - Русе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йонните ветеринарномедицински станции  - Видин, Добрич, Ловеч, Монтана, Разград, Силистра, Смолян, Шумен и Ямбол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Централната лаборатория по радиационна защита и токсикология - София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5. Централната лаборатория по биология и болести на дивеча - София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ата на собственост на държавата в дружествата по ал. 1 се упражняват от министъра на земеделието и горите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удовите правоотношения с работниците и служителите в организациите по ал. 1 се уреждат съгласно чл. 123 от Кодекса на труда.</w:t>
      </w:r>
    </w:p>
    <w:p>
      <w:pPr>
        <w:pStyle w:val="Normal"/>
        <w:spacing w:before="120" w:after="120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spacing w:before="120" w:after="120"/>
        <w:ind w:right="45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Отменят се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пореждане N 22 на Министерския съвет от 1982 г. за утвърждаване устава и състава на Селскостопанската академия и определяне числеността на персонала (ДВ, бр. 52 от 1982 г.)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шение N 146 на Бюрото на Министерския съвет от 1986 г. за утвърждаване на структурата на Селскостопанската академия (необнародвано)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Постановление N 203 на Министерския съвет от 1999 г. за приемане на Устройствен правилник на Министерството на земеделието, горите и аграрната реформа и за преобразуване и закриване на административни структури към министъра на земеделието, горите и аграрната реформа (ДВ, бр. 105 от 1999 г.) се правят следните изменения и допълнения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4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"48" се заменя със “160”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б) в т. 3 числото "811" се заменя с "892".  </w:t>
      </w:r>
    </w:p>
    <w:p>
      <w:pPr>
        <w:pStyle w:val="TextBodyIndent"/>
        <w:spacing w:before="120" w:after="12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чл. 3а:</w:t>
      </w:r>
    </w:p>
    <w:p>
      <w:pPr>
        <w:pStyle w:val="TextBodyIndent"/>
        <w:spacing w:before="120" w:after="12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"Чл. 3а. (1)  Създава, считано от 1 януари 2001 г.:</w:t>
      </w:r>
    </w:p>
    <w:p>
      <w:pPr>
        <w:pStyle w:val="TextBodyIndent"/>
        <w:spacing w:before="120" w:after="12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Изпълнителна агенция по почвените ресурси към министъра на земеделието и горите със седалище София за качеството, опазването, възстановяването и подобряване на плодородието на почвените ресурси и екологичните функции на почвената покривка.</w:t>
      </w:r>
    </w:p>
    <w:p>
      <w:pPr>
        <w:pStyle w:val="TextBodyIndent"/>
        <w:spacing w:before="120" w:after="12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Институт по розата и етерично-маслените култури със статут на юридическо лице по чл. 60 от Закона за администрацията към министъра на земеделието и горите, чиято издръжка се формира от бюджетни средства и приходи от собствена дейност.</w:t>
      </w:r>
    </w:p>
    <w:p>
      <w:pPr>
        <w:pStyle w:val="TextBodyIndent"/>
        <w:spacing w:before="120" w:after="12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3. Изпълнителна агенция по хидромелиорации за регулиране на дейностите по напояване, отводняване, защита на страната от вредното влияние на водите извън населените места, осъществяване на инвестиционната политика в областта на хидромелиорациите, образуването на сдружения за напояване.</w:t>
      </w:r>
    </w:p>
    <w:p>
      <w:pPr>
        <w:pStyle w:val="TextBodyIndent"/>
        <w:spacing w:before="120" w:after="12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(2) Изпълнителната агенция по почвените ресурси и Институтът по розата и етерично-маслените култури поемат активите и пасивите на закритите Национална почвена служба и Институт по розата, етерично-маслените и лечебните култури.</w:t>
      </w:r>
    </w:p>
    <w:p>
      <w:pPr>
        <w:pStyle w:val="TextBodyIndent"/>
        <w:spacing w:before="120" w:after="12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3) Определя численост на персонала на Изпълнителната агенция по почвените ресурси 35 щатни бройки, на Института по розата и етерично-маслените култури 56 щатни бройки и на Изпълнителната агенция по хидромелиорации 164 щатни бройки. </w:t>
      </w:r>
    </w:p>
    <w:p>
      <w:pPr>
        <w:pStyle w:val="TextBodyIndent"/>
        <w:spacing w:before="120" w:after="12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4) Министърът на земеделието и горите издава Устройствен правилник на Института по розата и етерично-маслените култури и внася за приемане от Министерския съвет устройствени правилници на Изпълнителната агенция по почвените ресурси и на Изпълнителната агенция по хидромелиорации.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ложение N 2 към чл. 4, ал. 2 се изменя така:</w:t>
      </w:r>
    </w:p>
    <w:p>
      <w:pPr>
        <w:pStyle w:val="Normal"/>
        <w:spacing w:before="120" w:after="120"/>
        <w:ind w:right="45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2 към чл. 4, ал. 2</w:t>
      </w:r>
    </w:p>
    <w:p>
      <w:pPr>
        <w:pStyle w:val="TextBodyIndent"/>
        <w:spacing w:before="120" w:after="12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Второстепенни разпоредители с бюджетни кредити към министъра на земеделието и горите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ационално управление по горите </w:t>
        <w:tab/>
        <w:tab/>
        <w:tab/>
        <w:tab/>
        <w:t xml:space="preserve">9630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а ветеринарномедицинска служба</w:t>
        <w:tab/>
        <w:tab/>
        <w:t>3191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Национална служба по растителна защита, карантина </w:t>
      </w:r>
    </w:p>
    <w:p>
      <w:pPr>
        <w:pStyle w:val="Normal"/>
        <w:ind w:right="45" w:firstLine="1276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и агрохимия</w:t>
        <w:tab/>
        <w:tab/>
        <w:tab/>
        <w:tab/>
        <w:tab/>
        <w:tab/>
        <w:tab/>
        <w:tab/>
        <w:t xml:space="preserve">  443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ционална служба по зърното</w:t>
        <w:tab/>
        <w:tab/>
        <w:tab/>
        <w:tab/>
        <w:tab/>
        <w:t xml:space="preserve">    73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но-техническа инспекция</w:t>
        <w:tab/>
        <w:tab/>
        <w:tab/>
        <w:tab/>
        <w:t xml:space="preserve">    8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Център за изпитване на трактори, земеделск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и горска техника - Русе</w:t>
        <w:tab/>
        <w:tab/>
        <w:tab/>
        <w:tab/>
        <w:tab/>
        <w:tab/>
        <w:t xml:space="preserve">    3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Център за изпитване на трактори, земеделск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и горска техника - Пловдив</w:t>
        <w:tab/>
        <w:tab/>
        <w:tab/>
        <w:tab/>
        <w:tab/>
        <w:t xml:space="preserve">    35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пълнителна агенция по лозата и виното</w:t>
        <w:tab/>
        <w:tab/>
        <w:tab/>
        <w:t xml:space="preserve">  112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ителна агенция по рибарство и аквакултури</w:t>
        <w:tab/>
        <w:tab/>
        <w:t xml:space="preserve">  16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пълнителна агенция по сортоизпитване,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апробация и семеконтрол</w:t>
        <w:tab/>
        <w:tab/>
        <w:tab/>
        <w:tab/>
        <w:tab/>
        <w:t xml:space="preserve">  439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пълнителна агенция “Борба с градушките”</w:t>
        <w:tab/>
        <w:tab/>
        <w:t xml:space="preserve">  892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Национален център за аграрни науки</w:t>
        <w:tab/>
        <w:tab/>
        <w:tab/>
        <w:tab/>
        <w:t>4972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lang w:val="bg-BG"/>
        </w:rPr>
        <w:t>13. Национална служба за съвети в земеделието</w:t>
        <w:tab/>
        <w:tab/>
        <w:t xml:space="preserve">  166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пълнителна агенция по почвените ресурси</w:t>
        <w:tab/>
        <w:tab/>
        <w:t xml:space="preserve">    35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нститут по розата и етерично-маслените култури</w:t>
        <w:tab/>
        <w:t xml:space="preserve">    56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Фонд “Тютюн”</w:t>
        <w:tab/>
        <w:tab/>
        <w:tab/>
        <w:tab/>
        <w:tab/>
        <w:tab/>
        <w:tab/>
        <w:t xml:space="preserve">    52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пълнителна агенция по хидромелиорации</w:t>
        <w:tab/>
        <w:tab/>
        <w:t xml:space="preserve">  164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Техникум по селско стопанство – Айтос</w:t>
        <w:tab/>
        <w:tab/>
        <w:tab/>
        <w:t xml:space="preserve">    79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. Средно професионално-техническ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училище – Асеновград</w:t>
        <w:tab/>
        <w:tab/>
        <w:tab/>
        <w:tab/>
        <w:tab/>
        <w:tab/>
        <w:t xml:space="preserve">    50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Техникум по селско стопанство – Банско</w:t>
        <w:tab/>
        <w:tab/>
        <w:tab/>
        <w:t xml:space="preserve">    40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Средно професионално-техническо училище – с. Белозем</w:t>
        <w:tab/>
        <w:t xml:space="preserve">32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Средно професионално-техническо училище – с. Бояново</w:t>
        <w:tab/>
        <w:t xml:space="preserve">29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Средно професионално-техническо училище – Бургас</w:t>
        <w:tab/>
        <w:tab/>
        <w:t xml:space="preserve">55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Средно професионално-техническо училище – Бяла</w:t>
        <w:tab/>
        <w:tab/>
        <w:t xml:space="preserve">12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Средно професионално-техническо училищ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–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елинград</w:t>
        <w:tab/>
        <w:tab/>
        <w:tab/>
        <w:tab/>
        <w:tab/>
        <w:tab/>
        <w:tab/>
        <w:tab/>
        <w:tab/>
        <w:t xml:space="preserve">47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6. Средно професионално-техническо училище –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Георги Дамяново</w:t>
        <w:tab/>
        <w:tab/>
        <w:tab/>
        <w:tab/>
        <w:tab/>
        <w:tab/>
        <w:tab/>
        <w:tab/>
        <w:t xml:space="preserve">36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Средно професионално-техническо училище –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Горна Оряховица</w:t>
        <w:tab/>
        <w:tab/>
        <w:tab/>
        <w:tab/>
        <w:tab/>
        <w:tab/>
        <w:tab/>
        <w:tab/>
        <w:t xml:space="preserve">68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8. Средно професионално-техническо училище –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Гоце Делчев</w:t>
        <w:tab/>
        <w:tab/>
        <w:tab/>
        <w:tab/>
        <w:tab/>
        <w:tab/>
        <w:tab/>
        <w:tab/>
        <w:t xml:space="preserve">90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Техникум по селско стопанство – Две могили</w:t>
        <w:tab/>
        <w:tab/>
        <w:tab/>
        <w:t>56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Средно професионално-техническо училище – Джебел</w:t>
        <w:tab/>
        <w:tab/>
        <w:t xml:space="preserve">28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Средно професионално-техническо училище – Дунавци</w:t>
        <w:tab/>
        <w:tab/>
        <w:t xml:space="preserve">32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Земеделски техникум – Завет</w:t>
        <w:tab/>
        <w:tab/>
        <w:tab/>
        <w:tab/>
        <w:tab/>
        <w:tab/>
        <w:t xml:space="preserve">46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3. Средно професионално-техническо училище –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Златарица</w:t>
        <w:tab/>
        <w:tab/>
        <w:tab/>
        <w:tab/>
        <w:tab/>
        <w:tab/>
        <w:tab/>
        <w:tab/>
        <w:tab/>
        <w:t>28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Средно професионално-техническо училище – с. Камен</w:t>
        <w:tab/>
        <w:tab/>
        <w:t xml:space="preserve">23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5. Професионално-техническо училище п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елско стопанство – Караисен</w:t>
        <w:tab/>
        <w:tab/>
        <w:tab/>
        <w:tab/>
        <w:tab/>
        <w:tab/>
        <w:t xml:space="preserve">32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Селскостопанска гимназия – Садово</w:t>
        <w:tab/>
        <w:tab/>
        <w:tab/>
        <w:tab/>
        <w:tab/>
        <w:t xml:space="preserve">87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Средно професионално-техническо училище – с. Куклен</w:t>
        <w:tab/>
        <w:tab/>
        <w:t xml:space="preserve">56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Техникум по селско стопанство – Луковит</w:t>
        <w:tab/>
        <w:tab/>
        <w:tab/>
        <w:tab/>
        <w:t xml:space="preserve">66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. Техникум по селско стопанство – Нови пазар</w:t>
        <w:tab/>
        <w:tab/>
        <w:tab/>
        <w:t xml:space="preserve">74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0. Средно професионално-техническо училище –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Перущица</w:t>
        <w:tab/>
        <w:tab/>
        <w:tab/>
        <w:tab/>
        <w:tab/>
        <w:tab/>
        <w:tab/>
        <w:tab/>
        <w:tab/>
        <w:t xml:space="preserve">47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1. Техникум по хранително-вкусова промишленост –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Пирдоп</w:t>
        <w:tab/>
        <w:tab/>
        <w:tab/>
        <w:tab/>
        <w:tab/>
        <w:tab/>
        <w:tab/>
        <w:tab/>
        <w:tab/>
        <w:t xml:space="preserve">37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2. Средно професионално-техническо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училище – Плевен</w:t>
        <w:tab/>
        <w:tab/>
        <w:tab/>
        <w:tab/>
        <w:tab/>
        <w:tab/>
        <w:tab/>
        <w:t xml:space="preserve">45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3. Техникум по селско стопанство – Пордим</w:t>
        <w:tab/>
        <w:tab/>
        <w:tab/>
        <w:tab/>
        <w:t xml:space="preserve">43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4. Техникум по селско стопанство – Велики Преслав</w:t>
        <w:tab/>
        <w:tab/>
        <w:t xml:space="preserve">51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5. Техникум по селско стопанство и икономика –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виленград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6. Професионално-техническо училище – с. Ситово</w:t>
        <w:tab/>
        <w:tab/>
        <w:tab/>
        <w:t xml:space="preserve">19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7. Средно професионално-техническо училище –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офия – Бузема</w:t>
        <w:tab/>
        <w:tab/>
        <w:tab/>
        <w:tab/>
        <w:tab/>
        <w:tab/>
        <w:tab/>
        <w:tab/>
        <w:t xml:space="preserve">41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8. Средно професионално-техническо училище –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. Стефан Караджа</w:t>
        <w:tab/>
        <w:tab/>
        <w:tab/>
        <w:tab/>
        <w:tab/>
        <w:tab/>
        <w:tab/>
        <w:t xml:space="preserve">39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9. Техникум по земеделие – с. Чомаковци</w:t>
        <w:tab/>
        <w:tab/>
        <w:tab/>
        <w:tab/>
        <w:t xml:space="preserve">45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0. Средно професионално-техническо училище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по селско стопанство – Брегово</w:t>
        <w:tab/>
        <w:tab/>
        <w:tab/>
        <w:tab/>
        <w:tab/>
        <w:t>34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1. Техникум по селско стопанство – МСС – гр. Исперих</w:t>
        <w:tab/>
        <w:tab/>
        <w:t xml:space="preserve">68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2. Средно професионално-техническ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училище – МСС – с. Ковачица</w:t>
        <w:tab/>
        <w:tab/>
        <w:tab/>
        <w:tab/>
        <w:tab/>
        <w:tab/>
        <w:t xml:space="preserve">35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3. Техникум по селско стопанство  – Кочериново</w:t>
        <w:tab/>
        <w:tab/>
        <w:tab/>
        <w:t xml:space="preserve">39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4. Техникум по селско стопанство – гр. Левски</w:t>
        <w:tab/>
        <w:tab/>
        <w:tab/>
        <w:t>8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5. Средно професионално-техническ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училище – МСС – Мездра</w:t>
        <w:tab/>
        <w:tab/>
        <w:tab/>
        <w:tab/>
        <w:tab/>
        <w:tab/>
        <w:t xml:space="preserve">49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6. Техникум по механизация на селскот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топанство – Първомай</w:t>
        <w:tab/>
        <w:tab/>
        <w:tab/>
        <w:tab/>
        <w:tab/>
        <w:tab/>
        <w:tab/>
        <w:t xml:space="preserve">72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7. Техникум по механизация на селскот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топанство – гр. Септември</w:t>
        <w:tab/>
        <w:tab/>
        <w:tab/>
        <w:tab/>
        <w:tab/>
        <w:tab/>
        <w:t xml:space="preserve">55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8. Техникум по селско стопанство и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електроника – Средец</w:t>
        <w:tab/>
        <w:tab/>
        <w:tab/>
        <w:tab/>
        <w:tab/>
        <w:tab/>
        <w:tab/>
        <w:t xml:space="preserve">31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9. Средно професионално-техническ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училище – МСС – с. Средище</w:t>
        <w:tab/>
        <w:tab/>
        <w:tab/>
        <w:tab/>
        <w:tab/>
        <w:tab/>
        <w:t xml:space="preserve">19 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0. Техникум по селско стопанство – Суворово</w:t>
        <w:tab/>
        <w:tab/>
        <w:tab/>
        <w:tab/>
        <w:t xml:space="preserve">40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1. Средно професионално-техническо училищ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по селско стопанство – Търговище</w:t>
        <w:tab/>
        <w:tab/>
        <w:tab/>
        <w:tab/>
        <w:tab/>
        <w:t xml:space="preserve">46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2. Средно професионално-техническо училищ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–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СС – Чепеларе</w:t>
        <w:tab/>
        <w:tab/>
        <w:tab/>
        <w:tab/>
        <w:tab/>
        <w:tab/>
        <w:tab/>
        <w:t xml:space="preserve">42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3. Техникум по механизация на селскот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топанство  – Разлог</w:t>
        <w:tab/>
        <w:tab/>
        <w:tab/>
        <w:tab/>
        <w:tab/>
        <w:tab/>
        <w:tab/>
        <w:t xml:space="preserve">51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4. Средно професионално-техническ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училище – РССМ – Русе</w:t>
        <w:tab/>
        <w:tab/>
        <w:tab/>
        <w:tab/>
        <w:tab/>
        <w:tab/>
        <w:tab/>
        <w:t xml:space="preserve">14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5. Техникум по горско стопанство и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дървообработване – Банско</w:t>
        <w:tab/>
        <w:tab/>
        <w:tab/>
        <w:tab/>
        <w:tab/>
        <w:tab/>
        <w:t xml:space="preserve">68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6. Техникум по горско стопанство и дървообработване –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Батак</w:t>
        <w:tab/>
        <w:tab/>
        <w:tab/>
        <w:tab/>
        <w:tab/>
        <w:tab/>
        <w:tab/>
        <w:tab/>
        <w:tab/>
        <w:t xml:space="preserve">63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7. Техникум по механизация на горското стопанство –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Берковица</w:t>
        <w:tab/>
        <w:tab/>
        <w:tab/>
        <w:tab/>
        <w:tab/>
        <w:tab/>
        <w:tab/>
        <w:tab/>
        <w:tab/>
        <w:t xml:space="preserve">59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8. Техникум по горско стопанство и дървообработване –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Варна</w:t>
        <w:tab/>
        <w:tab/>
        <w:tab/>
        <w:tab/>
        <w:tab/>
        <w:tab/>
        <w:tab/>
        <w:tab/>
        <w:tab/>
        <w:t xml:space="preserve">80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9. Техникум по горско стопанство – Велинград</w:t>
        <w:tab/>
        <w:tab/>
        <w:tab/>
        <w:t xml:space="preserve">56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0. Техникум по  дървообработване и вътрешн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>архитектура – Кюстендил</w:t>
        <w:tab/>
        <w:tab/>
        <w:tab/>
        <w:tab/>
        <w:tab/>
        <w:tab/>
        <w:t xml:space="preserve">44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1. Техникум по  дървообработване и вътрешна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архитектура – Пловдив</w:t>
        <w:tab/>
        <w:tab/>
        <w:tab/>
        <w:tab/>
        <w:tab/>
        <w:tab/>
        <w:tab/>
        <w:t xml:space="preserve">65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2. Техникум по  дървообработване и вътрешна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архитектура – Русе</w:t>
        <w:tab/>
        <w:tab/>
        <w:tab/>
        <w:tab/>
        <w:tab/>
        <w:tab/>
        <w:tab/>
        <w:t>53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3. Техникум по  дървообработване и вътрешна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архитектура – София</w:t>
        <w:tab/>
        <w:tab/>
        <w:tab/>
        <w:tab/>
        <w:tab/>
        <w:tab/>
        <w:tab/>
        <w:t>8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4. Техникум по горско стопанство и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дървообработване – Тетевен</w:t>
        <w:tab/>
        <w:tab/>
        <w:tab/>
        <w:tab/>
        <w:tab/>
        <w:tab/>
        <w:t xml:space="preserve">90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5. Техникум по  дървообработване и строителство –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Хасково</w:t>
        <w:tab/>
        <w:tab/>
        <w:tab/>
        <w:tab/>
        <w:tab/>
        <w:tab/>
        <w:tab/>
        <w:tab/>
        <w:tab/>
        <w:t xml:space="preserve">66 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6. Техникум по селско стопанство – Брезник</w:t>
        <w:tab/>
        <w:tab/>
        <w:tab/>
        <w:tab/>
        <w:t xml:space="preserve">43 </w:t>
      </w:r>
    </w:p>
    <w:p>
      <w:pPr>
        <w:pStyle w:val="BodyTextIndent3"/>
        <w:spacing w:lineRule="auto" w:line="240"/>
        <w:rPr/>
      </w:pPr>
      <w:r>
        <w:rPr/>
        <w:t xml:space="preserve">77. Техникум по механизация на селското стопанство – </w:t>
      </w:r>
    </w:p>
    <w:p>
      <w:pPr>
        <w:pStyle w:val="BodyTextIndent3"/>
        <w:spacing w:lineRule="auto" w:line="240"/>
        <w:rPr/>
      </w:pPr>
      <w:r>
        <w:rPr>
          <w:rFonts w:eastAsia="HebarU"/>
        </w:rPr>
        <w:t xml:space="preserve">      </w:t>
      </w:r>
      <w:r>
        <w:rPr/>
        <w:t>Бяла Слатина</w:t>
        <w:tab/>
        <w:tab/>
        <w:tab/>
        <w:tab/>
        <w:tab/>
        <w:tab/>
        <w:tab/>
        <w:tab/>
        <w:t xml:space="preserve">89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8. Техникум по механизация на селскот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топанство – Добрич</w:t>
        <w:tab/>
        <w:tab/>
        <w:tab/>
        <w:tab/>
        <w:tab/>
        <w:tab/>
        <w:tab/>
        <w:t xml:space="preserve">73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9. Техникум по механизация на селскот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топанство – Златица</w:t>
        <w:tab/>
        <w:tab/>
        <w:tab/>
        <w:tab/>
        <w:tab/>
        <w:tab/>
        <w:tab/>
        <w:t xml:space="preserve">62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0. Техникум по механизация на селскот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топанство – Карнобат</w:t>
        <w:tab/>
        <w:tab/>
        <w:tab/>
        <w:tab/>
        <w:tab/>
        <w:tab/>
        <w:tab/>
        <w:t xml:space="preserve">63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1. Техникум по механизация на селскот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топанство – Лозница</w:t>
        <w:tab/>
        <w:tab/>
        <w:tab/>
        <w:tab/>
        <w:tab/>
        <w:tab/>
        <w:tab/>
        <w:t xml:space="preserve">78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2. Техникум по механизация на селскот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топанство – Мъглиж</w:t>
        <w:tab/>
        <w:tab/>
        <w:tab/>
        <w:tab/>
        <w:tab/>
        <w:tab/>
        <w:tab/>
        <w:t xml:space="preserve">77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3. Техникум по механизация на селскот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топанство – Павликени</w:t>
        <w:tab/>
        <w:tab/>
        <w:tab/>
        <w:tab/>
        <w:tab/>
        <w:tab/>
        <w:t xml:space="preserve">        105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4. Техникум по механизация на селскот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топанство – Севлиево</w:t>
        <w:tab/>
        <w:tab/>
        <w:tab/>
        <w:tab/>
        <w:tab/>
        <w:tab/>
        <w:tab/>
        <w:t xml:space="preserve">57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5. Техникум по механизация на селскот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топанство – Ямбол</w:t>
        <w:tab/>
        <w:tab/>
        <w:tab/>
        <w:tab/>
        <w:tab/>
        <w:tab/>
        <w:tab/>
        <w:t xml:space="preserve">77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6. Средно професионално-техническо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училище – Долни чифлик</w:t>
        <w:tab/>
        <w:tab/>
        <w:tab/>
        <w:tab/>
        <w:tab/>
        <w:tab/>
        <w:t xml:space="preserve">49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7. Техникум по хранително-вкусова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промишленост – Лом</w:t>
        <w:tab/>
        <w:tab/>
        <w:tab/>
        <w:tab/>
        <w:tab/>
        <w:tab/>
        <w:t xml:space="preserve">  58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8. Техникум по хранително-вкусова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промишленост – Плевен</w:t>
        <w:tab/>
        <w:tab/>
        <w:tab/>
        <w:tab/>
        <w:tab/>
        <w:tab/>
        <w:t xml:space="preserve">  66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9. Техникум по хранително-вкусова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промишленост – Пловдив</w:t>
        <w:tab/>
        <w:tab/>
        <w:tab/>
        <w:tab/>
        <w:tab/>
        <w:t xml:space="preserve">116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0. Техникум по хранително-вкусова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промишленост – София</w:t>
        <w:tab/>
        <w:tab/>
        <w:tab/>
        <w:tab/>
        <w:tab/>
        <w:tab/>
        <w:t xml:space="preserve">  62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1. Техникум по хранително-вкусова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промишленост – Червен бряг</w:t>
        <w:tab/>
        <w:tab/>
        <w:tab/>
        <w:tab/>
        <w:tab/>
        <w:t xml:space="preserve">  66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2. Техникум по хранително-вкусова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промишленост – Ямбол</w:t>
        <w:tab/>
        <w:tab/>
        <w:tab/>
        <w:tab/>
        <w:tab/>
        <w:tab/>
        <w:t xml:space="preserve">  85 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3. Техникум по ветеринарна медицина – Добрич</w:t>
        <w:tab/>
        <w:tab/>
        <w:t xml:space="preserve">  77 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4. Ветеринарно-медицински техникум – Ловеч</w:t>
        <w:tab/>
        <w:tab/>
        <w:tab/>
        <w:t xml:space="preserve">  85 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5. Техникум по ветеринарна медицина – Стара Загора</w:t>
        <w:tab/>
        <w:t xml:space="preserve">112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6. Техникум по хранително-вкусова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промишленост – Дупница</w:t>
        <w:tab/>
        <w:tab/>
        <w:tab/>
        <w:tab/>
        <w:tab/>
        <w:t xml:space="preserve">  54 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7. Селскостопански техникум – Каварна</w:t>
        <w:tab/>
        <w:tab/>
        <w:tab/>
        <w:t xml:space="preserve">  58 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8. Техникум по селско стопанство – Кнежа</w:t>
        <w:tab/>
        <w:tab/>
        <w:tab/>
        <w:t xml:space="preserve">  53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9. Техникум по селско стопанство и ветеринарн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медицина – Костинброд</w:t>
        <w:tab/>
        <w:tab/>
        <w:tab/>
        <w:tab/>
        <w:tab/>
        <w:tab/>
        <w:t xml:space="preserve">  81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0. Техникум по селско стопанство – Кърджали</w:t>
        <w:tab/>
        <w:tab/>
        <w:t xml:space="preserve">  68 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1. Селскостопански техникум – Кюстендил</w:t>
        <w:tab/>
        <w:tab/>
        <w:tab/>
        <w:t xml:space="preserve">  46 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2. Техникум по селско стопанство – Нова Загора</w:t>
        <w:tab/>
        <w:tab/>
        <w:t xml:space="preserve">  94 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3. Техникум по селско стопанство – Пазарджик</w:t>
        <w:tab/>
        <w:tab/>
        <w:t xml:space="preserve">109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4. Селскостопански техникум – Пещера</w:t>
        <w:tab/>
        <w:tab/>
        <w:tab/>
        <w:t xml:space="preserve">  63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5. Селскостопански техникум – Попово</w:t>
        <w:tab/>
        <w:tab/>
        <w:tab/>
        <w:t xml:space="preserve">  79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6. Техникум по селско стопанство – Провадия</w:t>
        <w:tab/>
        <w:tab/>
        <w:t xml:space="preserve">  52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7. Техникум по хранително-вкусова промишленост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и селско стопанство –  Разград</w:t>
        <w:tab/>
        <w:tab/>
        <w:tab/>
        <w:tab/>
        <w:t xml:space="preserve">  59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8. Техникум по селско стопанство –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Русе – Образцов чифлик</w:t>
        <w:tab/>
        <w:tab/>
        <w:tab/>
        <w:tab/>
        <w:tab/>
        <w:t xml:space="preserve">  91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9. Техникум по селско стопанство – гр. Сандански</w:t>
        <w:tab/>
        <w:tab/>
        <w:t xml:space="preserve">100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0. Селскостопански техникум – Силистра</w:t>
        <w:tab/>
        <w:tab/>
        <w:tab/>
        <w:t xml:space="preserve">  57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1. Техникум по селско стопанство – Чирпан</w:t>
        <w:tab/>
        <w:tab/>
        <w:tab/>
        <w:t xml:space="preserve">  63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2. Техникум по селско стопанство и хранително-вкусо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 xml:space="preserve">промишленост – Шумен </w:t>
        <w:tab/>
        <w:tab/>
        <w:tab/>
        <w:tab/>
        <w:tab/>
        <w:t xml:space="preserve">  88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3. Лозаро-винарски техникум – Плевен</w:t>
        <w:tab/>
        <w:tab/>
        <w:tab/>
        <w:t xml:space="preserve">115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4. Техникум по мениджмънт и хранително-вкусо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промишленост – Плевен</w:t>
        <w:tab/>
        <w:tab/>
        <w:tab/>
        <w:tab/>
        <w:tab/>
        <w:t xml:space="preserve">  71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5. Техникум по зърнопроизводство – Русе</w:t>
        <w:tab/>
        <w:tab/>
        <w:tab/>
        <w:t xml:space="preserve">  96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6. Техникум по механизация и автоматизация на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>селското стопанство – Хасково</w:t>
        <w:tab/>
        <w:tab/>
        <w:tab/>
        <w:tab/>
        <w:t xml:space="preserve">  55 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7. Техникум по селско стопанство – Долни Дъбник</w:t>
        <w:tab/>
        <w:tab/>
        <w:t xml:space="preserve">  31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всякъде в текста думите “земеделието, горите и аграрната реформа” се заменят със “земеделието и горит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В Устройствения правилник на Министерството на земеделието, горите и аграрната реформа, приет с Постановле-</w:t>
        <w:br/>
        <w:t>ние N 203 на Министерския съвет от 1999 г.,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всякъде в текста думите “министърът на земеделието, горите и аграрната реформа”, “министъра на земеделието, горите и аграрната реформа” и “Министерството на земеделието, горите и аграрната реформа” се заменят съответно с “министърът на земеделието и горите”, “министъра на земеделието и горите” и “Министерството на земеделието и горите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то към чл. 18, ал. 2 от устройствения правилник се  изменя така: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 към чл. 18, ал. 2 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  от устройствения правилник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lef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 организационните структури и административните звена в Министерството на земеделието и горите –</w:t>
      </w:r>
    </w:p>
    <w:p>
      <w:pPr>
        <w:pStyle w:val="TextBodyIndent"/>
        <w:ind w:lef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732 щатни бройк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 КАБИНЕТ</w:t>
        <w:tab/>
        <w:tab/>
        <w:tab/>
        <w:tab/>
        <w:tab/>
        <w:tab/>
        <w:t>2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ч. експертни и технически длъжности                  </w:t>
        <w:tab/>
        <w:t xml:space="preserve"> </w:t>
        <w:tab/>
        <w:t>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 1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 xml:space="preserve"> 2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ОБЩА АДМИНИСТРАЦИЯ </w:t>
        <w:tab/>
        <w:tab/>
        <w:tab/>
        <w:tab/>
        <w:tab/>
        <w:tab/>
        <w:t xml:space="preserve"> 57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ч.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ейности и управление на собствеността” </w:t>
        <w:tab/>
        <w:tab/>
        <w:tab/>
        <w:t xml:space="preserve"> 2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”Административно-правно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о обслужване”</w:t>
        <w:tab/>
        <w:tab/>
        <w:tab/>
        <w:tab/>
        <w:tab/>
        <w:t xml:space="preserve"> 3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 xml:space="preserve">628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Структурна политика”</w:t>
        <w:tab/>
        <w:tab/>
        <w:tab/>
        <w:tab/>
        <w:t>366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Дирекция “Правна”</w:t>
        <w:tab/>
        <w:tab/>
        <w:tab/>
        <w:tab/>
        <w:tab/>
        <w:tab/>
        <w:tab/>
        <w:t xml:space="preserve">  21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а политика”</w:t>
        <w:tab/>
        <w:tab/>
        <w:tab/>
        <w:tab/>
        <w:tab/>
        <w:t xml:space="preserve">  3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Земя и поземлена собственост”</w:t>
        <w:tab/>
        <w:tab/>
        <w:tab/>
        <w:t xml:space="preserve">  49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аркетинг и търговска политика”</w:t>
        <w:tab/>
        <w:tab/>
        <w:tab/>
        <w:t xml:space="preserve">  2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теграционна политика”</w:t>
        <w:tab/>
        <w:t xml:space="preserve">          </w:t>
        <w:tab/>
        <w:tab/>
        <w:tab/>
        <w:t xml:space="preserve">  3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и отношения ”</w:t>
        <w:tab/>
        <w:tab/>
        <w:tab/>
        <w:tab/>
        <w:t xml:space="preserve">  14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азвитие на селските райони ”</w:t>
        <w:tab/>
        <w:tab/>
        <w:tab/>
        <w:t xml:space="preserve">  2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Земеделие”</w:t>
        <w:tab/>
        <w:tab/>
        <w:tab/>
        <w:tab/>
        <w:tab/>
        <w:tab/>
        <w:t xml:space="preserve">  2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иватизация, преструктурир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ab/>
        <w:t xml:space="preserve">   и държавно участие”</w:t>
        <w:tab/>
        <w:tab/>
        <w:tab/>
        <w:tab/>
        <w:tab/>
        <w:t xml:space="preserve">  25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ука, научно обслужване и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    </w:t>
        <w:tab/>
        <w:t xml:space="preserve">    образование”</w:t>
        <w:tab/>
        <w:tab/>
        <w:tab/>
        <w:tab/>
        <w:tab/>
        <w:tab/>
        <w:t xml:space="preserve">  14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Устройствения правилник на Изпълнителната агенция по рибарство и аквакултури, приет с Постановление N 85 на Министерския съвет за приемане на устройствени правилници на изпълнителни агенции към министъра на земеделието и горите от 2000 г. (ДВ, бр. 43 от 2000 г.), в чл. 11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 цифрата “7” се заменя с числото “40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4 цифрата “6” се заменя с числото “27”, а числото “39” се заменя </w:t>
        <w:br/>
        <w:t>със “118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"Борба с градушките", приет с  Постановление N 85 на Министерския съвет за приемане на устройствени правилници на изпълнителни агенции към министъра на земеделието и горите от 2000 г. (ДВ, бр. 43 от 2000 г.), в чл. 11, ал. 4 числото "799" се заменя с "880"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В Устройствения правилник на Изпълнителната агенция по лозата и виното, приет с Постановление N 223 на Министерския съвет от </w:t>
        <w:br/>
        <w:t>2000 г. (ДВ, бр. 90 от 2000 г.),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1, ал. 2 числото " 39" се заменя със "112"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2, ал. 1 числото "14" се заменя с "25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3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ал. 1 числото “23” се заменя с “85”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4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(4) Главната дирекция има 9 териториални звена в Плевен, Монтана, Русе, Варна, Бургас, Сливен, Хасково, Пловдив и Благоевград, които осъществяват контролните функции на агенцията на територията на съответната област.” 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 xml:space="preserve">. В Постановление N 240 на Министерския съвет от 1992 г. за преструктуриране на ветеринарното дело в Република България (обн., ДВ, </w:t>
        <w:br/>
        <w:t xml:space="preserve">бр. 101 от 1992 г.; изм. и доп., бр. 68 от 1993 г., бр. 63 от 1994 г., бр. 5 и 94 от </w:t>
        <w:br/>
        <w:t>1995 г., бр. 109 от 1996 г., бр. 50 и 101 от 1997 г. и бр. 63 и 102 от 1999 г.)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“2880” се заменя с “3191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накрая се поставя запетая и се добавя “Централният научноизследователски ветеринарномедицински институт - София, Районният ветеринарномедицински институт - Велико Търново, Районният ветеринарно-медицински институт - Стара Загора, и районните ветеринарномедицински станции - Благоевград, Бургас, Варна, Враца, Плевен и Хасково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9 се отмен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всякъде в постановлението думите “Министерството на земеделието горите и аграрната реформа”, “министърът на земеделието, горите и аграрната реформа” и “министъра на земеделието, горите и аграрната реформа” се заменят съответно с “Министерството на земеделието и горите”, “министърът на земеделието и горите” и “министъра на земеделието и горите”.</w:t>
        <w:tab/>
        <w:tab/>
        <w:tab/>
        <w:tab/>
      </w:r>
    </w:p>
    <w:p>
      <w:pPr>
        <w:pStyle w:val="Normal"/>
        <w:spacing w:before="120" w:after="12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издадените от Министерския съвет актове, действащи към момента на влизане в сила на постановлението, наименованието “Селскостопанска академия” се заменя с “Национален център за аграрни наук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Постановлението влиза в сила от 1 януари 2001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  <w:r>
        <w:br w:type="page"/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360"/>
        <w:rPr>
          <w:rFonts w:ascii="HebarU" w:hAnsi="HebarU" w:cs="HebarU"/>
          <w:spacing w:val="60"/>
          <w:lang w:val="bg-BG"/>
        </w:rPr>
      </w:pPr>
      <w:r>
        <w:rPr>
          <w:rFonts w:cs="HebarU" w:ascii="HebarU" w:hAnsi="HebarU"/>
          <w:spacing w:val="60"/>
          <w:lang w:val="bg-BG"/>
        </w:rPr>
        <w:t>УСТРОЙСТВЕН ПРАВИЛНИК</w:t>
      </w:r>
    </w:p>
    <w:p>
      <w:pPr>
        <w:pStyle w:val="Heading2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на Националния център за аграрни наук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министъра на земеделието и горите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3"/>
        <w:spacing w:lineRule="auto" w:line="360"/>
        <w:rPr>
          <w:caps/>
          <w:sz w:val="24"/>
        </w:rPr>
      </w:pPr>
      <w:r>
        <w:rPr>
          <w:caps/>
          <w:sz w:val="24"/>
        </w:rPr>
        <w:t>Глава първа</w:t>
      </w:r>
    </w:p>
    <w:p>
      <w:pPr>
        <w:pStyle w:val="Heading7"/>
        <w:rPr/>
      </w:pPr>
      <w:r>
        <w:rPr/>
        <w:t xml:space="preserve">ОБЩИ ПОЛОЖЕНИЯ 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С правилника се определят структурата, организацията, дейността и числеността  на Националния център за аграрни науки (НЦАН). 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Националният център за аграрни науки е юридическо лице на бюджетна издръжка - второстепенен разпоредител с бюджетни кредити към министъра на земеделието и горите, със седалище София, </w:t>
        <w:br/>
        <w:t>ул. “Суходолска” N 30 и с обща численост на персонала 4972 щатни бройки.</w:t>
      </w:r>
    </w:p>
    <w:p>
      <w:pPr>
        <w:pStyle w:val="BodyTextIndent2"/>
        <w:rPr/>
      </w:pPr>
      <w:r>
        <w:rPr>
          <w:b/>
        </w:rPr>
        <w:t xml:space="preserve">Чл. 3. </w:t>
      </w:r>
      <w:r>
        <w:rPr/>
        <w:t>Националният център за аграрни науки е организация за научни изследвания, за приложна, обслужваща и спомагателна дейност в областта на земеделието, животновъдството и хранително-вкусовата промишленост.</w:t>
      </w:r>
    </w:p>
    <w:p>
      <w:pPr>
        <w:pStyle w:val="BodyTextIndent2"/>
        <w:rPr/>
      </w:pPr>
      <w:r>
        <w:rPr>
          <w:b/>
        </w:rPr>
        <w:t xml:space="preserve">Чл. 4. </w:t>
      </w:r>
      <w:r>
        <w:rPr/>
        <w:t>Националният център за аграрни науки осъществява дейността си в рамките на държавната аграрна политика, като:</w:t>
      </w:r>
    </w:p>
    <w:p>
      <w:pPr>
        <w:pStyle w:val="BodyTextIndent2"/>
        <w:rPr/>
      </w:pPr>
      <w:r>
        <w:rPr/>
        <w:t>1. организира и извършва научноизследователска дейност – фундаментални и научно-приложни изследвания и свързаните с това дейности;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научното обслужване на земеделието и хранително-вкусовата промишленост;</w:t>
      </w:r>
    </w:p>
    <w:p>
      <w:pPr>
        <w:pStyle w:val="BodyTextIndent2"/>
        <w:rPr/>
      </w:pPr>
      <w:r>
        <w:rPr/>
        <w:t>3. извършва подготовка на докторанти и повишаване на квалификацията на лица, заети в областта на земеделието и хранително-вкусовата промишленост;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жда процедури по Закона за научните степени и научните звания (ЗНСНЗ);</w:t>
      </w:r>
    </w:p>
    <w:p>
      <w:pPr>
        <w:pStyle w:val="BodyTextIndent2"/>
        <w:rPr/>
      </w:pPr>
      <w:r>
        <w:rPr/>
        <w:t>5. осъществява сътрудничество с научноизследователски, учебни и други организации в страната и в чужбина, членува и участва в дейността на международни организации;</w:t>
      </w:r>
    </w:p>
    <w:p>
      <w:pPr>
        <w:pStyle w:val="BodyTextIndent2"/>
        <w:rPr/>
      </w:pPr>
      <w:r>
        <w:rPr/>
        <w:t>6. осъществява сътрудничество в областта на образованието и научните изследвания със специализираните в аграрния сектор висши училища;</w:t>
      </w:r>
    </w:p>
    <w:p>
      <w:pPr>
        <w:pStyle w:val="BodyTextIndent2"/>
        <w:rPr/>
      </w:pPr>
      <w:r>
        <w:rPr/>
        <w:t>7. извършва информационна и издателска дейност, като популяризира резултатите от научните изследвания, както и специализирана консултантска и проектантска дейност;</w:t>
      </w:r>
    </w:p>
    <w:p>
      <w:pPr>
        <w:pStyle w:val="BodyTextIndent2"/>
        <w:rPr/>
      </w:pPr>
      <w:r>
        <w:rPr/>
        <w:t>8. събира, обработва, съхранява и предоставя за ползване резултатите от научните изследвания в областта на земеделието и хранително-вкусовата промишленост;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вършва производство на предбазови и базови семена, посадъчен материал, разплодни животни, лекарствени средства и прототипни машини;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вършва и други дейности, свързани с провежданите от него научни изследвания и с прилагането на научните резултати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РГАНИЗАЦИЯ И УПРАВЛЕНИЕ НА НАЦИОНАЛНИЯ ЦЕНТЪР</w:t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АГРАРНИ НАУКИ</w:t>
      </w:r>
    </w:p>
    <w:p>
      <w:pPr>
        <w:pStyle w:val="Normal"/>
        <w:spacing w:lineRule="auto" w:line="36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аздел І</w:t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правителен съвет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Националният център за аграрни науки се ръководи от управителен съвет, който се състои от председател и 20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ленове на управителния съвет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вет представители на НЦАН – хабилитирани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дин представител на Българската академия на науките и трима представители на висши училища, обучаващи студенти в областта на аграрните науки и хранително-вкусовата промишленост – хабилитирани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един представител на Министерството на земеделието и горите, Министерството на образованието и науката, Министерството на финансите, Министерството на околната среда и водите, Министерството на икономиката и на Националната служба за съвети в земеделието към министъра на земеделието и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ителният директор на НЦ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и членове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управителния съвет се назначават от министър-председателя по предложение на министъра на земеделието и горите съгласувано с министъра на образованието и нау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</w:t>
      </w:r>
      <w:r>
        <w:rPr>
          <w:rFonts w:cs="HebarU" w:ascii="HebarU" w:hAnsi="HebarU"/>
          <w:lang w:val="bg-BG"/>
        </w:rPr>
        <w:t>. Мандатът на председателя  и на членовете на управителния съвет е 4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Председателят на НЦАН свиква, открива, ръководи и закрива заседанията на управителния съвет, утвърждава проекта за дневен ред и осигурява вътрешния ред при провеждането на заседанията. В негово отсъствие изрично упълномощено от него лице – член на управителния съвет, изпълнява тези функци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еданията са редовни, ако на тях присъстват 2/3 от списъчния състав на управителния съвет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тавът на управителния съвет може да се редуцира с до 1/6 от списъчния си състав. Подлежат на редуциране само тези членове, които се намират в чужбина или са в продължителен отпуск по болест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Редовни заседания се провеждат поне веднъж месеч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Решенията на управителния съвет се вземат с обикновено мнозинство при явно гласуване, освен ако в закон, в правилника или в друг нормативен акт е указано друго мнозин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и решаването на въпроси, свързани непосредствено с прилагането на Закона за висшето образование (ЗВО) и ЗНСНЗ, гласуват само хабилитираните членове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Извънредните заседания се провеждат по искане на председателя или на 1/5 от състава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8) </w:t>
      </w:r>
      <w:r>
        <w:rPr>
          <w:rFonts w:cs="HebarU" w:ascii="HebarU" w:hAnsi="HebarU"/>
          <w:lang w:val="bg-BG"/>
        </w:rPr>
        <w:t>Искането следва да бъде разгледано в двуседмичен срок от писменото му депозир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>
          <w:rFonts w:cs="HebarU" w:ascii="HebarU" w:hAnsi="HebarU"/>
          <w:lang w:val="bg-BG"/>
        </w:rPr>
        <w:t xml:space="preserve"> На заседанието се води протокол, който се подписва от председателя на НЦАН и от секретар-протоколчик на управителния съвет, които удостоверяват с подписите си съдържанието на приетите от управителния съвет решен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Управителният съвет:</w:t>
      </w:r>
    </w:p>
    <w:p>
      <w:pPr>
        <w:pStyle w:val="BodyText3"/>
        <w:spacing w:lineRule="auto" w:line="360"/>
        <w:ind w:firstLine="1134"/>
        <w:rPr/>
      </w:pPr>
      <w:r>
        <w:rPr/>
        <w:t>1. разработва и приема стратегическите приоритети, програми за научните изследвания, научното обслужване, квалификацията на кадрите, концепции и предложения за научни контакти и сътрудничество с научни организации и висши училища от страната и чужбин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предлага на първостепенния разпоредител с бюджетни кредити размера на бюджетната издръжка,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риема годишния отчет за финансовата дейност и го представя на министъра за земеделието и горите;</w:t>
      </w:r>
    </w:p>
    <w:p>
      <w:pPr>
        <w:pStyle w:val="BodyText3"/>
        <w:tabs>
          <w:tab w:val="clear" w:pos="720"/>
          <w:tab w:val="left" w:pos="0" w:leader="none"/>
        </w:tabs>
        <w:spacing w:lineRule="auto" w:line="360"/>
        <w:ind w:firstLine="1134"/>
        <w:rPr/>
      </w:pPr>
      <w:r>
        <w:rPr/>
        <w:t>3. приема годишните отчети за научната, обслужващата и спомагателната дейности на НЦАН и представя обобщен отчет на министъра на земеделието и горите и на министъра на образованието и науката;</w:t>
      </w:r>
    </w:p>
    <w:p>
      <w:pPr>
        <w:pStyle w:val="BodyText3"/>
        <w:spacing w:lineRule="auto" w:line="360"/>
        <w:ind w:firstLine="1134"/>
        <w:rPr/>
      </w:pPr>
      <w:r>
        <w:rPr/>
        <w:t>4. разработва и приема Правила за атестиране на научните сътрудници и научните организации в системата на НЦ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бира изпълнителен директор, заместник изпълнителни директори и научни секретари по предложение на председателя, който ги назнача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бира комисия, която провежда избора на директорите на структурните звена в НЦАН съгласно чл. 39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ва разрешения на научните звена за обявяване на конкурси за научни сътрудници и докторан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заглавията на научните списания и утвърждава бюджета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9. взема решения и по други въпроси от своята компетентност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Дейността на НЦАН се ръководи от председател, който е хабилитирано лиц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седателят на НЦАН е председател и на управителния съвет. Той се назначава от министър-председателя по предложение на министъра на земеделието и горите съгласувано с министъра на образованието и науката.</w:t>
      </w:r>
    </w:p>
    <w:p>
      <w:pPr>
        <w:pStyle w:val="BodyText3"/>
        <w:spacing w:lineRule="auto" w:line="360"/>
        <w:ind w:firstLine="1134"/>
        <w:rPr/>
      </w:pPr>
      <w:r>
        <w:rPr>
          <w:b w:val="false"/>
        </w:rPr>
        <w:t xml:space="preserve">Чл. 10. (1) </w:t>
      </w:r>
      <w:r>
        <w:rPr/>
        <w:t>Председателят на НЦАН:</w:t>
      </w:r>
    </w:p>
    <w:p>
      <w:pPr>
        <w:pStyle w:val="BodyText3"/>
        <w:spacing w:lineRule="auto" w:line="360"/>
        <w:ind w:firstLine="1134"/>
        <w:rPr/>
      </w:pPr>
      <w:r>
        <w:rPr/>
        <w:t>1. представлява НЦАН в страната и в чужбина;</w:t>
      </w:r>
    </w:p>
    <w:p>
      <w:pPr>
        <w:pStyle w:val="BodyText3"/>
        <w:spacing w:lineRule="auto" w:line="360"/>
        <w:ind w:firstLine="1134"/>
        <w:rPr/>
      </w:pPr>
      <w:r>
        <w:rPr/>
        <w:t>2. предлага на управителния съвет за одобряване и назначава одобрените от него изпълнителен директор, заместник изпълнителни директори и научни секрета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ъководи и контролира изпълнението на решенията на управителния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4. назначава директорите на институтите, регионалните центрове за научно-приложно обслужване, Центъра за научно-техническа информация, самостоятелните лаборатории, Центъра за подготовка на кадри и на Националния земеделски музей;</w:t>
      </w:r>
    </w:p>
    <w:p>
      <w:pPr>
        <w:pStyle w:val="BodyText3"/>
        <w:spacing w:lineRule="auto" w:line="360"/>
        <w:ind w:firstLine="1134"/>
        <w:rPr/>
      </w:pPr>
      <w:r>
        <w:rPr/>
        <w:t>5. сключва договори, свързани с дейността на НЦ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ключва споразумения с ръководителите на синдикалните организации в системата на НЦ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сключва, изменя и прекратява трудовите договори с лицата, работещи по трудово правоотношение, назначава държавните служители, изменя и прекратява служебните правоотношения с тях; за тези си дейности той може да упълномощи изпълнителния директор; </w:t>
      </w:r>
    </w:p>
    <w:p>
      <w:pPr>
        <w:pStyle w:val="BodyText3"/>
        <w:spacing w:lineRule="auto" w:line="360"/>
        <w:ind w:firstLine="1134"/>
        <w:rPr/>
      </w:pPr>
      <w:r>
        <w:rPr/>
        <w:t>8. утвърждава длъжностното разписание и длъжностните изисквания в централното управление на НЦАН;</w:t>
      </w:r>
    </w:p>
    <w:p>
      <w:pPr>
        <w:pStyle w:val="BodyText3"/>
        <w:spacing w:lineRule="auto" w:line="360"/>
        <w:ind w:firstLine="1134"/>
        <w:rPr/>
      </w:pPr>
      <w:r>
        <w:rPr/>
        <w:t>9. утвърждава приетите от общите събрания на учените правилници за устройството и дейността на звената на НЦАН;</w:t>
      </w:r>
    </w:p>
    <w:p>
      <w:pPr>
        <w:pStyle w:val="BodyText3"/>
        <w:spacing w:lineRule="auto" w:line="360"/>
        <w:ind w:firstLine="1134"/>
        <w:rPr/>
      </w:pPr>
      <w:r>
        <w:rPr/>
        <w:t>10. изпълнява и други функции, възложени му със закон, с правилника или с друг акт.</w:t>
      </w:r>
    </w:p>
    <w:p>
      <w:pPr>
        <w:pStyle w:val="BodyText3"/>
        <w:spacing w:lineRule="auto" w:line="360"/>
        <w:ind w:firstLine="1134"/>
        <w:rPr/>
      </w:pPr>
      <w:r>
        <w:rPr>
          <w:b w:val="false"/>
        </w:rPr>
        <w:t>(2)</w:t>
      </w:r>
      <w:r>
        <w:rPr/>
        <w:t xml:space="preserve"> Функциите на председателя в негово отсъствие се изпълняват от член на управителния съвет, упълномощен писмено от председателя.</w:t>
      </w:r>
    </w:p>
    <w:p>
      <w:pPr>
        <w:pStyle w:val="BodyText3"/>
        <w:spacing w:lineRule="auto" w:line="360"/>
        <w:ind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360"/>
        <w:rPr/>
      </w:pPr>
      <w:r>
        <w:rPr/>
        <w:t>Раздел ІІІ</w:t>
      </w:r>
    </w:p>
    <w:p>
      <w:pPr>
        <w:pStyle w:val="BodyText3"/>
        <w:spacing w:lineRule="auto" w:line="360"/>
        <w:rPr>
          <w:b w:val="false"/>
          <w:b w:val="false"/>
        </w:rPr>
      </w:pPr>
      <w:r>
        <w:rPr>
          <w:b w:val="false"/>
        </w:rPr>
        <w:t>Изпълнително бюр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Изпълнителен орган на управителния съвет на НЦАН е изпълнителното бюро, което се състои от изпълнителен директор, трима заместник изпълнителни директори по научната дейност, по научното обслужване и по административната и финансовата дейност и петима научни секрета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леновете на изпълнителното бюро се одобряват от управителния съвет на НЦАН по предложение на председателя, който ги назначава за срок 4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андатът на членовете на изпълнителното бюро приключва с прекратяването на мандата на председател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пълнителното бюро осъществява оперативната дейност за изпълнение на решенията на управителния съвет и на председателя, координира и контролира дейността на всички звена в системата на НЦ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зпълнителното бюро формира експертни съве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Изпълнителният директор и заместник изпълнителните директори са на щатна длъж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учните секретари получават трудовото си възнаграждение от звената, в които са на основен трудов до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Изпълнителният директор, който е хабилитирано лице:</w:t>
      </w:r>
    </w:p>
    <w:p>
      <w:pPr>
        <w:pStyle w:val="TextBodyIndent"/>
        <w:spacing w:lineRule="auto" w:line="360"/>
        <w:ind w:left="397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зпълнението на решенията на управителния съвет и на председателя на НЦ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 дейността на изпълнителното бюр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порежда се с бюджета на НЦАН съобразно решенията на управителния съвет и открива извънбюджетни сметки по правила и начини, определени в нормативните ак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дейността на звената в системата на НЦАН и изготвя годишен отчет за дейността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зпълнението на договорите, по които НЦАН, включително неговите звена, е стра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проекта на бюдж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ъководи дейността на централното управл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пълнява и други функции, възлагани му от управителния съвет и от председателя на НЦАН или произтичащи от нормативни акт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Заместник изпълнителният директор по научната дейност, който е хабилитирано лиц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и контролира научноизследователската дейност и развитието на научния кадрови потенциа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осъществяването на международното сътрудничество на НЦ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извършването на периодичните атестации на научните кадри, конкурси за научни сътрудници и докторанти и конкурсите за научни проекти, свързани с приоритетите на НЦ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и други функции, възлагани му от изпълнителния директ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Заместник изпълнителният директор по научното обслужване, който е хабилитирано лиц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и контролира дейността по научното обслужване в научните институти и регионалните центрове за научно-приложно обслужване, включително на звената на методическо подчинение на НЦ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 и координира дейността на експертните съвети в областта на научното обслуж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и други функции, възлагани му от изпълнителния директ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Заместник изпълнителният директор по административ-ната и финансовата дейност: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тговаря за и контролира финансовата дейност на НЦАН; 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ира административната и стопанската дейност на НЦА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и други функции, възложени му от изпълнителния директ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>Научните секретари изпълняват дейности и функции, възложени им от изпълнителния директор и от заместник изпълнителните директори, и подпомагат дейността на изпълнителното бюро в съответните направл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учните секретари са хабилитирани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spacing w:lineRule="auto" w:line="36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трета</w:t>
      </w:r>
    </w:p>
    <w:p>
      <w:pPr>
        <w:pStyle w:val="Heading7"/>
        <w:rPr/>
      </w:pPr>
      <w:r>
        <w:rPr/>
        <w:t>СТРУКТУРА, ФУНКЦИИ И ОРГАНИЗАЦИЯ НА ДЕЙНОСТТА НА</w:t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ЦИОНАЛНИЯ ЦЕНТЪР ЗА АГРАРНИ НАУК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аздел І</w:t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В структурата на НЦАН се включват: централното управление, научните институти, регионалните центрове за научно-приложно обслужване, Центърът за научно-техническа информация (ЦНТИ), самостоятелните лаборатории, Центърът за подготовка на кадри (ЦПК) и Националният земеделски музей (НЗМ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нтралното управление на НЦАН е структурирано в 5 дире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ботното време в централното управление е от 9,00 до 17,30 ч. с обедна почивка 30 мину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бщата численост на персонала в централното управление е посочена в приложени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аздел ІІ</w:t>
      </w:r>
    </w:p>
    <w:p>
      <w:pPr>
        <w:pStyle w:val="Heading6"/>
        <w:ind w:right="-58" w:hanging="0"/>
        <w:rPr/>
      </w:pPr>
      <w:r>
        <w:rPr/>
        <w:t>Централно управлени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Общата администрация в централното управление е организирана в дирекция “Административно-правно обслужване и управление на собствеността” и дирекция “Финансово-стопански дейност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ирекция “Административно-правно обслужване и управление на собствеността”:</w:t>
      </w:r>
    </w:p>
    <w:p>
      <w:pPr>
        <w:pStyle w:val="BodyText3"/>
        <w:spacing w:lineRule="auto" w:line="360"/>
        <w:ind w:firstLine="1134"/>
        <w:rPr/>
      </w:pPr>
      <w:r>
        <w:rPr/>
        <w:t>1. осъществява деловодната дейност и техническото обслужване на администрацията;</w:t>
      </w:r>
    </w:p>
    <w:p>
      <w:pPr>
        <w:pStyle w:val="BodyText3"/>
        <w:spacing w:lineRule="auto" w:line="360"/>
        <w:ind w:firstLine="1134"/>
        <w:rPr/>
      </w:pPr>
      <w:r>
        <w:rPr/>
        <w:t>2. организира цялостната дейност по постъпилите в НЦАН молби, жалби и предложения на граждани;</w:t>
      </w:r>
    </w:p>
    <w:p>
      <w:pPr>
        <w:pStyle w:val="BodyText3"/>
        <w:spacing w:lineRule="auto" w:line="360"/>
        <w:ind w:firstLine="1134"/>
        <w:rPr/>
      </w:pPr>
      <w:r>
        <w:rPr/>
        <w:t>3. контролира изпълнението на резолюции по кореспонденцията на председателя, изпълнителния директор и заместник изпълнителните директори;</w:t>
      </w:r>
    </w:p>
    <w:p>
      <w:pPr>
        <w:pStyle w:val="BodyText3"/>
        <w:spacing w:lineRule="auto" w:line="360"/>
        <w:ind w:firstLine="1134"/>
        <w:rPr/>
      </w:pPr>
      <w:r>
        <w:rPr/>
        <w:t>4. разработва щатното разписание и длъжностните характеристики на държавните служители и на лицата, работещи по трудово правоотношение;</w:t>
      </w:r>
    </w:p>
    <w:p>
      <w:pPr>
        <w:pStyle w:val="BodyText3"/>
        <w:spacing w:lineRule="auto" w:line="360"/>
        <w:ind w:firstLine="1134"/>
        <w:rPr/>
      </w:pPr>
      <w:r>
        <w:rPr/>
        <w:t>5. подготвя актовете, свързани с възникването, изменянето и прекратяването на служебните и трудовите правоотношения;</w:t>
      </w:r>
    </w:p>
    <w:p>
      <w:pPr>
        <w:pStyle w:val="BodyText3"/>
        <w:spacing w:lineRule="auto" w:line="360"/>
        <w:ind w:firstLine="1134"/>
        <w:rPr/>
      </w:pPr>
      <w:r>
        <w:rPr/>
        <w:t>6. осъществява процесуалното представителство на НЦАН пред съдилищата, прокуратура и други органи и организации;</w:t>
      </w:r>
    </w:p>
    <w:p>
      <w:pPr>
        <w:pStyle w:val="BodyText3"/>
        <w:spacing w:lineRule="auto" w:line="360"/>
        <w:ind w:firstLine="1134"/>
        <w:rPr/>
      </w:pPr>
      <w:r>
        <w:rPr/>
        <w:t>7. участва в разработването на нормативни актове и изразява становища по тях;</w:t>
      </w:r>
    </w:p>
    <w:p>
      <w:pPr>
        <w:pStyle w:val="BodyText3"/>
        <w:spacing w:lineRule="auto" w:line="360"/>
        <w:ind w:firstLine="1134"/>
        <w:rPr/>
      </w:pPr>
      <w:r>
        <w:rPr/>
        <w:t xml:space="preserve">8. разработва планове и организира оперативната и научната готовност за управление на системата и отрасъла в условия на кризи; </w:t>
      </w:r>
    </w:p>
    <w:p>
      <w:pPr>
        <w:pStyle w:val="BodyText3"/>
        <w:spacing w:lineRule="auto" w:line="360"/>
        <w:ind w:firstLine="1134"/>
        <w:rPr/>
      </w:pPr>
      <w:r>
        <w:rPr/>
        <w:t>9. организира изпълнението на произтичащи от нормативни актове задължения на НЦАН, свързани с отбранително-мобилизационната подготовка на системата;</w:t>
      </w:r>
    </w:p>
    <w:p>
      <w:pPr>
        <w:pStyle w:val="BodyText3"/>
        <w:spacing w:lineRule="auto" w:line="360"/>
        <w:ind w:firstLine="1134"/>
        <w:rPr/>
      </w:pPr>
      <w:r>
        <w:rPr/>
        <w:t>10. ръководи транспортното обслужване - регистрация на моторните превозни средства, застраховане, поддръжка и ремонт, годишни прегледи;</w:t>
      </w:r>
    </w:p>
    <w:p>
      <w:pPr>
        <w:pStyle w:val="BodyText3"/>
        <w:spacing w:lineRule="auto" w:line="360"/>
        <w:ind w:firstLine="1134"/>
        <w:rPr/>
      </w:pPr>
      <w:r>
        <w:rPr/>
        <w:t>11. отговаря за снабдяването, съхраняването, стопанисването и използването на стоково-материалните ценности.</w:t>
      </w:r>
    </w:p>
    <w:p>
      <w:pPr>
        <w:pStyle w:val="BodyText3"/>
        <w:spacing w:lineRule="auto" w:line="360"/>
        <w:ind w:firstLine="1134"/>
        <w:rPr/>
      </w:pPr>
      <w:r>
        <w:rPr>
          <w:b w:val="false"/>
        </w:rPr>
        <w:t xml:space="preserve">(3) </w:t>
      </w:r>
      <w:r>
        <w:rPr/>
        <w:t>Дирекция “Финансово-стопански дейности”:</w:t>
      </w:r>
    </w:p>
    <w:p>
      <w:pPr>
        <w:pStyle w:val="BodyText3"/>
        <w:spacing w:lineRule="auto" w:line="360"/>
        <w:ind w:firstLine="1134"/>
        <w:rPr/>
      </w:pPr>
      <w:r>
        <w:rPr/>
        <w:t>1. съставя проекта на бюджет на НЦАН, включително на бюджетните сметки на неговите звена,</w:t>
      </w:r>
      <w:r>
        <w:rPr>
          <w:b w:val="false"/>
          <w:i/>
        </w:rPr>
        <w:t xml:space="preserve"> </w:t>
      </w:r>
      <w:r>
        <w:rPr/>
        <w:t>и го предлага на председателя и на управителния съвет;</w:t>
      </w:r>
    </w:p>
    <w:p>
      <w:pPr>
        <w:pStyle w:val="BodyText3"/>
        <w:spacing w:lineRule="auto" w:line="360"/>
        <w:ind w:firstLine="1134"/>
        <w:rPr/>
      </w:pPr>
      <w:r>
        <w:rPr/>
        <w:t>2. съставя месечните и тримесечните касови отчети на звената на НЦАН;</w:t>
      </w:r>
    </w:p>
    <w:p>
      <w:pPr>
        <w:pStyle w:val="BodyText3"/>
        <w:spacing w:lineRule="auto" w:line="360"/>
        <w:ind w:firstLine="1134"/>
        <w:rPr/>
      </w:pPr>
      <w:r>
        <w:rPr/>
        <w:t>3. изготвя ежемесечните оборотни ведомости, както и годишния баланс на НЦАН;</w:t>
      </w:r>
    </w:p>
    <w:p>
      <w:pPr>
        <w:pStyle w:val="BodyText3"/>
        <w:spacing w:lineRule="auto" w:line="360"/>
        <w:ind w:firstLine="1134"/>
        <w:rPr/>
      </w:pPr>
      <w:r>
        <w:rPr/>
        <w:t>4. извършва обработка на първичната счетоводна документация, отразяваща стопанските процеси, свързани с дейността на НЦАН;</w:t>
      </w:r>
    </w:p>
    <w:p>
      <w:pPr>
        <w:pStyle w:val="BodyText3"/>
        <w:spacing w:lineRule="auto" w:line="360"/>
        <w:ind w:firstLine="1134"/>
        <w:rPr/>
      </w:pPr>
      <w:r>
        <w:rPr/>
        <w:t>5. отговаря за съхраняването и ползването на счетоводния архив.</w:t>
      </w:r>
    </w:p>
    <w:p>
      <w:pPr>
        <w:pStyle w:val="BodyText3"/>
        <w:spacing w:lineRule="auto" w:line="360"/>
        <w:ind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360"/>
        <w:rPr/>
      </w:pPr>
      <w:r>
        <w:rPr/>
        <w:t>Раздел ІІІ</w:t>
      </w:r>
    </w:p>
    <w:p>
      <w:pPr>
        <w:pStyle w:val="BodyText3"/>
        <w:spacing w:lineRule="auto" w:line="360"/>
        <w:rPr>
          <w:b w:val="false"/>
          <w:b w:val="false"/>
        </w:rPr>
      </w:pPr>
      <w:r>
        <w:rPr>
          <w:b w:val="false"/>
        </w:rPr>
        <w:t>Специализирана администрация</w:t>
      </w:r>
    </w:p>
    <w:p>
      <w:pPr>
        <w:pStyle w:val="BodyText3"/>
        <w:spacing w:lineRule="auto" w:line="360"/>
        <w:ind w:firstLine="1134"/>
        <w:rPr/>
      </w:pPr>
      <w:r>
        <w:rPr>
          <w:b w:val="false"/>
        </w:rPr>
        <w:t xml:space="preserve">Чл. 20. </w:t>
      </w:r>
      <w:r>
        <w:rPr/>
        <w:t>Специализираната администрация в централното управление е организирана в:</w:t>
      </w:r>
    </w:p>
    <w:p>
      <w:pPr>
        <w:pStyle w:val="BodyText3"/>
        <w:spacing w:lineRule="auto" w:line="360"/>
        <w:ind w:firstLine="1134"/>
        <w:rPr/>
      </w:pPr>
      <w:r>
        <w:rPr/>
        <w:t>1. дирекция “Наука и международно сътрудничество”;</w:t>
      </w:r>
    </w:p>
    <w:p>
      <w:pPr>
        <w:pStyle w:val="BodyText3"/>
        <w:spacing w:lineRule="auto" w:line="360"/>
        <w:ind w:firstLine="1134"/>
        <w:rPr/>
      </w:pPr>
      <w:r>
        <w:rPr/>
        <w:t>2. дирекция “Научно обслужване и маркетинг”;</w:t>
      </w:r>
    </w:p>
    <w:p>
      <w:pPr>
        <w:pStyle w:val="BodyText3"/>
        <w:spacing w:lineRule="auto" w:line="360"/>
        <w:ind w:firstLine="1134"/>
        <w:rPr/>
      </w:pPr>
      <w:r>
        <w:rPr/>
        <w:t>3. дирекция “Инвестиционно обслужване и информационни технологии”.</w:t>
      </w:r>
    </w:p>
    <w:p>
      <w:pPr>
        <w:pStyle w:val="BodyText3"/>
        <w:spacing w:lineRule="auto" w:line="360"/>
        <w:ind w:firstLine="1134"/>
        <w:rPr/>
      </w:pPr>
      <w:r>
        <w:rPr>
          <w:b w:val="false"/>
        </w:rPr>
        <w:t xml:space="preserve">Чл. 21. </w:t>
      </w:r>
      <w:r>
        <w:rPr/>
        <w:t>Дирекция “Наука и международно сътрудничество”:</w:t>
      </w:r>
    </w:p>
    <w:p>
      <w:pPr>
        <w:pStyle w:val="BodyText3"/>
        <w:spacing w:lineRule="auto" w:line="360"/>
        <w:ind w:firstLine="1134"/>
        <w:rPr/>
      </w:pPr>
      <w:r>
        <w:rPr/>
        <w:t>1. организира, съгласува и координира развитието на аграрната наука по приоритетни направления;</w:t>
      </w:r>
    </w:p>
    <w:p>
      <w:pPr>
        <w:pStyle w:val="BodyText3"/>
        <w:spacing w:lineRule="auto" w:line="360"/>
        <w:ind w:firstLine="1134"/>
        <w:rPr/>
      </w:pPr>
      <w:r>
        <w:rPr/>
        <w:t>2. разработва методически указания и организира конкурси за научни проекти по приоритетните направления за развитие на аграрната наука;</w:t>
      </w:r>
    </w:p>
    <w:p>
      <w:pPr>
        <w:pStyle w:val="BodyText3"/>
        <w:spacing w:lineRule="auto" w:line="360"/>
        <w:ind w:firstLine="1134"/>
        <w:rPr/>
      </w:pPr>
      <w:r>
        <w:rPr/>
        <w:t xml:space="preserve">3. координира дейността на експертните съвети по чл. 11, ал. 5; </w:t>
      </w:r>
    </w:p>
    <w:p>
      <w:pPr>
        <w:pStyle w:val="BodyText3"/>
        <w:spacing w:lineRule="auto" w:line="360"/>
        <w:ind w:firstLine="1134"/>
        <w:rPr/>
      </w:pPr>
      <w:r>
        <w:rPr/>
        <w:t xml:space="preserve">4. организира научни конференции и симпозиуми по проблеми на аграрната наука, участва в годишните съвети на научните звена и в разработването на годишния отчетен доклад; </w:t>
      </w:r>
    </w:p>
    <w:p>
      <w:pPr>
        <w:pStyle w:val="BodyText3"/>
        <w:spacing w:lineRule="auto" w:line="360"/>
        <w:ind w:firstLine="1134"/>
        <w:rPr/>
      </w:pPr>
      <w:r>
        <w:rPr/>
        <w:t>5. осъществява методически контрол и координация по спазване на процедурите по ЗНСНЗ и избори на научни съвети към звената на НЦАН;</w:t>
      </w:r>
    </w:p>
    <w:p>
      <w:pPr>
        <w:pStyle w:val="BodyText3"/>
        <w:spacing w:lineRule="auto" w:line="360"/>
        <w:ind w:firstLine="1134"/>
        <w:rPr/>
      </w:pPr>
      <w:r>
        <w:rPr/>
        <w:t>6. организира и участва в дейността, свързана с атестирането на научните сътрудници от звената в НЦАН;</w:t>
      </w:r>
    </w:p>
    <w:p>
      <w:pPr>
        <w:pStyle w:val="BodyText3"/>
        <w:spacing w:lineRule="auto" w:line="360"/>
        <w:ind w:firstLine="1134"/>
        <w:rPr/>
      </w:pPr>
      <w:r>
        <w:rPr/>
        <w:t>7. организира, координира и подпомага осъществяването на международното научно сътрудничество със сродни чуждестранни институции и организации;</w:t>
      </w:r>
    </w:p>
    <w:p>
      <w:pPr>
        <w:pStyle w:val="BodyText3"/>
        <w:spacing w:lineRule="auto" w:line="360"/>
        <w:ind w:firstLine="1134"/>
        <w:rPr/>
      </w:pPr>
      <w:r>
        <w:rPr/>
        <w:t>8. мотивира и подготвя предложения за членство на Република България или на отделни звена от структурата на НЦАН в международни научни организации в областта на аграрните изследвания.</w:t>
      </w:r>
    </w:p>
    <w:p>
      <w:pPr>
        <w:pStyle w:val="BodyText3"/>
        <w:spacing w:lineRule="auto" w:line="360"/>
        <w:ind w:firstLine="1134"/>
        <w:rPr/>
      </w:pPr>
      <w:r>
        <w:rPr>
          <w:b w:val="false"/>
        </w:rPr>
        <w:t xml:space="preserve">(2) </w:t>
      </w:r>
      <w:r>
        <w:rPr/>
        <w:t>Дирекция “Научно обслужване и маркетинг”:</w:t>
      </w:r>
    </w:p>
    <w:p>
      <w:pPr>
        <w:pStyle w:val="BodyText3"/>
        <w:spacing w:lineRule="auto" w:line="360"/>
        <w:ind w:firstLine="1134"/>
        <w:rPr/>
      </w:pPr>
      <w:r>
        <w:rPr/>
        <w:t>1. ръководи и контролира цялостната научно-приложна и експериментална дейност на звената от системата на НЦАН;</w:t>
      </w:r>
    </w:p>
    <w:p>
      <w:pPr>
        <w:pStyle w:val="BodyText3"/>
        <w:spacing w:lineRule="auto" w:line="360"/>
        <w:ind w:firstLine="1134"/>
        <w:rPr/>
      </w:pPr>
      <w:r>
        <w:rPr/>
        <w:t>2. организира работата на експертните съвети за утвърждаване на завършени научни разработки в областта на земеделието и хранително-вкусовата промишленост;</w:t>
      </w:r>
    </w:p>
    <w:p>
      <w:pPr>
        <w:pStyle w:val="BodyText3"/>
        <w:spacing w:lineRule="auto" w:line="360"/>
        <w:ind w:firstLine="1134"/>
        <w:rPr/>
      </w:pPr>
      <w:r>
        <w:rPr/>
        <w:t>3. организира демонстративно-показни обекти, курсове, семинари и други форми на обучение на производители;</w:t>
      </w:r>
    </w:p>
    <w:p>
      <w:pPr>
        <w:pStyle w:val="BodyText3"/>
        <w:spacing w:lineRule="auto" w:line="360"/>
        <w:ind w:firstLine="1134"/>
        <w:rPr/>
      </w:pPr>
      <w:r>
        <w:rPr/>
        <w:t>4. разработва и предоставя за ползване примерни технологии в областта на земеделието;</w:t>
      </w:r>
    </w:p>
    <w:p>
      <w:pPr>
        <w:pStyle w:val="BodyText3"/>
        <w:spacing w:lineRule="auto" w:line="360"/>
        <w:ind w:firstLine="1134"/>
        <w:rPr/>
      </w:pPr>
      <w:r>
        <w:rPr/>
        <w:t>5. организира участието на звената в изложби и панаири;</w:t>
      </w:r>
    </w:p>
    <w:p>
      <w:pPr>
        <w:pStyle w:val="BodyText3"/>
        <w:spacing w:lineRule="auto" w:line="360"/>
        <w:ind w:firstLine="1134"/>
        <w:rPr/>
      </w:pPr>
      <w:r>
        <w:rPr/>
        <w:t>6. създава и поддържа картотека на защитените със сертификати сортове растения и породи животни и контролира сключването на лицензионни договори за производство на семена и посадъчен материал;</w:t>
      </w:r>
    </w:p>
    <w:p>
      <w:pPr>
        <w:pStyle w:val="BodyText3"/>
        <w:spacing w:lineRule="auto" w:line="360"/>
        <w:ind w:firstLine="1134"/>
        <w:rPr/>
      </w:pPr>
      <w:r>
        <w:rPr/>
        <w:t>7. проучва, анализира и дава предложения за формиране на сортовата структура при производството на семена и посадъчен материал.</w:t>
      </w:r>
    </w:p>
    <w:p>
      <w:pPr>
        <w:pStyle w:val="BodyText3"/>
        <w:spacing w:lineRule="auto" w:line="360"/>
        <w:ind w:firstLine="1134"/>
        <w:rPr/>
      </w:pPr>
      <w:r>
        <w:rPr>
          <w:b w:val="false"/>
        </w:rPr>
        <w:t xml:space="preserve">(3) </w:t>
      </w:r>
      <w:r>
        <w:rPr/>
        <w:t>Дирекция “Инвестиционно обслужване и информационни технологии”:</w:t>
      </w:r>
    </w:p>
    <w:p>
      <w:pPr>
        <w:pStyle w:val="BodyText3"/>
        <w:spacing w:lineRule="auto" w:line="360"/>
        <w:ind w:firstLine="1134"/>
        <w:rPr/>
      </w:pPr>
      <w:r>
        <w:rPr/>
        <w:t>1. съдейства за изготвяне на проекти по програми за развитие на земеделието;</w:t>
      </w:r>
    </w:p>
    <w:p>
      <w:pPr>
        <w:pStyle w:val="BodyText3"/>
        <w:spacing w:lineRule="auto" w:line="360"/>
        <w:ind w:firstLine="1134"/>
        <w:rPr/>
      </w:pPr>
      <w:r>
        <w:rPr/>
        <w:t>2. участва в разработването на инвестиционни проекти;</w:t>
      </w:r>
    </w:p>
    <w:p>
      <w:pPr>
        <w:pStyle w:val="BodyText3"/>
        <w:spacing w:lineRule="auto" w:line="360"/>
        <w:ind w:firstLine="1134"/>
        <w:rPr/>
      </w:pPr>
      <w:r>
        <w:rPr/>
        <w:t>3. разработва и изпълнява програми за внедряване на съвременни информационни технологии и комуникации.</w:t>
      </w:r>
    </w:p>
    <w:p>
      <w:pPr>
        <w:pStyle w:val="BodyText3"/>
        <w:spacing w:lineRule="auto" w:line="360"/>
        <w:ind w:firstLine="1134"/>
        <w:rPr/>
      </w:pPr>
      <w:r>
        <w:rPr/>
      </w:r>
    </w:p>
    <w:p>
      <w:pPr>
        <w:pStyle w:val="BodyText3"/>
        <w:spacing w:lineRule="auto" w:line="360"/>
        <w:rPr/>
      </w:pPr>
      <w:r>
        <w:rPr/>
        <w:t>Раздел  ІV</w:t>
      </w:r>
    </w:p>
    <w:p>
      <w:pPr>
        <w:pStyle w:val="BodyText3"/>
        <w:spacing w:lineRule="auto" w:line="360"/>
        <w:rPr>
          <w:b w:val="false"/>
          <w:b w:val="false"/>
        </w:rPr>
      </w:pPr>
      <w:r>
        <w:rPr>
          <w:b w:val="false"/>
        </w:rPr>
        <w:t>Научни институ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Научната, приложната и обслужващата дейност на НЦАН се осъществява от научните институт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учните институти са юридически лица, които осъществяват дейности  по: опазване на почвените ресурси и екологичните функции на почвата; опазване на генофонда; създаване на нови сортове растения и сортоподдържане; създаване на нови породи животни и породоподдържане; създаване на нови технологии в областта на земеделието, животновъдството, ветеринарната медицина и хранително-вкусовата промишленост и др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учните институти подготвят докторанти за придобиване на научна и образователна степен “доктор” по съответните научни специалности при условията и по реда на З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Научните институти могат да участват с дялове или акции в търговски дружества и други организации, чийто предмет на дейност е свързан с провежданите научни изследвания, като решението за това се взема от министъра на земеделието и горите по предложение на председателя на НЦАН при спазване на нормативните разпоредб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Ръководни органи на научните институти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ото събрание на учен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учният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торъ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(1) </w:t>
      </w:r>
      <w:r>
        <w:rPr>
          <w:rFonts w:cs="HebarU" w:ascii="HebarU" w:hAnsi="HebarU"/>
          <w:lang w:val="bg-BG"/>
        </w:rPr>
        <w:t>Общото събрание на учените включва всички учени, които са на постоянна работа в института, с научни звания и научни степ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щото събрание на учените избира свой председател за срок 4 години чрез тайно гласуване с обикновено мнозин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иректорът, заместник-директорите и научният секретар на института не могат да бъдат избирани за председател на общото събрание на уче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Общото събрание на учените се свиква от неговия председател. То може да бъде свикано от председателя и по искане на  директора на института, на председателя на научния съвет, както и по писмено предложение на 1/5 от членовете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Общото събра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учените може да взема решения, ако присъстват най-малко 2/3 от членовете в списъчния му съста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Решенията на общото събрание на учените се вземат с явно гласуване и с мнозинство повече от половината от присъстващите на заседа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Общото събрание на учените се свиква най-малко веднъж годиш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Общото събрание на учените избира членовете на  научния съвет на института чрез тайно гласуване и с обикновено мнозинство от присъстващите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ото събрание на учените приема правилник за устройството и дейността на научния институт, който се утвърждава от председателя на НЦ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Научният съвет е колективен орган за научно ръководство на институ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леновете на научния съвет се избират от общото събрание на учените за  срок 4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аучният съвет избира свой председател за срока на мандата си чрез тайно гласуване и при мнозинство повече от половината от списъчния си състав.</w:t>
      </w:r>
    </w:p>
    <w:p>
      <w:pPr>
        <w:pStyle w:val="BodyTextIndent3"/>
        <w:rPr/>
      </w:pPr>
      <w:r>
        <w:rPr>
          <w:b/>
        </w:rPr>
        <w:t xml:space="preserve">(4) </w:t>
      </w:r>
      <w:r>
        <w:rPr/>
        <w:t>Директорът на научния институт е по право член на съв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Научният съвет:</w:t>
      </w:r>
    </w:p>
    <w:p>
      <w:pPr>
        <w:pStyle w:val="BodyText3"/>
        <w:spacing w:lineRule="auto" w:line="360"/>
        <w:ind w:firstLine="1134"/>
        <w:rPr/>
      </w:pPr>
      <w:r>
        <w:rPr/>
        <w:t>1. определя научната политика на института в съответствие с приоритетите на НЦАН и със ЗНСН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ема годишния отчет на институ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бира по предложение на директора заместник-директорите, научния секретар и ръководителите на секции и лаборатор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Директорът на научния институт е хабилитирано лице и се назначава от председателя на НЦ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Директорът на научния институ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научния институт и отговаря за изпълнението на  бюджета му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ръководи изпълнението на научната програма,  административните и стопанските задачи на научния институт;</w:t>
      </w:r>
    </w:p>
    <w:p>
      <w:pPr>
        <w:pStyle w:val="BodyText3"/>
        <w:tabs>
          <w:tab w:val="clear" w:pos="720"/>
          <w:tab w:val="left" w:pos="1701" w:leader="none"/>
        </w:tabs>
        <w:spacing w:lineRule="auto" w:line="360"/>
        <w:ind w:firstLine="1134"/>
        <w:rPr>
          <w:i/>
          <w:i/>
          <w:u w:val="single"/>
        </w:rPr>
      </w:pPr>
      <w:r>
        <w:rPr/>
        <w:t>3. назначава и освобождава научните работници и помощния персонал в научния институт по установения от закона и от правилника ред;</w:t>
      </w:r>
    </w:p>
    <w:p>
      <w:pPr>
        <w:pStyle w:val="BodyText3"/>
        <w:tabs>
          <w:tab w:val="clear" w:pos="720"/>
          <w:tab w:val="left" w:pos="1701" w:leader="none"/>
        </w:tabs>
        <w:spacing w:lineRule="auto" w:line="360"/>
        <w:ind w:firstLine="1134"/>
        <w:rPr/>
      </w:pPr>
      <w:r>
        <w:rPr/>
        <w:t>4. отговаря за целесъобразното и законосъобразното стопанисване на имуществото на института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ява и други функции, възложени му с нормативен акт от ръководството на НЦАН или произтичащи от договори, по които научният институт е страна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При изпълнението на своите правомощия директорът се подпомага от дирекционен съвет. Съставът на дирекционния съвет се определя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 директора на съответния научен институт. 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lineRule="auto" w:line="360"/>
        <w:ind w:right="45"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Heading5"/>
        <w:spacing w:lineRule="auto" w:line="360"/>
        <w:ind w:right="45" w:hanging="0"/>
        <w:rPr>
          <w:b w:val="false"/>
          <w:b w:val="false"/>
        </w:rPr>
      </w:pPr>
      <w:r>
        <w:rPr>
          <w:b w:val="false"/>
        </w:rPr>
        <w:t>Раздел V</w:t>
      </w:r>
    </w:p>
    <w:p>
      <w:pPr>
        <w:pStyle w:val="Heading3"/>
        <w:rPr/>
      </w:pPr>
      <w:r>
        <w:rPr>
          <w:sz w:val="24"/>
        </w:rPr>
        <w:t>П</w:t>
      </w:r>
      <w:r>
        <w:rPr>
          <w:caps/>
          <w:sz w:val="24"/>
        </w:rPr>
        <w:t>риложна и обслужваща дейност на Националния център</w:t>
      </w:r>
    </w:p>
    <w:p>
      <w:pPr>
        <w:pStyle w:val="Heading3"/>
        <w:spacing w:lineRule="auto" w:line="360"/>
        <w:rPr>
          <w:caps/>
          <w:sz w:val="24"/>
        </w:rPr>
      </w:pPr>
      <w:r>
        <w:rPr>
          <w:caps/>
          <w:sz w:val="24"/>
        </w:rPr>
        <w:t>за аграрни науки</w:t>
      </w:r>
    </w:p>
    <w:p>
      <w:pPr>
        <w:pStyle w:val="Normal"/>
        <w:spacing w:lineRule="auto" w:line="360"/>
        <w:ind w:right="-5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1. </w:t>
      </w:r>
      <w:r>
        <w:rPr>
          <w:rFonts w:cs="HebarU" w:ascii="HebarU" w:hAnsi="HebarU"/>
          <w:lang w:val="bg-BG"/>
        </w:rPr>
        <w:t xml:space="preserve">Приложната и обслужващата дейност на НЦАН се осъществява от регионалните центрове за научно-приложно обслужване (РЦНПО) и от Центъра за научно-техническа информация. </w:t>
      </w:r>
    </w:p>
    <w:p>
      <w:pPr>
        <w:pStyle w:val="Normal"/>
        <w:spacing w:lineRule="auto" w:line="360"/>
        <w:ind w:right="-5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2. (1) </w:t>
      </w:r>
      <w:r>
        <w:rPr>
          <w:rFonts w:cs="HebarU" w:ascii="HebarU" w:hAnsi="HebarU"/>
          <w:lang w:val="bg-BG"/>
        </w:rPr>
        <w:t>Регионалните центрове за научно-приложно обслужване работят в сътрудничество и координация с областните дирекции “Земеделие и гори”, с местните служби за съвети в земеделието, с висши училища и колежи.</w:t>
      </w:r>
    </w:p>
    <w:p>
      <w:pPr>
        <w:pStyle w:val="Normal"/>
        <w:spacing w:lineRule="auto" w:line="360"/>
        <w:ind w:right="-5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гионалните центрове за научно-приложно обслужване извършват дейности по производство на семенен, посадъчен и племенен материал, по сортоизпитване, породоизпитване, сортоподдържане и  породоподдържане.</w:t>
      </w:r>
    </w:p>
    <w:p>
      <w:pPr>
        <w:pStyle w:val="Normal"/>
        <w:spacing w:lineRule="auto" w:line="360"/>
        <w:ind w:right="-5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3. </w:t>
      </w:r>
      <w:r>
        <w:rPr>
          <w:rFonts w:cs="HebarU" w:ascii="HebarU" w:hAnsi="HebarU"/>
          <w:lang w:val="bg-BG"/>
        </w:rPr>
        <w:t>Научните сътрудници, назначени по трудов договор в РЦНПО, се ползват от правата, предоставени им от ЗНСНЗ, и се отчитат за своята научна дейност към съответния институт на НЦАН, развиващ съответната научна дейност.</w:t>
      </w:r>
    </w:p>
    <w:p>
      <w:pPr>
        <w:pStyle w:val="Normal"/>
        <w:spacing w:lineRule="auto" w:line="360"/>
        <w:ind w:right="-5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4. </w:t>
      </w:r>
      <w:r>
        <w:rPr>
          <w:rFonts w:cs="HebarU" w:ascii="HebarU" w:hAnsi="HebarU"/>
          <w:lang w:val="bg-BG"/>
        </w:rPr>
        <w:t>Регионалните центрове за научно-приложно обслужване се управляват от директор, който се назначава от председателя на НЦАН.</w:t>
      </w:r>
    </w:p>
    <w:p>
      <w:pPr>
        <w:pStyle w:val="Normal"/>
        <w:spacing w:lineRule="auto" w:line="360"/>
        <w:ind w:right="-5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5. (1) </w:t>
      </w:r>
      <w:r>
        <w:rPr>
          <w:rFonts w:cs="HebarU" w:ascii="HebarU" w:hAnsi="HebarU"/>
          <w:lang w:val="bg-BG"/>
        </w:rPr>
        <w:t>Приложната и обслужващата дейност на НЦАН се извършва и от ЦНТИ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lineRule="auto" w:line="360"/>
        <w:ind w:right="-5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ЦНТИ се включват:</w:t>
      </w:r>
    </w:p>
    <w:p>
      <w:pPr>
        <w:pStyle w:val="Normal"/>
        <w:spacing w:lineRule="auto" w:line="360"/>
        <w:ind w:right="-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нтралната селскостопанска библиотека;</w:t>
      </w:r>
    </w:p>
    <w:p>
      <w:pPr>
        <w:pStyle w:val="Normal"/>
        <w:spacing w:lineRule="auto" w:line="360"/>
        <w:ind w:right="-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азата за научно-техническа информация;</w:t>
      </w:r>
    </w:p>
    <w:p>
      <w:pPr>
        <w:pStyle w:val="Normal"/>
        <w:spacing w:lineRule="auto" w:line="360"/>
        <w:ind w:right="-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дакцията на научни издания;</w:t>
      </w:r>
    </w:p>
    <w:p>
      <w:pPr>
        <w:pStyle w:val="Normal"/>
        <w:spacing w:lineRule="auto" w:line="360"/>
        <w:ind w:right="-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графическата база.</w:t>
      </w:r>
    </w:p>
    <w:p>
      <w:pPr>
        <w:pStyle w:val="Normal"/>
        <w:spacing w:lineRule="auto" w:line="360"/>
        <w:ind w:right="-5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Центърът за научно-техническа информация се ръководи от директор - хабилитирано лице.</w:t>
      </w:r>
    </w:p>
    <w:p>
      <w:pPr>
        <w:pStyle w:val="Normal"/>
        <w:spacing w:lineRule="auto" w:line="360"/>
        <w:ind w:right="-57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right="-57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VІ</w:t>
      </w:r>
    </w:p>
    <w:p>
      <w:pPr>
        <w:pStyle w:val="Heading8"/>
        <w:ind w:right="-5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магателна дейност на Националния център за</w:t>
      </w:r>
    </w:p>
    <w:p>
      <w:pPr>
        <w:pStyle w:val="Heading8"/>
        <w:spacing w:lineRule="auto" w:line="360"/>
        <w:ind w:right="-5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грарни науки</w:t>
      </w:r>
    </w:p>
    <w:p>
      <w:pPr>
        <w:pStyle w:val="Normal"/>
        <w:spacing w:lineRule="auto" w:line="360"/>
        <w:ind w:right="-5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6. (1) </w:t>
      </w:r>
      <w:r>
        <w:rPr>
          <w:rFonts w:cs="HebarU" w:ascii="HebarU" w:hAnsi="HebarU"/>
          <w:lang w:val="bg-BG"/>
        </w:rPr>
        <w:t>Спомагателната дейност на НЦАН се осъществява от Центъра за подготовка на кадри, самостоятелните лаборатории и Националния земеделски музей, които се ръководят от директори.</w:t>
      </w:r>
    </w:p>
    <w:p>
      <w:pPr>
        <w:pStyle w:val="Normal"/>
        <w:spacing w:lineRule="auto" w:line="360"/>
        <w:ind w:right="-5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Научните работници от звената по ал. 1 се отчитат за научната си дейност пред съответния научен съвет. </w:t>
      </w:r>
    </w:p>
    <w:p>
      <w:pPr>
        <w:pStyle w:val="Normal"/>
        <w:spacing w:lineRule="auto" w:line="360"/>
        <w:ind w:right="-57" w:firstLine="1134"/>
        <w:jc w:val="both"/>
        <w:rPr/>
      </w:pP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Националният земеделски музей издирва, придобива, съхранява и популяризира паметници на културата в областта на земеделието.</w:t>
      </w:r>
    </w:p>
    <w:p>
      <w:pPr>
        <w:pStyle w:val="Normal"/>
        <w:spacing w:lineRule="auto" w:line="360"/>
        <w:ind w:right="-57" w:firstLine="1134"/>
        <w:jc w:val="both"/>
        <w:rPr/>
      </w:pPr>
      <w:r>
        <w:rPr>
          <w:rFonts w:cs="HebarU" w:ascii="HebarU" w:hAnsi="HebarU"/>
          <w:b/>
          <w:lang w:val="bg-BG"/>
        </w:rPr>
        <w:t>Чл. 38.</w:t>
      </w:r>
      <w:r>
        <w:rPr>
          <w:rFonts w:cs="HebarU" w:ascii="HebarU" w:hAnsi="HebarU"/>
          <w:lang w:val="bg-BG"/>
        </w:rPr>
        <w:t xml:space="preserve"> Центърът за подготовка на кадри осъществява дейности по подготовка и повишаване на квалификацията в областта на фирменото управление, маркетинг и финанси, прилагане на информационни технологии, компютърна грамотност и изучаване на чужди езици. </w:t>
      </w:r>
    </w:p>
    <w:p>
      <w:pPr>
        <w:pStyle w:val="Normal"/>
        <w:spacing w:lineRule="auto" w:line="360"/>
        <w:ind w:right="-5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-57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VІІ</w:t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назначаване и освобождаване на</w:t>
      </w:r>
    </w:p>
    <w:p>
      <w:pPr>
        <w:pStyle w:val="Normal"/>
        <w:spacing w:lineRule="auto" w:line="360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иректорите в Националния център за аграрни науки </w:t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9. </w:t>
      </w:r>
      <w:r>
        <w:rPr>
          <w:rFonts w:cs="HebarU" w:ascii="HebarU" w:hAnsi="HebarU"/>
          <w:lang w:val="bg-BG"/>
        </w:rPr>
        <w:t>Директорите на научните институти, на регионалните центрове за научно-приложно обслужване, на ЦНТИ, на самостоятелните лаборатории, на ЦПК и на НЗМ се назначават от председателя на НЦАН след провеждане на конкурс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Чл. 40. (1)</w:t>
      </w:r>
      <w:r>
        <w:rPr>
          <w:rFonts w:cs="HebarU" w:ascii="HebarU" w:hAnsi="HebarU"/>
          <w:lang w:val="bg-BG"/>
        </w:rPr>
        <w:t xml:space="preserve"> За заемане на съответната длъжност като директор се подава заявление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заявлението по ал. 1 се прилагат и необходимите документи, като задължително се представя програма за управление и развитие на съответното звено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1. (1) </w:t>
      </w:r>
      <w:r>
        <w:rPr>
          <w:rFonts w:cs="HebarU" w:ascii="HebarU" w:hAnsi="HebarU"/>
          <w:lang w:val="bg-BG"/>
        </w:rPr>
        <w:t xml:space="preserve">Конкурсната процедура започва със заповед на председателя на НЦАН, в която се определят длъжността, за която се провежда конкурсът, нормативните и длъжностните изисквания за заемането й, начинът на провеждане на конкурса, необходимите документи и мястото и срокът за подаването им. В заповедта се определя и длъжностното лице, което ще приема документите. 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определя комисията, която извършва допускането на кандидатите до конкурса.</w:t>
      </w:r>
    </w:p>
    <w:p>
      <w:pPr>
        <w:pStyle w:val="BodyTextIndent2"/>
        <w:rPr/>
      </w:pPr>
      <w:r>
        <w:rPr>
          <w:b/>
        </w:rPr>
        <w:t>(3)</w:t>
      </w:r>
      <w:r>
        <w:rPr/>
        <w:t xml:space="preserve"> Обявата за конкурса се публикува в един централен и в един местен ежедневник и по друг обичаен начин. В обявата се съдържат данните по ал. 1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едседателят на НЦАН уведомява писмено допуснатите до конкурса кандидати. Недопуснатите кандидати се уведомяват писмено с мотивите за отказа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Чл. 42. (1)</w:t>
      </w:r>
      <w:r>
        <w:rPr>
          <w:rFonts w:cs="HebarU" w:ascii="HebarU" w:hAnsi="HebarU"/>
          <w:lang w:val="bg-BG"/>
        </w:rPr>
        <w:t xml:space="preserve"> Конкурсът се провежда от комисия, избрана от управителния съвет. 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ъстава на комисията по ал. 1 се избират 7 хабилитирани лица с хабилитация в близко научно направление, от които петима членове на управителния съвет и двама от научни институти. 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браната от управителния съвет комисия се назначава със заповед на председателя на НЦАН в срок до 3 дни преди провеждането на конкурса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мисията извършва събеседване с всеки от кандидатите и приключва своята работа, като изготвя протокол за класиране на  кандидатите, който представя на председателя на НЦАН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ъз основа на резултатите от конкурса председателят на НЦАН издава заповед за назначаване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Директорите на звената от НЦАН се освобождават от председателя на НЦАН по установения в закона ред.</w:t>
      </w:r>
    </w:p>
    <w:p>
      <w:pPr>
        <w:pStyle w:val="Normal"/>
        <w:spacing w:lineRule="auto" w:line="360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ИРАНЕ НА НАЦИОНАЛНИЯ ЦЕНТЪР</w:t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АГРАРНИ НАУКИ </w:t>
      </w:r>
    </w:p>
    <w:p>
      <w:pPr>
        <w:pStyle w:val="Normal"/>
        <w:ind w:right="-5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3. (1) </w:t>
      </w:r>
      <w:r>
        <w:rPr>
          <w:rFonts w:cs="HebarU" w:ascii="HebarU" w:hAnsi="HebarU"/>
          <w:lang w:val="bg-BG"/>
        </w:rPr>
        <w:t>Националният център за аграрни науки е разпоредител с бюджетни и извънбюджетни приходи.</w:t>
      </w:r>
    </w:p>
    <w:p>
      <w:pPr>
        <w:pStyle w:val="BodyTextIndent2"/>
        <w:rPr/>
      </w:pPr>
      <w:r>
        <w:rPr>
          <w:b/>
        </w:rPr>
        <w:t xml:space="preserve">(2) </w:t>
      </w:r>
      <w:r>
        <w:rPr/>
        <w:t>Източниците на собствени приходи на НЦАН са: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ализация на научни продукти;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слуги и консултации;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дателска дейност;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дарения и помощи; 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руги дейности, които не са забранени със закон.</w:t>
      </w:r>
    </w:p>
    <w:p>
      <w:pPr>
        <w:pStyle w:val="Normal"/>
        <w:spacing w:lineRule="auto" w:line="360"/>
        <w:ind w:right="-5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авилникът се приема на основание чл. 8 от Закона за Националния център за аграрни науки.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right="45"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2</w:t>
      </w:r>
    </w:p>
    <w:p>
      <w:pPr>
        <w:pStyle w:val="Normal"/>
        <w:ind w:left="5760" w:right="45"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. чл. 3, ал. 1 </w:t>
      </w:r>
    </w:p>
    <w:p>
      <w:pPr>
        <w:pStyle w:val="Normal"/>
        <w:ind w:left="5760" w:right="45"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right="45"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right="45"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right="45"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57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57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ЧИСЛЕНОСТ</w:t>
      </w:r>
    </w:p>
    <w:p>
      <w:pPr>
        <w:pStyle w:val="Normal"/>
        <w:ind w:right="-57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НАЦИОНАЛНИЯ ЦЕНТЪР ЗА АГРАРНИ НАУКИ</w:t>
      </w:r>
    </w:p>
    <w:p>
      <w:pPr>
        <w:pStyle w:val="Normal"/>
        <w:ind w:right="-57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57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57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57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. Централно управление на НАЦИОНАЛНИЯ ЦЕНТЪР ЗА АГРАРНИ НАУКИ със седалище СОФИЯ,  структурирано в 5 дирекции, с обща численост на персонала 75 щатни бройки;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следователският и проектно–конструкторски институт по свиневъдство – Шумен, Институтът по биволовъдство с център по биотехнологии – Шумен, Институтът по захарно цвекло – Царевброд, Комплексната опитна станция – гр. Хан Крум, и Комплексната опитна станция – Търговище, се преобразуват в ЗЕМЕДЕЛСКИ ИНСТИТУТ със седалище ШУМЕН, с предмет на дейност научна, приложна и обслужваща дейност в областта на земеделието и с обща численост на персонала 522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Институтът по животновъдство – Костинброд, Институтът по птицевъдство – Костинброд, Научният институт по говедовъдство и овцевъдство – Стара Загора, Опитната станция по пчеларство – Костинброд, Комплексната опитна станция – Видин, секция “Биологическо изпитване на рецепти за комбинирани фуражи” от ИЗХФП, секция “Технология на комбинираните хранителни фуражи” от ИЗХФП, отдел “Научно–техническа информация” от ИЗХФП - Костинброд, и Опитната станция по бубарство – Враца, се преобразуват в ИНСТИТУТ ПО ЖИВОТНОВЪДНИ НАУКИ със седалище КОСТИНБРОД, с предмет на дейност научна, приложна и обслужваща дейност в областта на животновъдството и с обща численост на персонала 557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Институтът по рибни ресурси – Варна, и Институтът по сладководно рибовъдство – Пловдив, се преобразуват в ИНСТИТУТ ПО РИБАРСТВО И АКВАКУЛТУРИ със седалище ВАРНА, с предмет на дейност научно и приложно обслужване в рибовъдството и с обща численост на персонала 63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Институтът по планинско животновъдство и земеделие – Троян, и Комплексната опитна станция – Смолян, се преобразуват в ИНСТИТУТ ПО ПЛАНИНСКО ЖИВОТНОВЪДСТВО И ЗЕМЕДЕЛИЕ със седалище ТРОЯН, с предмет на дейност научна, приложна и обслужваща дейност в областта на планинското животновъдство и земеделие и с обща численост на персонала 202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Институтът по овощарство – Пловдив, Опитната станция по сливата –  Дряново, Комплексната опитна станция – Поморие, и Опитната станция по кайсията – Силистра, се преобразуват в ИНСТИТУТ ПО ОВОЩАРСТВО със седалище ПЛОВДИВ, с предмет на дейност научна, приложна и спомагателна дейност в областта на овощарството и с обща численост на персонала 222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Институтът по овощарство – Кюстендил, Комплексната опитна станция – гр. Сандански, и Опитната станция по ягодоплодни култури – Костинброд, се преобразуват в ИНСТИТУТ ПО ЗЕМЕДЕЛИЕ със седалище КЮСТЕНДИЛ, с предмет на дейност научна, приложна и обслужваща дейност в областта на земеделието и с обща численост на персонала 110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 xml:space="preserve"> Институтът по генетично инженерство – Костинброд, Институтът по цветарство – Негован, и Комплексната опитна станция – Самоков, се преобразуват в АГРОБИОИНСТИТУТ със седалище КОСТИНБРОД, с опитно поле – Самоков, с предмет на дейност научна, приложна и спомагателна дейност в областта на генетичното инженерство и с обща численост на персонала 113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Институтът по фуражните култури – Плевен, и Институтът по соята – Павликени, се преобразуват в ИНСТИТУТ ПО ФУРАЖИТЕ със седалище ПЛЕВЕН, с предмет на дейност научна, приложна и спомагателна дейност в областта на фуражното производство и с обща численост на персонала </w:t>
        <w:br/>
        <w:t>166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Институтът по царевицата – Кнежа, и Комплексната опитна станция – Лом, се преобразуват в ИНСТИТУТ ПО ЦАРЕВИЦАТА със седалище КНЕЖА, с предмет на дейност научна, приложна и спомагателна дейност в областта на селекцията на царевицата и с обща численост на персонала </w:t>
        <w:br/>
        <w:t>177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Институтът по ечемика – Карнобат, Комплексната опитна станция по земеделие и семезнание – Средец, и Комплексната опитна станция – Ямбол, се преобразуват в ИНСТИТУТ ПО ЗЕМЕДЕЛИЕ със седалище КАРНОБАТ, с предмет на дейност научна, приложна и спомагателна дейност в областта на земеделието и с обща численост на персонала 343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Институтът по пшеницата и слънчогледа “Добруджа” – Генерал Тошево, се преобразува в ДОБРУДЖАНСКИ ЗЕМЕДЕЛСКИ ИНСТИТУТ със седалище ГЕНЕРАЛ ТОШЕВО, с предмет на дейност научна, приложна и спомагателна в областта на земеделието и с обща численост на персонала </w:t>
        <w:br/>
        <w:t>528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Институтът по лозарство и винарство – Плевен, Опитната станция по лозарство и винарство – Варна, и Комплексната опитна станция – гр. Септември, се преобразуват в ИНСТИТУТ ПО ЛОЗАРСТВО И ВИНАРСТВО със седалище ПЛЕВЕН, с предмет на дейност научна, приложна и обслужваща дейност в областта на лозарството и винарството и с обща численост на персонала 150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Институтът по интродукция на растителните ресурси – Садово, се преобразува в ИНСТИТУТ ПО РАСТИТЕЛНИ ГЕНЕТИЧНИ РЕСУРСИ със седалище САДОВО, с предмет на дейност научна, приложна и обслужваща дейност в областта на растителните генетични ресурси и с обща численост на персонала 183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Институтът по памука и твърдата пшеница – Чирпан, и Комплексната опитна станция – Пазарджик, се преобразуват в ИНСТИТУТ ПО ПАМУКА И ТВЪРДАТА ПШЕНИЦА със седалище ЧИРПАН, с предмет на дейност научна, приложа и обслужваща дейност в областта на памука и твърдата пшеница и с обща численост на персонала 271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Институтът по почвознание и агроекология “Никола Пушкаров” – София, се преобразува в ИНСТИТУТ ПО ПОЧВОЗНАНИЕ “НИКОЛА ПУШКАРОВ” със седалище СОФИЯ, с предмет на дейност научна, приложна и обслужваща дейност в областта на почвознанието и с обща численост на персонала 280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Институтът по механизация и електрификация на селското стопанство – София, Институтът по хидротехника и мелиорации – София, и Опитната станция по поливно земеделие – Стара Загора, се преобразуват в ИНСТИТУТ ПО МЕЛИОРАЦИИ И МЕХАНИЗАЦИЯ със седалище СОФИЯ, с предмет на дейност научна, приложна и обслужваща дейност в областта на мелиорациите на почвата и механизацията на селското стопанство и с обща численост на персонала 180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Институтът по икономика на селското стопанство – София, се преобразува в ИНСТИТУТ ПО АГРАРНА ИКОНОМИКА със седалище СОФИЯ, с предмет на дейност научна, приложна и обслужваща дейност в областта на аграрната икономика и с обща численост на персонала 75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9. </w:t>
      </w:r>
      <w:r>
        <w:rPr>
          <w:rFonts w:cs="HebarU" w:ascii="HebarU" w:hAnsi="HebarU"/>
          <w:lang w:val="bg-BG"/>
        </w:rPr>
        <w:t>Институтът по консервна промишленост – Пловдив, и Институтът по зеленчукови култури “Марица” – Пловдив,се преобразуват в ИНСТИТУТ ПО ГРАДИНАРСТВО И КОНСЕРВИ със седалище ПЛОВДИВ, с предмет на дейност научна, приложна и обслужваща дейност в областта на зеленчуковите култури и консервната промишленост и с обща численост на персонала 249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20.</w:t>
      </w:r>
      <w:r>
        <w:rPr>
          <w:rFonts w:cs="HebarU" w:ascii="HebarU" w:hAnsi="HebarU"/>
          <w:lang w:val="bg-BG"/>
        </w:rPr>
        <w:t xml:space="preserve"> ИНСТИТУТ ЗА ЗАЩИТА НА РАСТЕНИЯТА със седалище КОСТИНБРОД, с предмет на дейност научна, приложна и обслужваща дейност в областта на растителната защита и с обща численост на персонала </w:t>
        <w:br/>
        <w:t>113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21.</w:t>
      </w:r>
      <w:r>
        <w:rPr>
          <w:rFonts w:cs="HebarU" w:ascii="HebarU" w:hAnsi="HebarU"/>
          <w:lang w:val="bg-BG"/>
        </w:rPr>
        <w:t xml:space="preserve"> Институтът по криобиология и лиофилизация – София, секция “Химични и биохимични изследвания на растителните и животинските продукти” и секция “Технология на зърносъхранението и хлебопроизвод-ството” от ИЗХФП – Костинброд, Базата за развитие и внедряване на йонизиращи лъчения – София, Институтът по пивоварна промишленост и хмелопроизводство – София, Базата за развитие и внедряване на биологично активни вещества – София, и Институтът по месото – София, се преобразуват в ИНСТИТУТ ПО КРИОБИОЛОГИЯ И ХРАНИТЕЛНИ ТЕХНОЛОГИИ със седалище СОФИЯ, с предмет на дейност научна, приложна и обслужваща дейност в областта на криобиологията и хранителните технологии и с обща численост на персонала 132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22.</w:t>
      </w:r>
      <w:r>
        <w:rPr>
          <w:rFonts w:cs="HebarU" w:ascii="HebarU" w:hAnsi="HebarU"/>
          <w:lang w:val="bg-BG"/>
        </w:rPr>
        <w:t xml:space="preserve"> ИНСТИТУТ ПО ЗЕМЕДЕЛИЕ И СЕМЕЗНАНИЕ “ОБРАЗЦОВ ЧИФЛИК” – Русе, със седалище РУСЕ, с предмет на дейност научна, приложна и обслужваща дейност в областта на земеделието и семезнанието и с обща численост на персонала 138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3. </w:t>
      </w:r>
      <w:r>
        <w:rPr>
          <w:rFonts w:cs="HebarU" w:ascii="HebarU" w:hAnsi="HebarU"/>
          <w:lang w:val="bg-BG"/>
        </w:rPr>
        <w:t>ЦЕНТЪР ЗА НАУЧНО-ТЕХНИЧЕСКА ИНФОРМАЦИЯ със седалище София, с предмет на дейност приложна и обслужваща дейност в областта на научно-техническата информация и с обща численост на персонала 49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24.</w:t>
      </w:r>
      <w:r>
        <w:rPr>
          <w:rFonts w:cs="HebarU" w:ascii="HebarU" w:hAnsi="HebarU"/>
          <w:lang w:val="bg-BG"/>
        </w:rPr>
        <w:t xml:space="preserve"> Институтът за повишаване квалификацията на кадрите – София, и Школата за изучаване на чужди езици – София, се преобразуват в ЦЕНТЪР ЗА ПОДГОТОВКА НА КАДРИ със седалище СОФИЯ, с предмет на дейност подготовка и повишаване на квалификацията в областта на фирменото управление, маркетинг и финанси, прилагане на информационни технологии, компютърна грамотност и изучаване на чужди езици и с обща численост на персонала 12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25.</w:t>
      </w:r>
      <w:r>
        <w:rPr>
          <w:rFonts w:cs="HebarU" w:ascii="HebarU" w:hAnsi="HebarU"/>
          <w:lang w:val="bg-BG"/>
        </w:rPr>
        <w:t xml:space="preserve"> Комплексната опитна станция – Кърджали, се преобразува в РЕГИОНАЛЕН ЦЕНТЪР ЗА НАУЧНО-ПРИЛОЖНО ОБСЛУЖВАНЕ със седалище КЪРДЖАЛИ, с предмет на дейност приложна и обслужваща дейност в областта на земеделието и с обща численост на персонала 22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26.</w:t>
      </w:r>
      <w:r>
        <w:rPr>
          <w:rFonts w:cs="HebarU" w:ascii="HebarU" w:hAnsi="HebarU"/>
          <w:lang w:val="bg-BG"/>
        </w:rPr>
        <w:t xml:space="preserve"> Комплексната опитна станция – Хасково, се преобразува в РЕГИОНАЛЕН ЦЕНТЪР ЗА НАУЧНО-ПРИЛОЖНО ОБСЛУЖВАНЕ със седалище ХАСКОВО, с предмет на дейност приложна и обслужваща дейност в областта на земеделието и с обща численост на персонала 31 щатни бройки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rFonts w:cs="HebarU" w:ascii="HebarU" w:hAnsi="HebarU"/>
          <w:b/>
          <w:lang w:val="bg-BG"/>
        </w:rPr>
        <w:t>27.</w:t>
      </w:r>
      <w:r>
        <w:rPr>
          <w:rFonts w:cs="HebarU" w:ascii="HebarU" w:hAnsi="HebarU"/>
          <w:lang w:val="bg-BG"/>
        </w:rPr>
        <w:t xml:space="preserve"> Националният селскостопански музей – София, се преобразува в НАЦИОНАЛЕН ЗЕМЕДЕЛСКИ МУЗЕЙ със седалище СОФИЯ, с предмет на дейност издирване, придобиване, съхраняване и популяризиране на паметниците на културата в областта на земеделието  и с обща численост на персонала 9 щатни бройк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2127" w:footer="335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right="-58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ложение към чл. 18, ал. 4 </w:t>
      </w:r>
    </w:p>
    <w:p>
      <w:pPr>
        <w:pStyle w:val="Normal"/>
        <w:ind w:right="-58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устройствения правилник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ind w:right="-58" w:hanging="0"/>
        <w:rPr/>
      </w:pPr>
      <w:r>
        <w:rPr/>
        <w:t>ОБЩА ЧИСЛЕНОСТ</w:t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ерсонала в централното управление на</w:t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ционалния център за аграрни науки -</w:t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75 щатни бройки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изпълнителен директор</w:t>
        <w:tab/>
        <w:tab/>
        <w:tab/>
        <w:tab/>
        <w:tab/>
        <w:t>3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ция </w:t>
        <w:tab/>
        <w:tab/>
        <w:tab/>
        <w:tab/>
        <w:tab/>
        <w:tab/>
        <w:tab/>
        <w:tab/>
        <w:t>22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-правно обслужване </w:t>
      </w:r>
    </w:p>
    <w:p>
      <w:pPr>
        <w:pStyle w:val="Normal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управление на собствеността”</w:t>
        <w:tab/>
        <w:tab/>
        <w:tab/>
        <w:tab/>
        <w:tab/>
        <w:tab/>
        <w:t>10</w:t>
      </w:r>
    </w:p>
    <w:p>
      <w:pPr>
        <w:pStyle w:val="Normal"/>
        <w:spacing w:lineRule="auto" w:line="360" w:before="120" w:after="0"/>
        <w:ind w:right="-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и дейности”</w:t>
        <w:tab/>
        <w:tab/>
        <w:tab/>
        <w:tab/>
        <w:t>12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ab/>
        <w:t>48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ука и международно сътрудничество”</w:t>
        <w:tab/>
        <w:tab/>
        <w:tab/>
        <w:t>17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учно обслужване и маркетинг”</w:t>
        <w:tab/>
        <w:tab/>
        <w:tab/>
        <w:tab/>
        <w:t>14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Инвестиционно обслужване и </w:t>
      </w:r>
    </w:p>
    <w:p>
      <w:pPr>
        <w:pStyle w:val="Normal"/>
        <w:spacing w:lineRule="auto" w:line="36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и технологии”</w:t>
        <w:tab/>
        <w:tab/>
        <w:tab/>
        <w:tab/>
        <w:tab/>
        <w:tab/>
        <w:t>17</w:t>
      </w:r>
    </w:p>
    <w:sectPr>
      <w:footerReference w:type="default" r:id="rId4"/>
      <w:footerReference w:type="first" r:id="rId5"/>
      <w:type w:val="nextPage"/>
      <w:pgSz w:w="11906" w:h="16838"/>
      <w:pgMar w:left="1797" w:right="1134" w:gutter="0" w:header="0" w:top="2127" w:footer="33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45" w:hanging="0"/>
      <w:jc w:val="center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58" w:hanging="0"/>
      <w:jc w:val="center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0"/>
      <w:jc w:val="center"/>
      <w:outlineLvl w:val="7"/>
    </w:pPr>
    <w:rPr>
      <w:rFonts w:ascii="Times New Roman" w:hAnsi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Times New Roman" w:hAnsi="Times New Roman" w:cs="Times New Roman"/>
      <w:b/>
      <w:sz w:val="22"/>
      <w:lang w:val="bg-BG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4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Hebar" w:hAnsi="Hebar" w:cs="Hebar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Hebar" w:hAnsi="Hebar" w:cs="Hebar"/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4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Hebar" w:hAnsi="Hebar" w:cs="Hebar"/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Hebar" w:hAnsi="Hebar" w:cs="Hebar"/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>
      <w:rFonts w:ascii="Arial" w:hAnsi="Arial" w:cs="Arial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Arial" w:hAnsi="Arial" w:cs="Arial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Hebar" w:hAnsi="Hebar" w:cs="Hebar"/>
      <w:b w:val="false"/>
      <w:i w:val="false"/>
      <w:sz w:val="24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59z0">
    <w:name w:val="WW8NumSt59z0"/>
    <w:qFormat/>
    <w:rPr>
      <w:rFonts w:ascii="Hebar" w:hAnsi="Hebar" w:cs="Hebar"/>
      <w:b w:val="false"/>
      <w:i w:val="false"/>
      <w:sz w:val="24"/>
    </w:rPr>
  </w:style>
  <w:style w:type="character" w:styleId="WW8NumSt76z0">
    <w:name w:val="WW8NumSt76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" w:hAnsi="NewSaturionCyr" w:cs="NewSaturionCyr"/>
      <w:b/>
      <w:smallCaps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4:50:00Z</dcterms:created>
  <dc:creator>Бойка Владова</dc:creator>
  <dc:description/>
  <dc:language>en-US</dc:language>
  <cp:lastModifiedBy>composer</cp:lastModifiedBy>
  <cp:lastPrinted>2000-12-15T10:29:00Z</cp:lastPrinted>
  <dcterms:modified xsi:type="dcterms:W3CDTF">2004-02-02T13:19:00Z</dcterms:modified>
  <cp:revision>6</cp:revision>
  <dc:subject/>
  <dc:title>Р Е П У Б Л И К А   Б Ъ Л Г А Р И Я</dc:title>
</cp:coreProperties>
</file>