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3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22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закриване на Факултета по специална подготовка в структурата на Филиал – Пловдив, на Техническия университет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Закрива Факултета по специална подготовка в структурата на Филиал – Пловдив, на Техническия университет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тудентите от закрития факултет продължават обучението си във Филиал – Пловдив, на Техническия университет – София, по специалностите, по които са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Академичният състав на закрития факултет преминава към Филиал – Пловдив, на Техническия университет –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т. 4 на приложение N 1 към чл. 1 от Постановление N 16 на Министерския съвет от 1997 г. за преобразуване на полувисши институти в колежи в структурата на висши училища (обн., ДВ, бр. 10 от 1997 г.; изм., бр. 26 от 2000 г.) след думата “колеж” се добавя “Св. Иван Рил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приема на основание чл. 9, ал. 3, т. 3 от Закона за висшето образование във връзка с § 60, ал. 1 от Преходните и заключителните разпоредби на Закона за изменение и допълнение на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;Arial Narrow" w:hAnsi="Timok;Arial Narrow" w:cs="Timok;Arial Narro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okU" w:hAnsi="TimokU" w:cs="Timok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;Times New Roman" w:hAnsi="NewSaturionCyr;Times New Roman" w:cs="NewSaturionCyr;Times New Roman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18z0">
    <w:name w:val="WW8Num1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3z0">
    <w:name w:val="WW8Num23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08:00Z</dcterms:created>
  <dc:creator>НЕВЕНА ИЛИЕВА</dc:creator>
  <dc:description/>
  <dc:language>en-US</dc:language>
  <cp:lastModifiedBy>111</cp:lastModifiedBy>
  <cp:lastPrinted>2001-01-18T16:42:00Z</cp:lastPrinted>
  <dcterms:modified xsi:type="dcterms:W3CDTF">2001-02-13T09:08:00Z</dcterms:modified>
  <cp:revision>4</cp:revision>
  <dc:subject/>
  <dc:title>Р Е П У Б Л И К А   Б Ъ Л Г А Р И Я</dc:title>
</cp:coreProperties>
</file>