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widowControl/>
        <w:spacing w:lineRule="auto" w:line="240"/>
        <w:rPr>
          <w:b w:val="false"/>
          <w:b w:val="false"/>
          <w:lang w:val="bg-BG"/>
        </w:rPr>
      </w:pPr>
      <w:r>
        <w:rPr>
          <w:lang w:val="bg-BG"/>
        </w:rPr>
        <w:t>Постановление N 17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Устройствения правилник на Агенцията по кадастъра, приет с Постановление </w:t>
        <w:br/>
        <w:t xml:space="preserve">№ 169 на Министерския съвет от 2000 г. (ДВ, </w:t>
        <w:br/>
        <w:t>бр. 69 от 2000 г</w:t>
      </w:r>
      <w:r>
        <w:rPr>
          <w:rFonts w:cs="HebarU" w:ascii="HebarU" w:hAnsi="HebarU"/>
          <w:b/>
          <w:smallCaps/>
          <w:color w:val="000000"/>
          <w:lang w:val="bg-BG"/>
        </w:rPr>
        <w:t>.)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2 от 2001 г./</w:t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дирекция “Изпълнение на проект по кадастър и имотна регистрация”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т. 3 става т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 xml:space="preserve">. Създава се чл. 11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1а.(1) Дирекция “Изпълнение на проект по кадастър и имотна регистрация” организира всички дейности, свързани с изпълнението на проект “Кадастър и имотна регистрация” по Заемното споразумение с Международната банка за възстановяване и развитие, включително планиране, финансово управление, отчитане, усвояване на средства, възлагане на обществени поръчки, наблюдение и оцен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Дирекцията по ал. 1 отчита дейността си и пред Междуве-домствената работна група за координация и контрол на дейностите по създаване на кадастъра и имотния регистър, създадена с Решение № 219 на Министерския съвет от 200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Дирекцията по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гласува дейностите по изпълнение на проекта с Междуведомствената работна група и с Международната банка за възстановяване и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отвя предложение за годишен план и годишен бюджет за изпълнение на проекта в рамките на утвърдената от Министерския съвет Програма за създаване на кадастъра и имотния регистъ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предложение за предвиждане на средства за насрещно финансиране на проекта в бюджета на Агенцията по кадастъра з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отчети за техническото и финансовото изпълнение на проек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ставя годишния план, годишния бюджет и отчетите за техническото и финансовото изпълнение на проекта и пред Междуведомствената работна група и Международната банка за възстановяване и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готвя възлагането на поръчките по проекта съгласувано с дирекция “Договори, планиране и развитие”, съответно с Министерството на правосъдието, като изготвя техническите задания и конкурсната документация, обявява поръчките и оценява постъпилите офе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пражнява контрол върху изпълнението на обществените поръчки по т. 6 и заплаща на изпълнителите по договорите за извършената рабо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ражда система за финансово управление и организира одитите на проек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съществява наблюдение и оценка на всички показатели за изпълнение на проек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изпълнява функциите на секретариат на Междуведомствената работна група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Създава се чл. 16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6а. Повишаването в ранг на държавните служители се извършва от изпълнителния директор на агенцията веднъж на 3 години след оценка на държавните служители и атестация, както и при възможност за предсрочно повишаване в ранг съгласно чл. 37 от Закона за държавния служите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риложението към чл. 6, ал. 3 се изменя така:</w:t>
      </w:r>
      <w:r>
        <w:br w:type="page"/>
      </w:r>
    </w:p>
    <w:p>
      <w:pPr>
        <w:pStyle w:val="Normal"/>
        <w:spacing w:before="120" w:after="0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към чл. 6, ал. 3</w:t>
      </w:r>
    </w:p>
    <w:p>
      <w:pPr>
        <w:pStyle w:val="Normal"/>
        <w:spacing w:before="120" w:after="0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исленост на персонала на Агенцията по кадастъра към </w:t>
        <w:br/>
        <w:t xml:space="preserve">министъра на регионалното развитие и благоустройството за 2001 г. - </w:t>
        <w:br/>
        <w:t>240 щатни бройк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ен директор</w:t>
        <w:tab/>
        <w:tab/>
        <w:tab/>
        <w:tab/>
        <w:tab/>
        <w:tab/>
        <w:tab/>
        <w:t xml:space="preserve">  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</w:t>
        <w:tab/>
        <w:tab/>
        <w:tab/>
        <w:tab/>
        <w:tab/>
        <w:tab/>
        <w:tab/>
        <w:t>23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Административно-правно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финансово-счетоводно обслужване"</w:t>
        <w:tab/>
        <w:tab/>
        <w:tab/>
        <w:tab/>
        <w:t>23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 xml:space="preserve">         215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Създаване и поддържане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астъра"</w:t>
        <w:tab/>
        <w:tab/>
        <w:tab/>
        <w:tab/>
        <w:tab/>
        <w:tab/>
        <w:tab/>
        <w:tab/>
        <w:t>20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Договори, планиране и развитие"</w:t>
        <w:tab/>
        <w:tab/>
        <w:tab/>
        <w:t>20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Изпълнение на проект по кадастър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 имотна регистрация” </w:t>
        <w:tab/>
        <w:tab/>
        <w:tab/>
        <w:tab/>
        <w:tab/>
        <w:tab/>
        <w:t xml:space="preserve">          10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би по кадастъра в административните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нтрове на областите</w:t>
        <w:tab/>
        <w:tab/>
        <w:tab/>
        <w:t xml:space="preserve">  </w:t>
        <w:tab/>
        <w:tab/>
        <w:tab/>
        <w:t xml:space="preserve">         165 ”</w:t>
      </w:r>
    </w:p>
    <w:p>
      <w:pPr>
        <w:pStyle w:val="TextBodyIndent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3:07:00Z</dcterms:created>
  <dc:creator>Бойка Владова</dc:creator>
  <dc:description/>
  <dc:language>en-US</dc:language>
  <cp:lastModifiedBy>Workstation</cp:lastModifiedBy>
  <cp:lastPrinted>2001-07-02T15:09:00Z</cp:lastPrinted>
  <dcterms:modified xsi:type="dcterms:W3CDTF">2001-07-13T10:59:00Z</dcterms:modified>
  <cp:revision>5</cp:revision>
  <dc:subject/>
  <dc:title>Р Е П У Б Л И К А   Б Ъ Л Г А Р И Я</dc:title>
</cp:coreProperties>
</file>