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firstLine="1134"/>
        <w:jc w:val="left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 xml:space="preserve">за </w:t>
      </w:r>
      <w:r>
        <w:rPr>
          <w:rFonts w:cs="HebarU" w:ascii="HebarU" w:hAnsi="HebarU"/>
          <w:smallCaps/>
          <w:sz w:val="24"/>
          <w:lang w:val="en-US"/>
        </w:rPr>
        <w:t xml:space="preserve">изменение </w:t>
      </w:r>
      <w:r>
        <w:rPr>
          <w:rFonts w:cs="HebarU" w:ascii="HebarU" w:hAnsi="HebarU"/>
          <w:smallCaps/>
          <w:sz w:val="24"/>
        </w:rPr>
        <w:t xml:space="preserve">и допълнение </w:t>
      </w:r>
      <w:r>
        <w:rPr>
          <w:rFonts w:cs="HebarU" w:ascii="HebarU" w:hAnsi="HebarU"/>
          <w:smallCaps/>
          <w:sz w:val="24"/>
          <w:lang w:val="en-US"/>
        </w:rPr>
        <w:t xml:space="preserve">на нормативни актове </w:t>
      </w:r>
    </w:p>
    <w:p>
      <w:pPr>
        <w:pStyle w:val="Heading5"/>
        <w:spacing w:before="0" w:after="0"/>
        <w:ind w:left="1560" w:right="753" w:hanging="0"/>
        <w:rPr>
          <w:b w:val="false"/>
          <w:b w:val="false"/>
        </w:rPr>
      </w:pPr>
      <w:r>
        <w:rPr/>
        <w:t>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, приет с Постановление N 209 от 1999 г. (обн., ДВ, бр. 103 от 1999 г.; изм. и доп., бр. 4 и 26 от 2000 г.; попр., бр. 27 от 2000 г.; изм. и доп., </w:t>
        <w:br/>
        <w:t>бр. 44 и 74 от 2001 г.),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8, ал. 1 числото “377” се заменя с “34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то към чл. 88, ал. 2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24” се заменя с “22”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след думите “експертни и технически сътрудници” числото “23” се заменя с “21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всякъде цифрата “8” се заменя с “5”, а цифрата “7” се заменя с “4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ислото “170” се заменя със “169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числото “62” се заменя с “63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числото “108” се заменя със “106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числото “147” се заменя със “123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числото “21” се заменя с “18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всякъде числото “11” се заменя с “10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лед думите “Дирекция “Икономическа политика” числото “20” се заменя със “17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числото “29” се заменя с “20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числото “19” се заменя със “17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числото “23” се заменя с “18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след думите “Други звена по чл. 88, ал. 3” числото “20” се заменя с “15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числото “10” се заменя с “5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) числото “377” се заменя с “340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Института по публична администрация и европейска интеграция към министъра на държавната администрация, приет с Постановление N 82 на Министерския съвет от 2000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ДВ, бр. 41 от 2000 г.),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11, ал. 2 числото “26” се заменя с “24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11, ал. 2 числото “26” се заменя с “24”, </w:t>
      </w:r>
      <w:r>
        <w:rPr>
          <w:rFonts w:cs="HebarU" w:ascii="HebarU" w:hAnsi="HebarU"/>
        </w:rPr>
        <w:t>цифрата “9” се заменя с “8” и числото “15” се заменя с “14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, ал. 3 от Устройствения правилник на център “Винарска изба Евксиноград”, приет с Постановление N 99 на Министерския съвет от 2000 г. (ДВ, бр. 48 от 2000 г.), числото “36” се заменя с “32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българите в чужбина, приет с Постановление N 19 на Министерския съвет от 2000 г. (ДВ, бр. 16 от 2000 г.), се правят следните изменения и допъл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0, ал. 2 числото “28” се заменя с “25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6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досегашният текст става ал. 1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ъздава се ал. 2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2) Директорът на дирекция “Финансово-стопанска дейност и административно-правно обслужване” изпълнява и функциите на главен счетоводител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Член 17 се изменя така:</w:t>
      </w:r>
    </w:p>
    <w:p>
      <w:pPr>
        <w:pStyle w:val="TextBody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7. Специализираната администрация е организирана в дирекция "Връзки с българите по света и информационна дейност", коя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държа постоянни връзки с българите, живеещи извън страната, с техните организации за културна, просветна, делова и друга дейност, като ги подпомага с информационни материали или по друг начин;</w:t>
      </w:r>
    </w:p>
    <w:p>
      <w:pPr>
        <w:pStyle w:val="TextBody"/>
        <w:spacing w:before="120" w:after="0"/>
        <w:rPr/>
      </w:pPr>
      <w:r>
        <w:rPr>
          <w:rFonts w:cs="HebarU" w:ascii="HebarU" w:hAnsi="HebarU"/>
        </w:rPr>
        <w:tab/>
        <w:t>2. съдейства за сдружаването на сънародниците ни, живеещи извън стра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и за дейността на съществуващите техни организа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съдейства за лобиране от тяхна страна в полза на Българ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издаването и разпространяването на списание и електронен вестник, научно-практически сборници и специализирана литерату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образователни и информационни курсов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оддържа връзки със средствата за масово осведомяване в страната, с българските издания в чужбина и с редакциите на техните радио- и телевизионни програм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води регистъра по чл. 9, ал. 1.”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риложението към чл. 10, ал. 3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28” се заменя с “25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цифрата “8” се заменя със “7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ислото “17” се заменя с “15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едовете след ред “Дирекция “Връзки с българите по света и информационна дейност”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Държавната агенция “Гражданска защита”, приет с Постановление N 53 на Министерския съвет от 2001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обн., ДВ, бр. 22 от 2001 г.; попр., бр. 24 от 2001 г.), се правят следните изменения и допълнения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5, ал. 1 думата “трима” се заменя с “двама”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7, ал. 1 думите “5 дирекции” се заменят с “3 дирекции”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4 т. 10 се отменя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5 се създава т. 6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дготвя процедурите и проектите на договорите, свързани със стопанисването и управлението на държавната собственос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16, ал. 2 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главна дирекция и 3 дирекции”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2 и 3 се отменя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думите “Интеграция и хуманитарни операции” се заменят с “Международни дейности, интеграция и хуманитарни операци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17, ал. 1 се създават т. 5, 6, 7, 8, 9, 10, 11 и 12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работва и прилага единна методика за картотекиране на потенциално опасните обекти от националното стоп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и контролира състоянието и готовността на обектите от националното стопанство за недопускане на аварии и за ликвидиране на вредните последствия от бедствия и разработва програми за повишаване на готовността им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защитата на населението при бедствия, аварии и катастрофи и осигуряването му с индивидуални и колективни средства за защи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основните планиращи документи, свързани с дейността на агенцията, ръководи и контролира процеса на планиране в териториалните звена и формирования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взаимодействие и координация в областта на защитата на населението с органите на държавната власт и на местното самоуправл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ръководи процеса на стандартизационно осигуряване и разработване на научно-технически и инфраструктурни проекти и програми в областта на защитата на населени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доклади и предложения за предоставяне на финансова помощ за неотложни аварийни и възстановителни работи на обекти, засегнати от бедствия, аварии и катастрофи, и осъществява контрол за целесъобразното усвояване на предоставените целеви средст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организация по охраната на труда и по техниката на безопаснос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Членове 18 и 19 се отменя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нтеграция и хуманитарни операции” се заменят с “Международни дейности, интеграция и хуманитарни операции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4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рганизира международното сътрудничество и координира изпълнението на задълженията на агенцията по международните споразумения, протоколи и програм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Приложението към чл. 7, ал. 2 се изменя, както следва:</w:t>
      </w:r>
    </w:p>
    <w:p>
      <w:pPr>
        <w:pStyle w:val="Normal"/>
        <w:spacing w:before="120" w:after="0"/>
        <w:ind w:left="720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2</w:t>
      </w:r>
    </w:p>
    <w:p>
      <w:pPr>
        <w:pStyle w:val="TextBodyIndent"/>
        <w:ind w:hanging="0"/>
        <w:jc w:val="center"/>
        <w:rPr/>
      </w:pPr>
      <w:r>
        <w:rPr/>
        <w:t>Обща численост на персонала в административните звена на Държавната агенция "Гражданска защита" - 1304 щатни бройки</w:t>
      </w:r>
    </w:p>
    <w:p>
      <w:pPr>
        <w:pStyle w:val="Heading6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Председател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и</w:t>
        <w:tab/>
        <w:tab/>
        <w:tab/>
        <w:tab/>
        <w:tab/>
        <w:tab/>
        <w:tab/>
        <w:t xml:space="preserve">     2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</w:t>
        <w:tab/>
        <w:tab/>
        <w:tab/>
        <w:tab/>
        <w:tab/>
        <w:tab/>
        <w:tab/>
        <w:tab/>
        <w:t xml:space="preserve">     3</w:t>
      </w:r>
    </w:p>
    <w:p>
      <w:pPr>
        <w:pStyle w:val="Heading6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Главен секретар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220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формационно обслужване"                         </w:t>
        <w:tab/>
        <w:tab/>
        <w:tab/>
        <w:t xml:space="preserve">    25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-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сти и управление на собствеността"               </w:t>
        <w:tab/>
        <w:tab/>
        <w:t xml:space="preserve"> </w:t>
        <w:tab/>
        <w:t xml:space="preserve">  195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</w:t>
        <w:tab/>
        <w:tab/>
        <w:tab/>
        <w:tab/>
        <w:tab/>
        <w:t>1077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"Управление при кризи" </w:t>
        <w:tab/>
        <w:tab/>
        <w:tab/>
        <w:tab/>
        <w:t>1067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еждународни дейности, интеграция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хуманитарни операции"                                           </w:t>
        <w:tab/>
        <w:tab/>
        <w:t xml:space="preserve">   10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Устройствения правилник на Комитета за използване на атомната енергия за мирни цели, приет с Постановление N 142 на Министерския съвет от 2001 г. (ДВ, бр. 54 от 2001 г.), се правят следните изменения:</w:t>
      </w:r>
    </w:p>
    <w:p>
      <w:pPr>
        <w:pStyle w:val="TextBody"/>
        <w:widowControl/>
        <w:spacing w:lineRule="auto" w:line="240"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4, ал. 1 числото “88” се заменя с “80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чл. 14, ал. 2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числото “88” се заменя с “80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навсякъде числото 21 се заменя с “19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числото “63” се заменя с “57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числото “22” се заменя с “18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числото “11” се заменя с “10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числото “20” се заменя с “19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, ал. 2 от Постановление N 105 на Министерския съвет от 2001 г. за преобразуване на редакция “Нормативни актове” към министъра на държавната администрация в Център за преводи и редакции към министъра на държавната администрац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обн., ДВ, бр. 44 от 2001 г.; изм., бр. 74 от </w:t>
        <w:br/>
        <w:t>2001 г.), числото “17” се заменя с “15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Устройствения правилник на Агенцията за бежанците при Министерския съвет, приет с Постановление N 78 на Министерския съвет от 2000 г. (обн., ДВ, бр. 40 от 2000 г.; изм. и доп., бр. 48 от 2001 г.), се правят следните изме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8, ал. 2 числото “96” се заменя с “94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чл. 8, ал. 4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 заглавието числото “157” се заменя със “141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числото “32” се заменя с “31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числото “17” се заменя с “16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числото “60” се заменя с “59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числото “25” се заменя с “24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числото “22” се заменя с “16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числото “27” се заменя с “22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числото “12” се заменя с “9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Устройствения правилник на Държавната агенция за младежта и спорта към Министерския съвет, приет с Постановление N 170 на Министерския съвет от 2000 г. (ДВ, бр. 69 от 2000 г.), се правят следните изменения и допъл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1 цифрата “6” се заменя със “7”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чл. 12, ал. 1 числото “287” се заменя с “257“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9, ал. 2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Регионален, ученически и масов спорт”;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3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ирекция “Спортен резерв и елитен спорт”;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т. 3, 4 и 5 стават съответно т. 4, 5 и 6.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PlainText"/>
        <w:spacing w:before="120" w:after="0"/>
        <w:ind w:right="4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1. Дирекция "Спортен резерв и елитен спорт":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подпомага председателя съвместно със спортните организации, ведомствата и Националното сдружение на общините в Република България при разработването на държавната политика за развитие на физическото възпитание и спорта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подпомага председателя при провеждането на държавната политика в областта на детско-юношеския спорт;</w:t>
      </w:r>
    </w:p>
    <w:p>
      <w:pPr>
        <w:pStyle w:val="PlainText"/>
        <w:spacing w:before="120" w:after="0"/>
        <w:ind w:right="4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лага за финансиране одобрените програми за спортно развитие  за детско-юношеския спорт и анализира спортносъстезателната и учебно-тренировъчната дейност на учениците от спортните училища;</w:t>
      </w:r>
    </w:p>
    <w:p>
      <w:pPr>
        <w:pStyle w:val="PlainText"/>
        <w:spacing w:before="120" w:after="0"/>
        <w:ind w:right="4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предлага мерки съвместно с Министерството на образованието и науката, Националната спортна академия и дирекция “Спорт и здраве” за решаване на проблемите, свързани със спортния резерв и учащите се; </w:t>
      </w:r>
    </w:p>
    <w:p>
      <w:pPr>
        <w:pStyle w:val="PlainText"/>
        <w:spacing w:before="120" w:after="0"/>
        <w:ind w:right="4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помага повишаването на квалификацията на преподавателите по физическо възпитание от детските градини с цел оптимизиране на двигателния режим на децата чрез по-ефективни форми на двигателна активност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подготвя предложения за разпределяне на субсидиите от държавния бюджет и от Българския спортен тотализатор за спорта и осъществява контрол за целевото им разходване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7. предлага за държавни награди спортисти, треньори и деятели за постигнати високи спортни резултати и за цялостен принос в областта на физическото възпитание и спорта;</w:t>
      </w:r>
    </w:p>
    <w:p>
      <w:pPr>
        <w:pStyle w:val="PlainText"/>
        <w:spacing w:before="120" w:after="0"/>
        <w:ind w:right="4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участва в координацията на научноизследователската и приложната дейност в областта на спорта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9. подпомага дейността на Националната комисия за допингов контрол върху спортносъстезателната и тренировъчната дейност на българските спортисти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0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е спорт;</w:t>
      </w:r>
    </w:p>
    <w:p>
      <w:pPr>
        <w:pStyle w:val="PlainText"/>
        <w:spacing w:before="120" w:after="0"/>
        <w:ind w:right="4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1. набира, съхранява и систематизира информация за състоянието в различните направления на системата на физическото възпитание и спорта; подпомага председателя при издаването на лицензи на спортни клубове, федерации и туристически дружества; води публичен регистър на спортните организации;</w:t>
        <w:tab/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одпомага реализирането на общински проекти за изпълнение на Националната програма за развитие на физическото възпитание и спорта и на държавните младежки програми в дейностите, свързани с физическото възпитание, активния отдих на младите хора и социалния туризъм.”</w:t>
        <w:tab/>
      </w:r>
    </w:p>
    <w:p>
      <w:pPr>
        <w:pStyle w:val="PlainText"/>
        <w:spacing w:before="120" w:after="0"/>
        <w:ind w:right="44" w:firstLine="709"/>
        <w:jc w:val="both"/>
        <w:rPr/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Създава се чл. 21а: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1а. Дирекция “Регионален, ученически и масов спорт”: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помага председателя при координацията на дейността на областните администрации, регионалните структури на ведомствата, имащи отношение към спорта, общините и спортните организации за изпълнение на Националната програма за развитие на физическото възпитание и спорта;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дпомага реализирането на общински проекти за изпълнение на националната програма в частта й относно масовия спорт и социалния туризъм сред различните социални групи от населението, спорта в училищата, висшите училища и армията;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дейността на областните администрации, общините и спортните организации по отношение на масовия спорт и социалния туризъм;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готвя предложение за разпределение на субсидиите от държавния бюджет и от Българския спортен тотализатор за финансиране на програми на ДАМС за масовия и ученическия спорт и за спортните клубове в общините;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помага координацията и провеждането на ученическите и общостудентските игри;</w:t>
      </w:r>
    </w:p>
    <w:p>
      <w:pPr>
        <w:pStyle w:val="PlainText"/>
        <w:spacing w:before="120" w:after="0"/>
        <w:ind w:right="44"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набира, съхранява и систематизира информация за състоянието в различните направления на системата на ученическия, масовия и представителния спорт в общинит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методически кадрите, осъществяващи спортна дейност в регионите, и подпомага специалистите, работещи в областта на масовия спорт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приложение N 1 към чл. 12, ал. 1 се правят следните изменения и допълнения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 заглавието числото “287” се заменя с “257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числото “59” се заменя с “47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числото “21” се заменя със “17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числото “38” се заменя с “30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числото “218” се заменя с “200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ред “Дирекция “Спорт”        17” се заменя със следните редове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Дирекция “Регионален, ученически и масов спорт”             1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Дирекция “Спортен резерв и елитен спорт”                          12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числото “54” се заменя с “52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числото “14” се заменя с “11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числото “123” се заменя със “100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числото “582” се заменя с “552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остановлението влиза в сила от 15 октомври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 изключение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който влиза в сила от 1 октомври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0"/>
      <w:outlineLvl w:val="4"/>
    </w:pPr>
    <w:rPr>
      <w:rFonts w:ascii="HebarU" w:hAnsi="HebarU" w:cs="HebarU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37:00Z</dcterms:created>
  <dc:creator>Бойка Владова</dc:creator>
  <dc:description/>
  <dc:language>en-US</dc:language>
  <cp:lastModifiedBy>Council of Ministers</cp:lastModifiedBy>
  <cp:lastPrinted>2001-10-02T11:37:00Z</cp:lastPrinted>
  <dcterms:modified xsi:type="dcterms:W3CDTF">2001-10-10T11:54:00Z</dcterms:modified>
  <cp:revision>6</cp:revision>
  <dc:subject/>
  <dc:title>Р Е П У Б Л И К А   Б Ъ Л Г А Р И Я</dc:title>
</cp:coreProperties>
</file>