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7 от 2001 г.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NewSaturionModernCyr" w:hAnsi="NewSaturionModernCyr" w:cs="NewSaturionModernCyr"/>
          <w:spacing w:val="40"/>
          <w:lang w:val="bg-BG"/>
        </w:rPr>
      </w:pPr>
      <w:r>
        <w:rPr>
          <w:rFonts w:cs="NewSaturionModernCyr" w:ascii="NewSaturionModernCyr" w:hAnsi="NewSaturionModernCyr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40"/>
          <w:lang w:val="bg-BG"/>
        </w:rPr>
      </w:pPr>
      <w:r>
        <w:rPr>
          <w:rFonts w:cs="NewSaturionModernCyr" w:ascii="NewSaturionModernCyr" w:hAnsi="NewSaturionModernCyr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212 на Министерския съвет от 1999 г.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и съобщенията (загл. изм. - ДВ, бр. 10 от 2000 г.;обн., ДВ, бр. 104 от 1999 г.; изм. и доп., бр. 10, 39 и 84 от 2000 г. и бр. 59 и 61 от 2001 г.) се правят следните изменения:</w:t>
      </w:r>
    </w:p>
    <w:p>
      <w:pPr>
        <w:pStyle w:val="TextBodyIndent"/>
        <w:rPr/>
      </w:pPr>
      <w:r>
        <w:rPr/>
        <w:t>1. В ч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т. 11 се отменя;</w:t>
      </w:r>
    </w:p>
    <w:p>
      <w:pPr>
        <w:pStyle w:val="TextBodyIndent"/>
        <w:rPr/>
      </w:pPr>
      <w:r>
        <w:rPr/>
        <w:t>б) създава се 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Закрива Многопрофилната транспортна болница – Стара Загор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ожение N 2 към чл. 7, ал. 3  се изменя, както следв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2 към чл. 7, ал. 3</w:t>
      </w:r>
    </w:p>
    <w:p>
      <w:pPr>
        <w:pStyle w:val="BodyText2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Обща численост на персонала във второстепенните разпоредители с бюджетни кредити към министъра на транспорта и съобщения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на агенция "Поддържан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проучване на река Дунав" </w:t>
        <w:tab/>
        <w:tab/>
        <w:tab/>
        <w:tab/>
        <w:tab/>
        <w:tab/>
        <w:t>19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ажданска въздухоплавателн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ция</w:t>
        <w:tab/>
        <w:tab/>
        <w:tab/>
        <w:tab/>
        <w:tab/>
        <w:tab/>
        <w:tab/>
        <w:tab/>
        <w:t xml:space="preserve">  63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на агенц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Морска администрация"</w:t>
        <w:tab/>
        <w:tab/>
        <w:tab/>
        <w:tab/>
        <w:tab/>
        <w:tab/>
        <w:tab/>
        <w:t>356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Автомобилна администрация"</w:t>
        <w:tab/>
        <w:tab/>
        <w:tab/>
        <w:tab/>
        <w:tab/>
        <w:tab/>
        <w:t>343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на агенц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истанищна администрация"</w:t>
        <w:tab/>
        <w:tab/>
        <w:tab/>
        <w:tab/>
        <w:tab/>
        <w:tab/>
        <w:t xml:space="preserve">  7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а многопрофилн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анспортна болница "Цар Борис III"</w:t>
        <w:tab/>
        <w:tab/>
        <w:tab/>
        <w:tab/>
        <w:tab/>
        <w:t>353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ногопрофилна транспортн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лница – Пловдив</w:t>
        <w:tab/>
        <w:tab/>
        <w:tab/>
        <w:tab/>
        <w:tab/>
        <w:tab/>
        <w:tab/>
        <w:t>18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ногопрофилна транспортн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лница - Горна Оряховица</w:t>
        <w:tab/>
        <w:tab/>
        <w:tab/>
        <w:tab/>
        <w:tab/>
        <w:tab/>
        <w:t>103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ногопрофилна транспортн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лница – Варна</w:t>
        <w:tab/>
        <w:tab/>
        <w:tab/>
        <w:tab/>
        <w:tab/>
        <w:tab/>
        <w:tab/>
        <w:tab/>
        <w:t>106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виоотряд 28</w:t>
        <w:tab/>
        <w:tab/>
        <w:tab/>
        <w:tab/>
        <w:tab/>
        <w:tab/>
        <w:tab/>
        <w:tab/>
        <w:t xml:space="preserve">  9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на агенция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Национална съобщителн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стема"</w:t>
        <w:tab/>
        <w:tab/>
        <w:tab/>
        <w:tab/>
        <w:tab/>
        <w:tab/>
        <w:tab/>
        <w:tab/>
        <w:tab/>
        <w:t xml:space="preserve">  1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еление 1224</w:t>
        <w:tab/>
        <w:tab/>
        <w:tab/>
        <w:tab/>
        <w:tab/>
        <w:tab/>
        <w:tab/>
        <w:tab/>
        <w:t>232</w:t>
      </w:r>
    </w:p>
    <w:p>
      <w:pPr>
        <w:pStyle w:val="Heading4"/>
        <w:jc w:val="left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Техникум по съобщения – София</w:t>
        <w:tab/>
        <w:tab/>
        <w:tab/>
        <w:tab/>
        <w:tab/>
        <w:t xml:space="preserve">  64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съобщения – Шумен</w:t>
        <w:tab/>
        <w:tab/>
        <w:tab/>
        <w:tab/>
        <w:tab/>
        <w:t xml:space="preserve">  37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на агенция </w:t>
      </w:r>
    </w:p>
    <w:p>
      <w:pPr>
        <w:pStyle w:val="Normal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"Железопътна администрация"</w:t>
        <w:tab/>
        <w:tab/>
        <w:tab/>
        <w:tab/>
        <w:tab/>
        <w:tab/>
        <w:t xml:space="preserve">  50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 xml:space="preserve">. В Устройствения правилник на Министерството на транспорта и съобщенията (приложение към чл. 2 от Постановление N 4 на Министерския съвет от 2000 г. (обн., ДВ, бр. 10 от 200 г.; изм. и доп., бр. 39 и 100 от </w:t>
        <w:br/>
        <w:t>2000 г. и бр. 17 и 61 от 2001 г.) се правят следните изменения и допълнения:</w:t>
      </w:r>
    </w:p>
    <w:p>
      <w:pPr>
        <w:pStyle w:val="TextBodyIndent"/>
        <w:rPr/>
      </w:pPr>
      <w:r>
        <w:rPr/>
        <w:t>1. В чл. 17 думите “ръководителя на звеното за връзки с обществеността” се заменят с “директора на дирекция “Информация и връзки с общественост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1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9. (1) Началникът на кабинета и парламентарният секретар се назначават по трудово правоотношение от министъра и са на негово пряко подчин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Министърът назначава директора на дирекция “Информация и връзки с обществеността” по служебно правоотношен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лен 2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2. Представянето на политиката и дейността на министъра пред обществеността се изпълнява от директора на дирекция “Информация и връзки с обществеността”, кой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 и осъществява връзките на министъра със средствата за масово осведом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отразяването на международните срещи и прояви на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информация относно обществените ангажименти и публичните изяви на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пресконференции във връзка с дейността на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 информация относно дейността на министъра и предоставянето й на средствата за масово осведомяване по негово реш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ъзлага социологически проучвания и анализ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2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числото “13” се заменя с “1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“289” се заменя с “25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Член 3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0. (1) Инспекторатът осигурява изпълнението на контролните функции на министъра при осъществяването на  дейността на министерството и администрациите към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Инспекторат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цялостни и тематични проверки на организационните структури и административните звена на министерството и второстепенните разпоредители с бюджетни кредити към министъра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пазването на нормативните актове, регламентиращи дейностите, подлежащи на регистрация и лиценз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авилното и законосъобразно събиране, съхраняване, разходване и отчитане на стоково-материалните цен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пазването на нормативните актове при провеждане на процедури, извършване на основни ремонти, както и при отдаване на дълготрайни активи под нае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проверки по постъпили жалби на граждани и организации и подготвя отговорите до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ира спазването на предписанията, дадени от компетентните органи, при извършени проверки и ревиз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ериодично подготвя информация за резултатите от дейността си и за характерните нарушения, като предлага мерки за отстраняв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Инспекторатът е на пряко подчинение на министъра, който определя и конкретните му задач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31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Общата администрация е организирана в 3 дире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Административна дейност и стопанисване на държавните имо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Финанси и човешки ресурс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Информация и връзки с обществеността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Член 32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2. Дирекция “Административна дейност и стопанисване на държавните имоти” осъществ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йността по деловодното обслужване и контрола върху движението на документите в министерството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игурява подготовката на материалите за заседанията на Министерския съвет, организира и следи за подготовката, получаването и изпращането в Министерския съвет на становища по материалите от днев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лучава и картотекира протоколите от заседанията на Министерския съвет и документите към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 и осъществява деловод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сигурява опазването и съхраняването на преписките и архивните де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оди отчетност и осигурява информацията по получената и изпратената кореспонден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рганизира експертиза за ценността на документите, тяхната обработка и предаването им в Държавния арх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сигурява чрез техническите сътрудници работата на членовете на политическия каби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ейността по информационно осигуряване на служителите от министерството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и поддържа автоматизираната информационна мрежа на министерството – локални мрежи, комуникационно оборудване, компютърни сист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игурява и поддържа необходимия хардуер и софтуер и извършва годишни инвентаризации на информационната мреж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помага при необходимост служителите при работата им с информационната мрежа и компютърното оборуд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ейността по стопанисване на държавното имущество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игурява ползването и управлението на сградния фонд и на машини и съоражения, както и основния и текущия им ремон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и осъществява цялостното техническо обслужване с транспорт, организационна техника, консумативи и инвент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игурява хигиената в сградите и техническа поддръжка на инсталациите и съоръженията в сградния фонд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Член 3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3. Дирекция “Финанси и човешки ресурс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финансово-счетоводното обслужване, като разработва и защитава проекта на бюджет на министерството, включително на второстепенните разпоредители с бюджетни кредити към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контрол и извършва анализ на разходваните средства съгласно утвърдения бюдж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счетоводното отчитане на приходите и разходите по пълна бюджетна класификация по счетоводни сметки от Единния сметкоплан и по системата на Единната сме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финансов контрол върху средствата, отпуснати от Европейската комисия в съответствие с нейните изисквания и с изискванията на Закона за счетовод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държа счетоводна отчетност за средствата, отпуснати от Европейската комисия съгласно Националните счетоводни стандарти, Закона за счетоводството и Закона за устройството на държавния бюдж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контролира разходването на средствата от второстепенните разпоредители с бюджетни кредити и обосновава предложения за корекции в техните бюдже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нтролира финансирането и разплащането по договорите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 подбора на служители и изготвя съответните актове по оформянето на служебните и трудовите правоотношения; извършва административни дейности, организира и контролира обучението на персона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пълнява нормативните изисквания по заплащането на труда, изготвя длъжностното и поименното щатно разписание на администрацията и разработва системи за оценка на индивидуалното трудово изпълнение, заплащането и израстването в кариерата в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в подготовката на договори за управление и на други граждански договор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здава се чл. 33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3а. Дирекция “Информация и връзки с общественостт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ограма за представяне дейността на министерството и осигурява провеждането на информационната политика на министерството, като планира и координира осъществяването 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нформационни кампании за предварително представяне на подготвяни от министерството проекти на норматив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нализира и систематизира публикациите в средствата за масово осведомяване на общественото мнение за дейност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прозрачност и публичност на дейност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държа страницата на министерството в Интер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достъпа на гражданите до информация в съответствие с конституционните им пр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егистрира и организира разглеждането на постъпилите, включително чрез електронни средства, предложения, сигнали, жалби и молби на физически и юридически лица и ги уведомява за взетите решения и за предприетите мер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проекти на програми за пребиваването на чуждестранни делегации и гости и организира срещи с посланици или други сътрудници на посо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протоколните представяния на министъра и членовете на политическия каби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протоколно задграничните командировки на служителите на министерство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чл. 34, ал. 2 числото “11” се заменя с “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Член 3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6. Дирекция “Държавна собственос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министъра при упражняване правата на собственост на държавата в предприятията и търговските дружества, при сключване на приватизационни договори и осъществяване на следприватизационен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държа информационна база от данни на министерството за промените на финансовите показатели и капитала на търговските друж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оди обща статистическа отчетност, съобразена с международните изиск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разработва предложения за изменение и допълнение на тарифите и таксите за дейности и услуги в транспорта и съобщен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нализира финансово-икономическото състояние на държавните предприятия, едноличните търговски дружества и търговските дружества, в които държавата има акционерно или дялово учас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контрол по изпълнението на договорите за управление и контрол в държавните предприятия и  едноличните търговски друж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оди регистри за държавните предприятия, за едноличните търговски дружества и за търговските дружества, в които държавата има акционерно или дялово участие, за компенсаторни записи в транспорта и съобщ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работата по осъществяване правомощията на министъра по изготвянето на предложения за предоставяне на концес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подготовката на документи, необходими за предоставяне на концес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помага осъществяването на координиращи, информационни и контролни функции във връзка с процеса на концесион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работата във връзка с осъществяването на правомощията на министъра по Закона за обществените поръчк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Член 37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 чл. 38 се  създават т. 7, 8, 9 и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събира, анализира и обобщава информацията, свързана с безопасността на движението, и подпомага и организира работата на органа за безопасност на движението по пътищата към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контрол по прилагането  на нормативните актове по безопасни и здравословни условия на труд и превенция на рис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държавен технически надзор върху съоръженита с повишена опас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нсултира, ръководи методически и осъществява контрол по пожарната и аварийната безопас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В чл. 3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Транспортна политика” се заменят с “Транспортна политика, инфраструктура и строителств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8. подготвя, организира, осигурява и контролира проучването и осъществяването на инвеститорската дейност за обектите, финансирани със средства от държавния бюджет или със средства от заеми, гарантирани от държавата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Членове 41 и 42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риложението към чл. 27, ал. 3 от устройствения правилник се изменя, както следва: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27, ал. 3</w:t>
      </w:r>
    </w:p>
    <w:p>
      <w:pPr>
        <w:pStyle w:val="BodyText2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(Изм. - ДВ, бр. 100 от 2000 г. и бр. 17 и 61 от 2001 г.)</w:t>
      </w:r>
    </w:p>
    <w:p>
      <w:pPr>
        <w:pStyle w:val="BodyText2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Численост на персонала в организационните структури и административните звена в Министерството на транспорта и съобщенията –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7 щатни бройк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чески кабинет</w:t>
        <w:tab/>
        <w:tab/>
        <w:tab/>
        <w:tab/>
        <w:tab/>
        <w:tab/>
        <w:tab/>
        <w:t xml:space="preserve">    7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Инспекторат</w:t>
        <w:tab/>
        <w:tab/>
        <w:tab/>
        <w:tab/>
        <w:tab/>
        <w:tab/>
        <w:tab/>
        <w:tab/>
        <w:t xml:space="preserve">   </w:t>
      </w:r>
      <w:r>
        <w:rPr>
          <w:rFonts w:cs="HebarU" w:ascii="HebarU" w:hAnsi="HebarU"/>
          <w:lang w:val="en-US"/>
        </w:rPr>
        <w:t>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 xml:space="preserve"> 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 xml:space="preserve">  67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ност и стопанисване на държавното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имущество"</w:t>
        <w:tab/>
        <w:tab/>
        <w:tab/>
        <w:tab/>
        <w:tab/>
        <w:tab/>
        <w:tab/>
        <w:t xml:space="preserve"> </w:t>
        <w:tab/>
        <w:tab/>
        <w:t xml:space="preserve">  32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Финанси и човешки ресурси"</w:t>
        <w:tab/>
        <w:tab/>
        <w:tab/>
        <w:tab/>
        <w:t xml:space="preserve">  2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нформация и връзки с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ествеността”</w:t>
        <w:tab/>
        <w:tab/>
        <w:tab/>
        <w:tab/>
        <w:tab/>
        <w:tab/>
        <w:tab/>
        <w:tab/>
        <w:t xml:space="preserve">  10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>174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Правна регламентация 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народни правни норми"</w:t>
        <w:tab/>
        <w:tab/>
        <w:tab/>
        <w:tab/>
        <w:tab/>
        <w:tab/>
        <w:t xml:space="preserve">  19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Държавна собственост"</w:t>
        <w:tab/>
        <w:tab/>
        <w:tab/>
        <w:tab/>
        <w:tab/>
        <w:t xml:space="preserve">  2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Управление на кризи 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овка за отбрана"</w:t>
        <w:tab/>
        <w:tab/>
        <w:tab/>
        <w:tab/>
        <w:tab/>
        <w:tab/>
        <w:tab/>
        <w:t xml:space="preserve">  29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Транспортна политика,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инфраструктура и строителство"</w:t>
        <w:tab/>
        <w:tab/>
        <w:tab/>
        <w:tab/>
        <w:tab/>
        <w:t xml:space="preserve">  2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Европейска интеграция 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народна дейност”</w:t>
        <w:tab/>
        <w:tab/>
        <w:tab/>
        <w:tab/>
        <w:tab/>
        <w:tab/>
        <w:tab/>
        <w:t xml:space="preserve">  16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Политика в далекосъобщенията"</w:t>
        <w:tab/>
        <w:tab/>
        <w:tab/>
        <w:tab/>
        <w:t xml:space="preserve">  17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Пощенска политика 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улиране на пощенския пазар"</w:t>
        <w:tab/>
        <w:tab/>
        <w:tab/>
        <w:tab/>
        <w:tab/>
        <w:t xml:space="preserve">  16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Информационно общество 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онни технологии"</w:t>
        <w:tab/>
        <w:tab/>
        <w:tab/>
        <w:tab/>
        <w:tab/>
        <w:tab/>
        <w:t xml:space="preserve">  21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3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“Проучване и поддържане на р. Дунав” (приложение N 2 към чл. 2 от Постановление N 74 на Министерския съвет от 2000 г. - ДВ, бр. 39 от 2000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6, ал. 2 числото “225” се заменя със “195”.</w:t>
      </w:r>
    </w:p>
    <w:p>
      <w:pPr>
        <w:pStyle w:val="TextBodyIndent"/>
        <w:rPr/>
      </w:pPr>
      <w:r>
        <w:rPr/>
        <w:t>2. Приложението към чл. 16, ал. 2 се изменя, както следва: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“Приложение към чл. 16, ал. 2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Численост на персонала в Изпълнителната агенция “Проучване</w:t>
        <w:br/>
        <w:t>и поддържане на р. Дунав" – 195  щатни бройки</w:t>
      </w:r>
    </w:p>
    <w:p>
      <w:pPr>
        <w:pStyle w:val="Normal"/>
        <w:rPr/>
      </w:pPr>
      <w:r>
        <w:rPr>
          <w:rFonts w:cs="HebarU" w:ascii="HebarU" w:hAnsi="HebarU"/>
        </w:rPr>
        <w:t xml:space="preserve">Изпълнителен директор 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   </w:t>
      </w:r>
      <w:r>
        <w:rPr>
          <w:rFonts w:cs="HebarU" w:ascii="HebarU" w:hAnsi="HebarU"/>
        </w:rPr>
        <w:t>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Главен секретар  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rFonts w:cs="HebarU" w:ascii="HebarU" w:hAnsi="HebarU"/>
        </w:rPr>
        <w:t xml:space="preserve"> 1</w:t>
      </w:r>
    </w:p>
    <w:p>
      <w:pPr>
        <w:pStyle w:val="Normal"/>
        <w:rPr/>
      </w:pPr>
      <w:r>
        <w:rPr>
          <w:rFonts w:cs="HebarU" w:ascii="HebarU" w:hAnsi="HebarU"/>
        </w:rPr>
        <w:t xml:space="preserve">Обща администрация 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 xml:space="preserve">  </w:t>
      </w:r>
      <w:r>
        <w:rPr>
          <w:rFonts w:cs="HebarU" w:ascii="HebarU" w:hAnsi="HebarU"/>
        </w:rPr>
        <w:t>18</w:t>
      </w:r>
    </w:p>
    <w:p>
      <w:pPr>
        <w:pStyle w:val="Normal"/>
        <w:rPr/>
      </w:pPr>
      <w:r>
        <w:rPr>
          <w:rFonts w:cs="HebarU" w:ascii="HebarU" w:hAnsi="HebarU"/>
        </w:rPr>
        <w:t>в т. ч.</w:t>
      </w:r>
      <w:r>
        <w:rPr>
          <w:rFonts w:cs="HebarU" w:ascii="HebarU" w:hAnsi="HebarU"/>
          <w:lang w:val="bg-BG"/>
        </w:rPr>
        <w:t>:</w:t>
      </w:r>
      <w:r>
        <w:rPr>
          <w:rFonts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Дирекция „Административно-правно и финансово-</w:t>
      </w:r>
    </w:p>
    <w:p>
      <w:pPr>
        <w:pStyle w:val="Normal"/>
        <w:rPr/>
      </w:pPr>
      <w:r>
        <w:rPr>
          <w:rFonts w:cs="HebarU" w:ascii="HebarU" w:hAnsi="HebarU"/>
        </w:rPr>
        <w:t>стопанско обслужване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 xml:space="preserve">  </w:t>
      </w:r>
      <w:r>
        <w:rPr>
          <w:rFonts w:cs="HebarU" w:ascii="HebarU" w:hAnsi="HebarU"/>
        </w:rPr>
        <w:t>18</w:t>
      </w:r>
    </w:p>
    <w:p>
      <w:pPr>
        <w:pStyle w:val="Normal"/>
        <w:rPr/>
      </w:pPr>
      <w:r>
        <w:rPr>
          <w:rFonts w:cs="HebarU" w:ascii="HebarU" w:hAnsi="HebarU"/>
        </w:rPr>
        <w:t xml:space="preserve">Специализирана администрация </w:t>
      </w:r>
      <w:r>
        <w:rPr>
          <w:rFonts w:cs="HebarU" w:ascii="HebarU" w:hAnsi="HebarU"/>
          <w:lang w:val="bg-BG"/>
        </w:rPr>
        <w:tab/>
        <w:tab/>
        <w:tab/>
        <w:tab/>
        <w:tab/>
      </w:r>
      <w:r>
        <w:rPr>
          <w:rFonts w:cs="HebarU" w:ascii="HebarU" w:hAnsi="HebarU"/>
        </w:rPr>
        <w:t>175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в т. ч.: </w:t>
      </w:r>
    </w:p>
    <w:p>
      <w:pPr>
        <w:pStyle w:val="Normal"/>
        <w:rPr/>
      </w:pPr>
      <w:r>
        <w:rPr>
          <w:rFonts w:cs="HebarU" w:ascii="HebarU" w:hAnsi="HebarU"/>
        </w:rPr>
        <w:t xml:space="preserve">Дирекция „Хидрографни проучвания и анализ" </w:t>
      </w:r>
      <w:r>
        <w:rPr>
          <w:rFonts w:cs="HebarU" w:ascii="HebarU" w:hAnsi="HebarU"/>
          <w:lang w:val="bg-BG"/>
        </w:rPr>
        <w:tab/>
        <w:tab/>
        <w:tab/>
        <w:t xml:space="preserve"> </w:t>
      </w:r>
      <w:r>
        <w:rPr>
          <w:rFonts w:cs="HebarU" w:ascii="HebarU" w:hAnsi="HebarU"/>
        </w:rPr>
        <w:t xml:space="preserve"> 10</w:t>
      </w:r>
    </w:p>
    <w:p>
      <w:pPr>
        <w:pStyle w:val="Normal"/>
        <w:rPr/>
      </w:pPr>
      <w:r>
        <w:rPr>
          <w:rFonts w:cs="HebarU" w:ascii="HebarU" w:hAnsi="HebarU"/>
        </w:rPr>
        <w:t xml:space="preserve">Дирекция „Хидрология и хидрометеорология"  </w:t>
      </w:r>
      <w:r>
        <w:rPr>
          <w:rFonts w:cs="HebarU" w:ascii="HebarU" w:hAnsi="HebarU"/>
          <w:lang w:val="bg-BG"/>
        </w:rPr>
        <w:tab/>
        <w:tab/>
        <w:tab/>
        <w:t xml:space="preserve">  27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Дирекция „Навигация и поддържане чистотата на р. Дунав" </w:t>
      </w:r>
      <w:r>
        <w:rPr>
          <w:rFonts w:cs="HebarU" w:ascii="HebarU" w:hAnsi="HebarU"/>
          <w:lang w:val="bg-BG"/>
        </w:rPr>
        <w:tab/>
        <w:t xml:space="preserve">  </w:t>
      </w:r>
      <w:r>
        <w:rPr>
          <w:rFonts w:cs="HebarU" w:ascii="HebarU" w:hAnsi="HebarU"/>
        </w:rPr>
        <w:t xml:space="preserve">84 </w:t>
      </w:r>
    </w:p>
    <w:p>
      <w:pPr>
        <w:pStyle w:val="Normal"/>
        <w:rPr/>
      </w:pPr>
      <w:r>
        <w:rPr>
          <w:rFonts w:cs="HebarU" w:ascii="HebarU" w:hAnsi="HebarU"/>
        </w:rPr>
        <w:t xml:space="preserve">Дирекция „Корабна база"  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</w:t>
      </w:r>
      <w:r>
        <w:rPr>
          <w:rFonts w:cs="HebarU" w:ascii="HebarU" w:hAnsi="HebarU"/>
        </w:rPr>
        <w:t xml:space="preserve"> 54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Устройствения правилник на Изпълнителната агенция “Морска администрация” (приложение N 3 към чл. 3 от Постановление N 74 на Министерския съвет от 2000 г. - ДВ, бр. 39 от 2000 г.) се правят следните изменения: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6, ал. 2 числото “407” се заменя с “356”.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ожението към чл. 16, ал. 2 се изменя, както следва: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“Приложение към чл. 16, ал. 2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Изпълнителната агенция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Морска администрация" - 356 щатни бройк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Изпълнителен директор</w:t>
        <w:tab/>
        <w:tab/>
        <w:tab/>
        <w:t xml:space="preserve"> </w:t>
        <w:tab/>
        <w:tab/>
        <w:tab/>
        <w:t xml:space="preserve">  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 xml:space="preserve">  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 xml:space="preserve">  1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Дирекция "Административно-правно 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финансово-счетоводно обслужване"</w:t>
        <w:tab/>
        <w:tab/>
        <w:tab/>
        <w:tab/>
        <w:t xml:space="preserve">  1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>336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Дирекция "Инспекционна дейност" </w:t>
        <w:tab/>
        <w:tab/>
        <w:tab/>
        <w:tab/>
        <w:t xml:space="preserve">  16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Дирекция "Морска администрация - Варна"</w:t>
        <w:tab/>
        <w:tab/>
        <w:tab/>
        <w:t>149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Дирекция "Морска администрация - Бургас"</w:t>
        <w:tab/>
        <w:tab/>
        <w:tab/>
        <w:t xml:space="preserve">  8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Дирекция "Морска администрация - Русе"</w:t>
        <w:tab/>
        <w:tab/>
        <w:tab/>
        <w:t xml:space="preserve">  52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Дирекция "Морска администрация - Лом"</w:t>
        <w:tab/>
        <w:tab/>
        <w:tab/>
        <w:tab/>
        <w:t xml:space="preserve">  34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“Пристанищна администрация” (приложение N 4 към чл. 4 от Постановление N 74 на Министерския съвет от 2000 г. - ДВ, бр. 39 от 2000 г.) се правят следните изменения:</w:t>
      </w:r>
    </w:p>
    <w:p>
      <w:pPr>
        <w:pStyle w:val="TextBodyIndent"/>
        <w:rPr/>
      </w:pPr>
      <w:r>
        <w:rPr/>
        <w:t>1. В чл. 12, ал. 2 числото “77” се заменя със “7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ожението към чл. 12, ал. 2 се изменя, както следв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12, ал. 2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Изпълнителната агенция "Пристанищ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ция" - 70 щатни бройк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>13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финансово-стопанско обслужване”</w:t>
        <w:tab/>
        <w:tab/>
        <w:tab/>
        <w:tab/>
        <w:t>13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>5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на дирекция "Пристанища и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станищни дейности”</w:t>
        <w:tab/>
        <w:tab/>
        <w:tab/>
        <w:tab/>
        <w:tab/>
        <w:tab/>
        <w:t>5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които в териториалните звена</w:t>
        <w:tab/>
        <w:tab/>
        <w:tab/>
        <w:tab/>
        <w:t>40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"Железопътна администрация", приет с Постановление N 167 на Министерския съвет от 2001 г. (ДВ, бр. 61 от 2001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8, ал. 2 числото “65” се заменя с “5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ожението към чл. 8, ал. 2 се изменя, както следва:</w:t>
      </w:r>
    </w:p>
    <w:p>
      <w:pPr>
        <w:pStyle w:val="Normal"/>
        <w:spacing w:before="120" w:after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“Приложение към чл. 8, ал. 2</w:t>
      </w:r>
    </w:p>
    <w:p>
      <w:pPr>
        <w:pStyle w:val="BodyText2"/>
        <w:spacing w:before="120" w:after="0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Численост на персонала в организационните структури и административните звена на Изпълнителната агенция "Железопътна администрация" - 50 щатни бройк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 xml:space="preserve">  7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финансово-стопанско обслужване"</w:t>
        <w:tab/>
        <w:tab/>
        <w:tab/>
        <w:tab/>
        <w:t xml:space="preserve">  7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>4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.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"Железопътна инспекция"</w:t>
        <w:tab/>
        <w:tab/>
        <w:tab/>
        <w:t>2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риториално звено – Пловдив</w:t>
        <w:tab/>
        <w:tab/>
        <w:tab/>
        <w:tab/>
        <w:tab/>
        <w:t xml:space="preserve">  6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риториално звено - Горна Оряховица</w:t>
        <w:tab/>
        <w:tab/>
        <w:tab/>
        <w:t xml:space="preserve">  6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риториално звено – София</w:t>
        <w:tab/>
        <w:tab/>
        <w:tab/>
        <w:tab/>
        <w:tab/>
        <w:t xml:space="preserve">  6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Железопътен транспорт" </w:t>
        <w:tab/>
        <w:tab/>
        <w:tab/>
        <w:tab/>
        <w:t>16”</w:t>
      </w:r>
    </w:p>
    <w:p>
      <w:pPr>
        <w:pStyle w:val="Heading5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Постановлението се приема на основание чл. 42, ал. 4 и чл. 55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остановлението влиза в сила от 15 октомври 2001 г.</w:t>
      </w:r>
    </w:p>
    <w:p>
      <w:pPr>
        <w:pStyle w:val="Normal"/>
        <w:jc w:val="both"/>
        <w:rPr>
          <w:rFonts w:eastAsia="Hebar;Arial Narrow"/>
        </w:rPr>
      </w:pPr>
      <w:r>
        <w:rPr>
          <w:rFonts w:eastAsia="Hebar;Arial Narrow"/>
        </w:rPr>
        <w:t xml:space="preserve"> </w:t>
      </w:r>
    </w:p>
    <w:p>
      <w:pPr>
        <w:pStyle w:val="Normal"/>
        <w:spacing w:before="120" w:after="0"/>
        <w:ind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9:36:00Z</dcterms:created>
  <dc:creator>Бойка Владова</dc:creator>
  <dc:description/>
  <dc:language>en-US</dc:language>
  <cp:lastModifiedBy>Council of Ministers</cp:lastModifiedBy>
  <cp:lastPrinted>2001-10-02T11:35:00Z</cp:lastPrinted>
  <dcterms:modified xsi:type="dcterms:W3CDTF">2001-10-10T11:55:00Z</dcterms:modified>
  <cp:revision>4</cp:revision>
  <dc:subject/>
  <dc:title>Р Е П У Б Л И К А   Б Ъ Л Г А Р И Я</dc:title>
</cp:coreProperties>
</file>