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създаване и закриване на административни структури към министъра на икономи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от 1 януари 2002 г. Изпълнителна агенция за насърчаване на търговията (ИАНТ) към министъра на икономикат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ата агенция за насърчаване на търговията организира и координира дейността на държавните органи, обществените организации, сдруженията с нестопанска цел, органите на местното самоуправление и на други юридически лица в областта на насърчаването на търгов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ата агенция за насърчаване на търговията е второстепенен разпоредител с бюджетни кредити към министъра на икономиката, чиято издръжк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крива Центъра за насърчаване на износ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Архивите, включително ведомостите за заплатите на служителите в структурата по ал. 1, да се съхраняват в Министерството на икономиката.</w:t>
      </w:r>
    </w:p>
    <w:p>
      <w:pPr>
        <w:pStyle w:val="TextBodyIndent"/>
        <w:rPr>
          <w:i/>
          <w:i/>
        </w:rPr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/>
        <w:t xml:space="preserve"> Активите и пасивите на закрития Център за насърчаване на износа се поемат от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авоотношения със служителите на закритата административна структура се уреждат при условията и по реда на чл. 106, </w:t>
        <w:br/>
        <w:t>ал. 1, т. 1 от Закона за държавния служител.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Трудовите правоотношения с работниците и служителите на закритата административна структура се уреждат при условията и по реда на чл. 328, ал. 1, т. 1 от Кодекса на труда.</w:t>
      </w:r>
    </w:p>
    <w:p>
      <w:pPr>
        <w:pStyle w:val="TextBodyIndent"/>
        <w:rPr/>
      </w:pPr>
      <w:r>
        <w:rPr>
          <w:b/>
          <w:lang w:val="en-US"/>
        </w:rPr>
        <w:t>(6)</w:t>
      </w:r>
      <w:r>
        <w:rPr>
          <w:lang w:val="en-US"/>
        </w:rPr>
        <w:t xml:space="preserve"> </w:t>
      </w:r>
      <w:r>
        <w:rPr/>
        <w:t>Ликвидацията на закритата административна структура да се извърши до 31 януари 2002 г. от комисия, чийто състав и задачи се определят от министъра на икономикат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борудването, предоставено от Европейския съюз по линия на проект на Програмата ФАР БГ9603 за създаване на Център за насърчаване на износа, се предоставя на Изпълнителната агенция за насърчаване на търговията.</w:t>
      </w:r>
    </w:p>
    <w:p>
      <w:pPr>
        <w:pStyle w:val="TextBodyIndent"/>
        <w:rPr>
          <w:lang w:val="en-US"/>
        </w:rPr>
      </w:pPr>
      <w:r>
        <w:rPr>
          <w:b/>
        </w:rPr>
        <w:t>§ 2.</w:t>
      </w:r>
      <w:r>
        <w:rPr/>
        <w:t xml:space="preserve"> Министърът на икономиката в срок до един месец от влизането в сила на постановлението да предостави на Изпълнителната агенция за насърчаване на търговията за управление по реда на чл. 8, ал. 3 от Правилника за прилагане на Закона за държавната собственост помещенията, управлявани от Министерството на икономиката, на първия, третия и петия етаж от сградата на пл. ”Света Неделя” N 1, София, административна сграда, намираща се в София, ж.к. “Изгрев”, ул. 165, N 3А – административен корпус, както и прилежащите в същата сграда аула–киносалон, библиотека, книгохранилище, барче и помещение към него в ниското свързващо тяло между административния и учебния корпус на сградата, и подземно складово помещение</w:t>
      </w:r>
      <w:r>
        <w:rPr>
          <w:lang w:val="en-US"/>
        </w:rPr>
        <w:t xml:space="preserve"> </w:t>
      </w:r>
      <w:r>
        <w:rPr/>
        <w:t>– печатна база, за осъществяване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 се Постановление N 45 на Министерския съвет от </w:t>
        <w:br/>
        <w:t>1997 г. за създаване на Център за насърчаване на износа към министъра на икономиката (обн., ДВ, бр. 15 от 1997 г.; изм. и доп., бр. 26, 45 и 125 от 1997 г., бр. 13, 60 и 104 от 1999 г. и бр. 14 от 2000 г.)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 и  бр. 33, 44, 82 и 91 от 2001 г.; попр., бр. 95 от 2001 г.; изм. и доп., бр. 97 от 2001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т.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Изпълнителната агенция за насърчаване на търговията – Соф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“Обща численост на персонала във второстепенните разпоредители с бюджетни кредити към министъра на икономиката” т.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Изпълнителна агенция за насърчаване на търговията        48.”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В едномесечен срок от влизането в сила на постановлението министърът на икономиката внася за приемане от Министерския съвет Устройствен правилник на Изпълнителната агенция за насърчаване на търговия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се издава на основание чл. 54, ал. 2 от Закона за администрация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48:00Z</dcterms:created>
  <dc:creator>Бойка Владова</dc:creator>
  <dc:description/>
  <dc:language>en-US</dc:language>
  <cp:lastModifiedBy>Workstation</cp:lastModifiedBy>
  <cp:lastPrinted>2001-12-18T16:48:00Z</cp:lastPrinted>
  <dcterms:modified xsi:type="dcterms:W3CDTF">2002-01-04T10:42:00Z</dcterms:modified>
  <cp:revision>5</cp:revision>
  <dc:subject/>
  <dc:title>Р Е П У Б Л И К А   Б Ъ Л Г А Р И Я</dc:title>
</cp:coreProperties>
</file>