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пълнението на държавния бюджет на Република България за 2002 г.</w:t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 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твърждава бюджетите и натуралните показатели за дейността на държавните органи, министерствата и ведомствата по видове приходи, разходи, трансфери, субсидии, превишение/дефицит и финансиране по чл. 4, ал. 1 от Закона за държавния бюджет на Република България за </w:t>
        <w:br/>
        <w:t>2002 г.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ите по ал. 1 в едномесечен срок от обнародването на постановлението  да представят в Министерството на финансите месечно разпределение на утвърдените им годишни размери на приходите, разходите, трансферите, субсидиите, превишението/дефицита и финансирането по функции и по пълна бюджетна класификация и разшифровка на ”Други неданъчни приходи” и “Други, некласифицирани в другите параграфи и подпараграфи разход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рите в съответствие с поетите ангажименти по Меморандума за икономическата политика на правителството и Българската народна банка с Международния валутен фонд да представят в Министерството на финансите в срока по чл. 1, ал. 2 конкретни мерки и разчети за тяхното изпълн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рите в едномесечен срок от обнародването на постановлението да представят на основание чл. 47, ал. 2 от Закона за устройството на държавния бюджет за утвърждаване от Министерския съвет план-сметките на извънбюджетните фондове по приложение N 4 към § 8 от Преходните и заключителните разпоредби на Закона за държавния бюджет на Република България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Министърът на образованието и науката в едномесечен срок от обнародването на постановлението да представи на министъра на финансите приетите от академичните съвети бюджети  на държавните висши училища и самостоятелния бюджет на Българската академия на науките, приет от общото събрание, по пълна бюджетна класификация и по месе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отбраната в срока по ал. 1 да представи на министъра на финансите приетия от академичния съвет на Военната академия “Георги Стойков Раковски” бюджет на академията по пълна бюджетна класификация и по месе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Генералните директори на Българското национално радио и на Българската национална телевизия в едномесечен срок от обнародването на постановлението да представят на министъра на финансите месечно разпределение на приетите от управителните съвети бюджети по пълна бюджетна класификация и разшифровка на “Други неданъчни приходи” и “Други, некласифицирани в другите параграфи и подпараграфи разход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редствата за социално-битово и културно обслужване на персонала в държавните органи и в бюджетните организации се определят в размер до 3 на сто от плановите средства за работна заплата на лицата, назначени по трудови правоотношения, и на лицата, чиито правоотношения произтичат от Закона за отбраната и въоръжените сили на Република България и от Закона за Министерството на вътрешните работи, а се разходват на базата на начислените им средства за работна зап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ределянето, разходването и отчитането на средствата по ал. 1 се извършват чрез съответн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линея 1 се прилага и за дейностите на държавните органи и бюджетните организации, финансирани чрез извънбюджетните сметки и фондове по приложение N 4 към § 8 от Преходните и заключителните разпоредби на Закона за държавния бюджет на Република България за 2002 г.</w:t>
      </w:r>
    </w:p>
    <w:p>
      <w:pPr>
        <w:pStyle w:val="TextBodyIndent"/>
        <w:rPr/>
      </w:pPr>
      <w:r>
        <w:rPr>
          <w:b/>
        </w:rPr>
        <w:t>(4)</w:t>
      </w:r>
      <w:r>
        <w:rPr/>
        <w:t xml:space="preserve"> Начинът на използване на средствата по ал. 1 се определя с решение на общото събрание на работниците и служителите.</w:t>
      </w:r>
    </w:p>
    <w:p>
      <w:pPr>
        <w:pStyle w:val="TextBodyIndent"/>
        <w:rPr/>
      </w:pPr>
      <w:r>
        <w:rPr>
          <w:b/>
        </w:rPr>
        <w:t>(5)</w:t>
      </w:r>
      <w:r>
        <w:rPr/>
        <w:t xml:space="preserve"> Използването на средствата по ал. 1 за министерствата и ведомствата, в състава на които има военизирани формирования, се определя със заповед на съответния министър или ръководител на ведом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От 1 януари 2002 г. размерите на разходите за представителни цели на държавните органи и бюджетните организации се о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министерствата, ведомствата, другите бюджетни организации и държавните висши училища и колежи – от съответния министър или ръководител или от колективния орган на управление (колегиум, академичен съвет, общо събрани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областните администрации – от министъра на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бщините – от съответния общински съве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 8. </w:t>
      </w:r>
      <w:r>
        <w:rPr>
          <w:rFonts w:cs="HebarU" w:ascii="HebarU" w:hAnsi="HebarU"/>
          <w:spacing w:val="0"/>
        </w:rPr>
        <w:t>Предвидените в чл. 1, ал. 2, т. 2.2 от Закона за държавния бюджет на Република България за 2002 г. капиталови трансфери се предоставят от републиканския бюджет за:</w:t>
      </w:r>
    </w:p>
    <w:p>
      <w:pPr>
        <w:pStyle w:val="BodyText2"/>
        <w:spacing w:before="120" w:after="120"/>
        <w:ind w:firstLine="7938"/>
        <w:jc w:val="left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Хил.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ългарска телеграфна агенция</w:t>
        <w:tab/>
        <w:tab/>
        <w:tab/>
        <w:tab/>
        <w:tab/>
        <w:t xml:space="preserve">    400,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юз на военноинвалидните кооперации</w:t>
        <w:tab/>
        <w:tab/>
        <w:tab/>
        <w:t xml:space="preserve">      16,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ционален съюз на трудовопроизводителнит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кооперации</w:t>
        <w:tab/>
        <w:tab/>
        <w:tab/>
        <w:tab/>
        <w:tab/>
        <w:tab/>
        <w:tab/>
        <w:tab/>
        <w:t xml:space="preserve">    100,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Централен съюз на кооперациите на инвалидите</w:t>
        <w:tab/>
        <w:tab/>
        <w:t xml:space="preserve">      65,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ционална компания “Български държав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железници” </w:t>
        <w:tab/>
        <w:tab/>
        <w:tab/>
        <w:tab/>
        <w:tab/>
        <w:tab/>
        <w:tab/>
        <w:tab/>
        <w:t>30 000,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Национална потребителна кооперация н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слепите в България</w:t>
        <w:tab/>
        <w:tab/>
        <w:tab/>
        <w:tab/>
        <w:tab/>
        <w:tab/>
        <w:t xml:space="preserve">      20,0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7. Съюз на инвалидите в България</w:t>
        <w:tab/>
        <w:tab/>
        <w:tab/>
        <w:tab/>
        <w:tab/>
        <w:t xml:space="preserve">      26,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Български червен кръст</w:t>
        <w:tab/>
        <w:t xml:space="preserve"> </w:t>
        <w:tab/>
        <w:tab/>
        <w:tab/>
        <w:tab/>
        <w:tab/>
        <w:t xml:space="preserve">    300,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“Българска телекомуникационна компания”  ЕАД -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СП “Далекосъобщителни обекти”</w:t>
        <w:tab/>
        <w:tab/>
        <w:tab/>
        <w:tab/>
        <w:t xml:space="preserve">    250,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Летище София” ЕАД</w:t>
        <w:tab/>
        <w:tab/>
        <w:tab/>
        <w:tab/>
        <w:tab/>
        <w:tab/>
        <w:t>15 000,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юз на глухите в България</w:t>
        <w:tab/>
        <w:tab/>
        <w:tab/>
        <w:tab/>
        <w:tab/>
        <w:t xml:space="preserve">      23,0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Определя за 2002 г. държавни субсиди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един храноден в студентските столове - до 2,32 лв., в т. ч. до </w:t>
        <w:br/>
        <w:t>1,06 лв. за поевтиняване на храната и до 1,26 лв. за режийни разноски, считано от 1 януа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един леглоден в студентските общежития - до 0,70 лв. за режийни разноски, считано от 1 януа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осигуряват с одобрените субсидии на “Студентски столове и общежития” ЕАД - София, на Изпълнителната агенция “Академика”, на “Академика - 2000” ЕООД - София, и на съответните държавни висши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 и науката може да коригира периодично държавната субсидия по ал. 1, както и натуралните показатели за нейното разчитане в рамките на утвърдения бюджет за год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 и науката извършва корекции на субсидиите по ал. 1 между държавните висши училища и/или “Студентски столове и общежития” ЕАД - София, Изпълнителната агенция “Академика” и “Академика - 2000” ЕООД - София, при изразено писмено съгласие от тяхн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еусвоените субсидии по ал. 1 се възстановяват в края на годината по сметката, от която са получ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Първостепенният разпоредител с бюджетни кредити може да прави в края на годината вътрешни компенсирани промени по субсидиите и между субсидиите на висшите училища, между одобрените средства за стипендии, помощите по Указа за насърчаване на раждаемостта и здравноосигурителните вноски на студентите и докторан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Средствата за присъщата на висшите училища научна и научноизследователска дейност се изразходват в съответствие с целевото им предназначение, за което се представят периодични отчети в Министерството на образованието и науката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При неизпълнение на субсидията за висшите училища в края на годината в размер по-голям от дължимите средства по чл. 9, ал. 5 неусвоените средства не се възстановяват в бюджета. При неизпълнение на субсидията в размер по-малък от дължимите суми по сметката се възстановява само разликата до неизразходваните средства 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Утвърждава предназначението на субсидиите по чл. 7 от Закона за държавния бюджет на Република България за 2002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Българския Червен кръст – Националния комитет - за издръжка на планинските и водноспасителните служби, за медико-санитарно имущество, за международно подпомагане, за Учебно-методическия център - Созопол, за Учебно-методическия център - с. Лозен, и за други дейности на Българския Червен кръст, определени със Закона за Българския Червен кръ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Българския туристически съюз – за целеви програми по републиканския и международния спортен календар, за туристически маркировки, радиовръзки и други, свързани с дейността на Българския туристически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Съюза на българските автомобилисти – за поддържане и ремонт на автомобилите за пътна помощ, за радиотелефонни връзки, за подмяна на указателни табели и други, свързани с дейността на пътната помощ към Съюза на българските автомобил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илската Света Обител – Рилския манастир – за подпомагане дейността на музея, за текущо поддържане и извършване на разходи с инвестицион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представителните сдружения на потребителите в България - за подпомагане на дейността им и за издръжка на регионалните съюзи на потребителите, като разпределянето на субсидиите се извърши от министъра на икономиката не по-късно от 31 март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Съюза на народните читалища – за подпомагане дейността на съю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Утвърждава предназначението на субсидиите за национално представените организации на инвалиди и за организации за инвалиди съгласно приложение N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Средствата за парични обезщетения за първите </w:t>
        <w:br/>
        <w:t>3 работ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ни от временната неработоспособност поради общо заболяв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е осигуряват за сметка на средствата за работни заплати и се отчитат по </w:t>
        <w:br/>
        <w:t>§ 02 “Други възнаграждения и плащания за персонал” от Единната бюджетна клас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за парични обезщетения за първите 3 работни дни от временната неработоспособност поради общо заболяване на педагогическия персонал са за сметка на предвидените средства по § 02 “Други възнаграждения и плащания за персонал”, когато дните се отработват от заместници. Изплатените парични възнаграждения на заместниците са за сметка на средствата за работна зап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Утвърждава норматив на час програма на Българската национална телевизия за подготовка, създаване и разпространение на национални и регионални програми в размер 249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Утвърждава норматив на час програма на Българското национално радио за подготовка, създаване и разпространение на национални и регионални програми в размер 428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Общинските съвети определят размера на поевтиняването на храната и размера на режийните разноски за закуска, обяд и вечеря за ученическото столово хранене съобразно възможностите на общинските бюджети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Министрите определят нормативите за поевтиняване на храната и режийните разноски за ученическото столово хранене на учениците от подведомствените им училища съобразно възможностите на съответните бюджети за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С приемането на бюджетите за 2002 г. общинските съвети утвърждават всички извънбюджетни сметки и фондове по приложение N 4 към § 8 от Преходните и заключителните разпоредби на Закона за държавния бюджет на Република България за 2002 г. и ги представят в Министерството на финансите заедно с бюджетите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Средствата по чл. 51, чл. 182, т. 1 и чл. 183, ал. 1 от Закона за отбраната и въоръжените сили на Република България, които са предвидени в централния бюджет, се предоставят въз основа на действително извършените разходи като обща субсидия по заявки на общините не по-късно от 15 дек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 xml:space="preserve">“Булгаргаз” ЕАД внася в държавния бюджет всяко тримесече до 25-о число на месеца, следващ календарното тримесечие, дължимите държавни вземания по § 39 от Преходните и заключителните разпоредби на Закона за държавния бюджет на Република България за </w:t>
        <w:br/>
        <w:t>2002 г., а за четвъртото тримесечие – в срока за изготвяне на годишния счетоводен отч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знатите разходи по доставката и реализацията на природен газ, доставен срещу дялово участие по Ямбургската спогодба, и по транзитирането на природен газ през територията на страната включват дължимите мита и данъци, експлоатационните разходи и разходите за модернизация, реконструкция и рехабилитация общо в размер 30 на сто от приходите, транзитната такса през територията на Румъния, както и извършените погашения по инвестиционни кредити, ползвани за изграждане на транзитната газопреносн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до 15 март 2002 г. да увеличи капитала на “Булгаргаз” ЕАД с размера на извършените инвестиционни разходи по изпълнението на междуправителствените спогодби към 31 декември 2001 г. за сметка на намалените държавни вземания за </w:t>
        <w:br/>
        <w:t>2001 г., представляващи приходи от продажби на природен газ, доставен срещу дялово участие по Ямбургската спогодба, и приходи от транзитиране на природен газ през територията на Република България за трети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твърждава разпределението на субсидиите по чл. 1, </w:t>
        <w:br/>
        <w:t>ал. 2, т. 1.7 от Закона за държавния бюджет на Република България за 2002 г. съгласно приложение N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в частта “Други субсидии и плащания” се предоставят за:</w:t>
      </w:r>
    </w:p>
    <w:p>
      <w:pPr>
        <w:pStyle w:val="TextBodyIndent"/>
        <w:rPr/>
      </w:pPr>
      <w:r>
        <w:rPr/>
        <w:t>1. финансиране на дейността по изпълнение на публичните задачи от Държавно предприятие “Строителство и възстановяване”, Държавно предприятие “Транспортно строителство и възстановяване” и Държавно предприятие  “Съобщително строителство и възстановяване”, възложени им съгласно чл. 3, ал. 2, чл. 4, ал. 2 и чл. 5, ал. 2 от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лащане на разходите по прекратяване на договорите за кадрова военна служба на офицерите и сержантите от Войските на Министерството на транспорта – под. 58900, съгласно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нансиране на дейностите по отбранително-мобилизационната подготовка на основание чл. 23, ал. 2 и ал. 5 от Закона за отбраната и въоръжените сили на Република България на “ТЕРЕМ” ЕАД - София, “Интендантско обслужване” ЕАД -- София, “Информационно обслужване” АД - София, Централния кооперативен съюз, Военно-ремонтен завод “Вола”  ЕООД - Враца, Военно-ремонтен завод “Цар Калоян” ЕООД - Разград, Военно-ремонтен завод “Хан Аспарух” ЕООД – Добрич, и Военно-ремонтен завод “Люлин” ЕООД -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финансиране на изграждането, поддържането, реконструкцията и модернизацията на далекосъобщителните обекти с отбранително предназначение и на инсталираните мощности за военно време съгласно </w:t>
        <w:br/>
        <w:t>чл. 94, ал. 5 от Закона за далеко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Одобрените с чл. 1, ал. 2, т. 1.7 от Закона за държавния бюджет на Република България за 2002 г. средства – субсидии за нефинансови предприятия, както и по т. 3 – средства за структурната реформа, имащи характер на държавни помощи, се разходват при спазване изискванията на чл. 20, ал. 2 от Закона за защита на конкур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Министърът на транспорта и съобщенията съгласувано с министъра на финансите и министъра на регионалното развитие и благоустройството в едномесечен срок от обнародването на постановлението да разпредели по общини субсидиите за вътрешноградските пътнически превози и за междуселищните пътнически превози в слабо населени, планински и гранични райо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транспорта и съобщенията и министъра на регионалното развитие и благоустройството определя условията и реда за предоставяне на средств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За покриване на транспортните разходи на физически и юридически лица за извършени преки доставки на хляб, хлебни изделия и основни хранителни стоки в планинските и малките селища с население до 500 жители (без курортите) от републиканския бюджет се предоставят на Централния кооперативен съюз до 2200 хил.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1000 хил. лв. – за снабдяване с хляб и хлебни изделия;</w:t>
      </w:r>
    </w:p>
    <w:p>
      <w:pPr>
        <w:pStyle w:val="TextBodyIndent"/>
        <w:spacing w:before="0" w:after="0"/>
        <w:rPr/>
      </w:pPr>
      <w:r>
        <w:rPr/>
        <w:t>2. до 1200 хил. лв. – за снабдяване с хранителни стоки от първа необходим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компенсиране стойността на безплатните и по намалени цени пътувания в страната, определени с нормативни актове, се предоставят до 31 400 хил. лв. чрез бюджетите на министерствата и ведомствата съгласно приложение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финансите съгласувано със заинтересуваните министри в едномесечен срок от обнародването на постановлението да актуализира реда за предоставяне на средствата по ал. 1 в съответствие с измененията, настъпили с влезли в сила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Едноличните търговски дружества с държавно имущество отчисляват дивидент за държавата от печалбата след данъчно облагане за финансовата 2001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ружествата с ограничена отговорност – 80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кционерните дружества – 80 на сто, след приспадане на отчисленията за фонд “Резервен” в размер 10 на сто, в съответствие с чл. 246, ал. 2, т. 1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латените през годината погашения по главници на държавно гарантирани валутни кредити се приспадат от печалбата след данъчно облагане преди определянето на дивидента з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ължимият дивидент за държавата от печалбата след данъчното облагане за финансовата 2001 г. на “НЕК” ЕАД и “БТК” ЕАД се определя от съответните министри, упражняващи правата на собственост на държавата в капитала на едноличните  търговски дружества, по предложение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</w:t>
      </w:r>
      <w:r>
        <w:rPr>
          <w:rFonts w:cs="HebarU" w:ascii="HebarU" w:hAnsi="HebarU"/>
          <w:lang w:val="bg-BG"/>
        </w:rPr>
        <w:t>Представителите на държавата в общото събрание на търговските дружества с над 50 на сто държавно участие да осигурят приемане на годишните счетоводни отчети в сроковете по Закона за счетоводството и по Търговския закон, като предложат отчисляване на дивидент за държавата при разпределянето на печалбата в разме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ружествата с ограничена отговорност – 80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 за акционерните дружества - 80 на сто, след приспадане на отчисленията на фонд “резервен”  в размер 10 на сто, в съответствие с </w:t>
        <w:br/>
        <w:t>чл. 246, ал. 2, т. 1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лжимият на държавата дивидент постъпва по сметката за приходите на републиканския бюджет – БИН 7301 48 000 0, на съответните подразделения към териториалните данъчни дирекции или на териториалната данъчна дирекция “Големи данъкоплат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личните търговски дружества с държавно имущество внасят дивидента за държавата до 30 май 2002 г., а тези, които съставят счетоводен отчет съгласно чл. 37, ал. 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Закона за счетоводството – до 15 юли 2002 г., при спазване разпоредбите на чл. 247а от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При внос на стоки и услуги в изпълнение на междуправителствени кредитни и клирингови спогодби и протоколи, от които произтичат разплащания с бюджета, министърът на финансите одобрява на фирмите вносителки коефициент за преизчисляване на преводните и клиринговите рубли в левове в размер не по-малък от 0,45 лв. за една преводна или клирингова руб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митнически оценки на природния газ,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- Западна граница на СССР, през 2002 г. се прилага коефициент 0,45 лв. за една преводна рубла – условна разчетна единица по споразуменията и протоколите към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</w:t>
      </w:r>
      <w:r>
        <w:rPr>
          <w:rFonts w:cs="HebarU" w:ascii="HebarU" w:hAnsi="HebarU"/>
          <w:lang w:val="bg-BG"/>
        </w:rPr>
        <w:t>Неизразходваните средства през 2001 г. от заема от Международната банка за възстановяване и развитие за критичен внос се отчитат и разходват през 2002 г. по реда на чл. 45, ал. 2 от Закона за устройството на държавния бюджет за закупуване на животоспасяващи и животоподдържащи лекарствени средства, централно доставяни от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Постъпленията от държавни такси, които не са преотстъпени за бюджетите на първостепенни разпоредители с бюджетни кредити, от глоби и санкции по чл. 1, ал. 1, т. 2.2 и 2.3 от Закона за държавния бюджет на Република България за 2002 г. и други постъпления, събирани във валута, текущо се отнасят по бюджетни сметки в щатски долари и в евро на централния бюджет в “Булбанк” АД. Тези постъпления се отнасят всяко тримесечие по сметка на централния бюджет в Българската народна банка или се ползват текущо за плащания по външния дълг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Държавните органи и бюджетните организации могат да извършват разходи в полза на работниците и служителите за пътуван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границите на населеното място, когато това произтича от характера на трудовата им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местоживеенето до местоработата и обратно, когато те се намират в различни населени места – за лица със специалност и квалификация, изискващи се за съответната длъжност, за която няма кандидати от населеното място, в което се намира седалището на предприятието, обекта или рай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 основа на трудовите задължения, определени с длъжностните характеристики, работодателят, а за дейностите, финансирани от общинските бюджети - общинският съвет, утвърждава списък на длъжностите и на лицата, които имат право на транспортни разноски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ходите по ал. 1 се извършват в рамките на средствата по бюджетите и извънбюджетните сметки, не се считат за социални и се отчитат като разходи за съответната дейност въз основа на документи, удостоверяващи извършването им (фактури, билети и абонаментни карт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 решение на общинските съвети могат да се подпомагат разходите за погребения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В помощта по ал. 1 се включват разходите за издаване на смъртен акт, некролог, ковчег, превоз на покойника, надгробен знак, изкопаване и заравяне на гроба или кремиране по цени, утвърдени от общинските съв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мощта по ал. 1 се предоставя за самотни, без близки и роднини, бездомни, безпризорни, настанени в заведения за социални услуги и регистрирани в службите за социално подпомаган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т 1 януари 2002 г. до 20 на сто от ежемесечно превежданите от републиканския бюджет целеви субсидии за социални помощи на общините по чл. 9 от Закона за държавния бюджет на Република България за 2002 г. се разходват за предоставяне на социална помощ в на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мощта по ал. 1 се предоставя при условията и по реда на Закона за социално подпомагане и правилника за неговото прилагане, приет с Постановление N 243 на Министерския съвет от 1998 г. (обн., ДВ,  бр. 133 от 1998 г.; изм. и доп., бр. 38, 42 и 112 от 1999 г., бр. 30, 48 и 98 от 2000 г.; попр., </w:t>
        <w:br/>
        <w:t>бр. 100 от 2000 г.; изм. и доп., бр. 19 и 97 от 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инският съвет определя размера, вида и начина за предоставяне на социални помощи в на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37. </w:t>
      </w:r>
      <w:r>
        <w:rPr>
          <w:rFonts w:cs="HebarU" w:ascii="HebarU" w:hAnsi="HebarU"/>
          <w:lang w:val="bg-BG"/>
        </w:rPr>
        <w:t xml:space="preserve">Размерът на средната работна заплата за 2002 г. по общинските бюджети се определя въз основа на средните работни заплати, определени с Постановление N 85 на Министерския съвет от 2001 г. за работната заплата в бюджетните организации и дейности (обн., ДВ, бр. 35 от 2001 г.; изм. и доп., бр. 48, 54, 62, 64, 87, 99 и 108 от 2001 г.) и влезли в сила от </w:t>
        <w:br/>
        <w:t>1 октомври 2001 г., увеличени с 5 на сто, считано от 1 януари 2002 г,. и с 5 на сто, считано от 1 юл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38. </w:t>
      </w:r>
      <w:r>
        <w:rPr>
          <w:rFonts w:cs="HebarU" w:ascii="HebarU" w:hAnsi="HebarU"/>
          <w:lang w:val="bg-BG"/>
        </w:rPr>
        <w:t>Средствата за изпълнението на Националната програма за статистически изследвания за 2002 г. в размер 300 000 лв. се предоставят целево от централния бюджет по бюджета на Националния статистически институт по реда на чл. 34, ал. 2 от Закона за устройството на държавния бюджет. Неусвоените средства в края на годината се възстановяват в централ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39. </w:t>
      </w:r>
      <w:r>
        <w:rPr>
          <w:rFonts w:cs="HebarU" w:ascii="HebarU" w:hAnsi="HebarU"/>
          <w:lang w:val="bg-BG"/>
        </w:rPr>
        <w:t>Министърът на здравеопазването в едномесечен срок от обнародването на постановлението да представи на министъра на финансите определените за преобразуваните лечебни заведения субсидии, в рамките на които ще сключва договорите за дейност през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40. (1)</w:t>
      </w:r>
      <w:r>
        <w:rPr>
          <w:rFonts w:cs="HebarU" w:ascii="HebarU" w:hAnsi="HebarU"/>
          <w:lang w:val="bg-BG"/>
        </w:rPr>
        <w:t xml:space="preserve"> В срок 3 работни дни след получаването на банковите документи за усвоените средства по външни кредитни споразумения министерствата и ведомствата представят копия от тези документи в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3 работни дни след получаването на уведомителните писма от кредиторите за предстоящите плащания министерствата и ведомствата – получатели на заемите, изпращат в Министерството на финансите копия от тези документи и разчети за дължимите суми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В случаите на неточности в изчисленията по ал. 2 Министерството на финансите коригира данните и изпраща писмената корекция до съответната институция в срок до 3 работни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ерствата и ведомствата нареждат плащането към кредитора в съответната валута и с вальор - датата на плащането съгласно изискванията на Българската народна банка за извършване на валутни прев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бранява се плащането да се извършва с дата, различна от датата, посочена в потвърждението на кредитора. В случаите на неработни дни  се спазват клаузите на кредитното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Министерствата и ведомствата в срок до 5 работни дни след датата на извършеното плащане писмено уведомяват Министерството на финансите за операцията по превода и представят копия от съответните банков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ри договаряне на нови кредити сметките за усвояване на средствата се откриват в Българската народн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1. (1)</w:t>
      </w:r>
      <w:r>
        <w:rPr>
          <w:rFonts w:cs="HebarU" w:ascii="HebarU" w:hAnsi="HebarU"/>
          <w:lang w:val="bg-BG"/>
        </w:rPr>
        <w:t xml:space="preserve"> Предвидените в централния републикански бюджет по чл. 1, ал. 2, т 2.1 от Закона за държавния бюджет на Република България за 2002 г. средства за капиталови разходи за отстраняване на минали екологични щети в размер 20 000 хил. лв. се разпределят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19 000 хил. лв. - за оздравителни програми, съответстващи на условията на Заема за подкрепа на околната среда и приватизацията /EPSAL/ с Международната банка за възстановяване и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 до 1000 хил. лв. - за оздравителни програми извън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пълнителни средства за изпълнението на оздравителни програми по ал. 1, т. 1 могат да се насочват целево при условията и по реда на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Предвидените средства в общодържавните разходи на централния бюджет за 2002 г. по чл. 23, т. 4 от Наредбата за прилагане на </w:t>
        <w:br/>
        <w:t xml:space="preserve">чл. 5, ал. 2 от Закона за амнистия и връщане на отнети имущества, приета с Постановление N 139 на Министерския съвет от 1991 г. (обн., ДВ, бр. 61 от 1991 г.; изм., бр. 19 от 1992 г.; попр., бр. 51 от 1992 г.; изм., бр. 96 от 1992 г. и </w:t>
        <w:br/>
        <w:t>бр. 70 от 2000 г.), се предоставят на общините по заявка, одобрена от министъра на финансите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43. (1)</w:t>
      </w:r>
      <w:r>
        <w:rPr>
          <w:rFonts w:cs="HebarU" w:ascii="HebarU" w:hAnsi="HebarU"/>
          <w:lang w:val="bg-BG"/>
        </w:rPr>
        <w:t xml:space="preserve"> Предвидените със Закона за държавния бюджет на Република България за 2002 г. средства за покриване на разлики в стойността на жилищата, дадени в обезщетение на собственици на недвижими имоти, отчуждени по реда на отменения Закон за териториално и селищно устройство или по Закона за собствеността, по цени съгласно отменената Наредба за цените на недвижимите имоти, както и за жилищата на лицата, работили в строителството по реда на отмененото Постановление N 70 на Министерския съвет от 1980 г. за подобряване условията за подготовка и реализация на младежта въз основа на договор, сключен до 4 март 1991 г., се отпускат ежемесечно от Министерството на финансите по правоимащи инвеститори (общини, Министерството на вътрешните работи, жилищностроителни кооперации, изпълнявани изцяло или частично чрез възлагане, и др.) съгласно Наредба N 5 от 1986 г. за набиране и разходване на средствата по фонд “Жилищно строителство“ (обн., ДВ, бр. 12 от 1986 г.; доп., бр. 123 от 1997 г.) и по обекти за частта, припадаща се от тези обекти за посочените групи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въз основа на искания от съответните инвеститори по ред, определен о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44. (1)</w:t>
      </w:r>
      <w:r>
        <w:rPr>
          <w:rFonts w:cs="HebarU" w:ascii="HebarU" w:hAnsi="HebarU"/>
          <w:lang w:val="bg-BG"/>
        </w:rPr>
        <w:t xml:space="preserve"> Документацията за капиталовите разходи съгласно </w:t>
        <w:br/>
        <w:t>чл. 5, ал. 1 и чл. 11, ал. 1 от Закона за държавния бюджет на Република България за 2002 г. се представя в Министерството на финансите в едномесечен срок от обнародването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утвърждаването на документацията по ал. 1 и при спазване на приоритетите по чл. 11, ал. 1 и 3 и чл. 15, ал. 3. т. 4 от Закона за държавния бюджет на Република България за 2002 г. министърът на финансите превежда капиталови трансфери и целеви субсидии за капиталови разходи на държавните органи, министерствата, ведомствата, общините, другите бюджетни и стопански организации и организациите с идеална цел, финансирани със субсидия от републиканския бюджет, въз основа на заявка за необходимите им средства за разплащане на капиталови разходи само за обекти, които са в строителство, основен ремонт и проектиране от предходната година, и за плащания с настъпил падеж по договори от предходната година за придобиване на компютри и хардуер, сгради, друго оборудване, машини и съоръжения, транспортни средства, стопански инвентар и нематериални дълготрайни акти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 се утвърждава лимит за капиталовите разходи с източник на финансиране собствени бюджетни средства на Българското национално радио, Българската национална телевизия, Българската академия на науките и висшите учебни заведения към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 реда на ал. 2 министърът на финансите превежда целевите субсидии на общините и за обектите с новозапочващо строителство по приложения N 5 и 6 към чл. 11, ал. 1 от Закона за държавния бюджет на Република България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5. </w:t>
      </w:r>
      <w:r>
        <w:rPr>
          <w:rFonts w:cs="HebarU" w:ascii="HebarU" w:hAnsi="HebarU"/>
          <w:lang w:val="bg-BG"/>
        </w:rPr>
        <w:t>Общините, които имат задължения към собственици на отчуждени недвижими имоти, обезщетени с жилища, както и към лицата, работили в строителството по реда на отмененото Постановление N 70 на Министерския съвет от 1980 г. за подобряване условията за подготовка и реализация на младежта, разходват наличните си средства по фонд “Жилищно строителство” предимно за финансиране изграждането на такива ж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6. (1)</w:t>
      </w:r>
      <w:r>
        <w:rPr>
          <w:rFonts w:cs="HebarU" w:ascii="HebarU" w:hAnsi="HebarU"/>
          <w:lang w:val="bg-BG"/>
        </w:rPr>
        <w:t xml:space="preserve"> Министърът на финансите назначава междуведом</w:t>
        <w:softHyphen/>
        <w:t xml:space="preserve">ствена комисия, която до 30 март 2002 г. разпределя по общини и по обекти одобрените със Закона за държавния бюджет на Република България за </w:t>
        <w:br/>
        <w:t>2002 г. целеви средства за придобиване на материални дълготрайни активи и основен ремонт на местните общински пътища в размер 50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превежда на общините субсидиите, разпределени по реда на ал. 1, въз основа на заявка за необходимите им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7. </w:t>
      </w:r>
      <w:r>
        <w:rPr>
          <w:rFonts w:cs="HebarU" w:ascii="HebarU" w:hAnsi="HebarU"/>
          <w:lang w:val="bg-BG"/>
        </w:rPr>
        <w:t>Средствата за допълнително материално стимулиране в размер до 40 на сто от реализираните приходи от извършени платени медицински и немедицински услуги от здравните заведения по смисъла на § 1, ал. 1 от Допълнителните разпоредби на Закона за народното здраве и от лечебните заведения по чл. 5, ал. 1 от Закона за лечебните заведения се изплащат от бюджетите/бюджетните сметки на съответните разпоредители с бюджетни кредити и се отчитат по Единната бюджетна клас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48. (1)</w:t>
      </w:r>
      <w:r>
        <w:rPr>
          <w:rFonts w:cs="HebarU" w:ascii="HebarU" w:hAnsi="HebarU"/>
          <w:lang w:val="bg-BG"/>
        </w:rPr>
        <w:t xml:space="preserve"> Годишният размер на разходите от фондовете за покриване на разходите за приватизиране на държавните предприятия, предвидени за допълнително материално стимулиране, и задължителните осигурителни вноски върху тях (за държавно обществено осигуряване, за фонд “Професионална квалификация и безработица” и за здравно осигуряване) не могат да надхвърлят 10 на сто от годишните постъпления по фонда. Допълнителното стимулиране на един служител не може да надвишава 3 негови месечни брутни работни заплати в рамките на год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награждението, плащано от фонда на едно лице за участие в комисия по приватизационна сделка, не може да надвишава 50 на сто от минималната работна заплата з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9. </w:t>
      </w:r>
      <w:r>
        <w:rPr>
          <w:rFonts w:cs="HebarU" w:ascii="HebarU" w:hAnsi="HebarU"/>
          <w:lang w:val="bg-BG"/>
        </w:rPr>
        <w:t>Средствата по чл. 17 от Закона за политическите партии, които са предвидени в централния бюджет, се предоставят по ред, определен о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Чл. 50</w:t>
      </w:r>
      <w:r>
        <w:rPr>
          <w:rFonts w:cs="HebarU" w:ascii="HebarU" w:hAnsi="HebarU"/>
          <w:lang w:val="bg-BG"/>
        </w:rPr>
        <w:t>. Министърът на финансите  предприема необходимите мерки за емитиране на държавни ценни книжа в съответствие с § 13 и 15 от Преходните и заключителните разпоредби на Закона за държавния бюджет на Република България за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1. </w:t>
      </w:r>
      <w:r>
        <w:rPr>
          <w:rFonts w:cs="HebarU" w:ascii="HebarU" w:hAnsi="HebarU"/>
          <w:lang w:val="bg-BG"/>
        </w:rPr>
        <w:t>При разработването на общинските бюджети за 2002 г. възстановяването на получените временни безлихвени заеми от централния бюджет за 2001 г. не следва да се отразя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 xml:space="preserve">Чл. 52. </w:t>
      </w:r>
      <w:r>
        <w:rPr>
          <w:rFonts w:cs="HebarU" w:ascii="HebarU" w:hAnsi="HebarU"/>
          <w:lang w:val="bg-BG"/>
        </w:rPr>
        <w:t xml:space="preserve">Министърът на финансите по предложение на министъра на образованието и науката на основание чл. 34, ал. 1 от Закона за устройството на държавния бюджет извършва промяна на бюджетните взаимоотношения на общините с републиканския бюджет за 2002 г. с размера на средствата за изплащане на допълнително трудово възнаграждение по реда на § 35 от Допълнителните разпоредби на Закона за изменение и допълнение на Закона за народната просвета (ДВ, бр. 36 от 1998 г), предвидени в централния  бюдж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3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образованието и науката на основание чл. 34, ал. 1 от Закона за устройството на държавния бюджет извършва промяна в натуралните показатели и на бюджетните взаимоотношения на общините с републиканския бюджет за 2002 г. в изпълнение на чл. 3, ал. 4 от Закона за степента на образование, общообразователен минимум и учебен план, в рамките на предвидените в централния бюджет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4. </w:t>
      </w:r>
      <w:r>
        <w:rPr>
          <w:rFonts w:cs="HebarU" w:ascii="HebarU" w:hAnsi="HebarU"/>
          <w:lang w:val="bg-BG"/>
        </w:rPr>
        <w:t>Дейността на здравните кабинети в детските заведения и училищата на републиканско и общинско финансиране през 2002 г. се финансира със средства от общинските бюдж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5. </w:t>
      </w:r>
      <w:r>
        <w:rPr>
          <w:rFonts w:cs="HebarU" w:ascii="HebarU" w:hAnsi="HebarU"/>
          <w:lang w:val="bg-BG"/>
        </w:rPr>
        <w:t>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, ведомства и общини при условия и по ред, определени с Постановление N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бюджетите на общините (ДВ, бр. 58 от 200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6. </w:t>
      </w:r>
      <w:r>
        <w:rPr>
          <w:rFonts w:cs="HebarU" w:ascii="HebarU" w:hAnsi="HebarU"/>
          <w:lang w:val="bg-BG"/>
        </w:rPr>
        <w:t>Средствата по чл. 4, т. 1 от Закона за ветераните от войните, които са предвидени в централния бюджет, се предоставят въз основа на действително извършените разходи като обща субсидия на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7. </w:t>
      </w:r>
      <w:r>
        <w:rPr>
          <w:rFonts w:cs="HebarU" w:ascii="HebarU" w:hAnsi="HebarU"/>
          <w:lang w:val="bg-BG"/>
        </w:rPr>
        <w:t>Намалението/увеличението на общата субсидия на общините, съответно на бруто вноската, както и преминаването от обща субсидия на бруто вноска и обратно в изпълнение на § 24, ал. 3 от Преходните и заключителните разпоредби на Закона за държавния бюджет на Република България за 2002 г. се извършва до 20-о число на месеца след изтичането на всяко тримесечие, а след деветмесечието - всеки месец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 xml:space="preserve">Чл. 58. </w:t>
      </w:r>
      <w:r>
        <w:rPr>
          <w:rFonts w:cs="HebarU" w:ascii="HebarU" w:hAnsi="HebarU"/>
          <w:lang w:val="bg-BG"/>
        </w:rPr>
        <w:t>На основание чл. 23 от Закона за народните читалища с общинския бюджет за 2002 г. общинските съвети осигуряват под формата на субсидия за организации с нестопанска цел необходимите средства за работна заплата и за осигурителни вноски на работещите в читалищата, както и за читалищ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9. (1)</w:t>
      </w:r>
      <w:r>
        <w:rPr>
          <w:rFonts w:cs="HebarU" w:ascii="HebarU" w:hAnsi="HebarU"/>
          <w:lang w:val="bg-BG"/>
        </w:rPr>
        <w:t>. Утвърждава разпределението на средствата, предвидени в централния бюджет за 2002 г. за изпълнение на програми за техническа ликвидация и консервация на обекти от миннодобивния отрасъл,  за отстраняване на последствията и за саниране на околната сред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14 000 хил. лв. - за въгледобивни търговски друже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 3000 хил. лв. - за уранодобивни търговски дружества;</w:t>
      </w:r>
    </w:p>
    <w:p>
      <w:pPr>
        <w:pStyle w:val="TextBodyIndent"/>
        <w:spacing w:before="0" w:after="0"/>
        <w:rPr>
          <w:b/>
          <w:b/>
        </w:rPr>
      </w:pPr>
      <w:r>
        <w:rPr/>
        <w:t>3. до 11 000 хил. лв. - за рудодобивни търговски 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изираните междуведомствени органи към Министерството на икономиката и към Министерството на енергетиката и енергийните ресурси в едномесечен срок от обнародването на постановлението да преразгледат техническите задания и работните проекти за намаляване до минимум на разходите и ограничаване на неприсъщите и излишните мероприятия по ликвидацията и преструктурир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икономиката и министърът на енергетиката и енергийните ресурси в двумесечен срок от обнародването на постановлението да разпределят  средствата по  ал. 1, т. 1, 2 и 3 по търговски дружества въз основа на приоритетни проекти и обекти, съгласувани с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ови обекти и проекти могат да се включват само след съгласуване с министъра на финансите в рамките на утвърдените средств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Чл. 6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стъпването и разходването на средствата по чл. 79, ал. 4 от Закона за висшето образование се извършват чрез бюджета на Националната агенция за оценяване и акреди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тъпването и разходването на получените средства за депозиране и поддържане на промишлените микроорганизми и клетъчни култури се извършват чрез бюджета на Националната банка за промишлени микроорганизми и клетъчни култ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изразходваните към 31 декември 2001 г. средства по набирателните сметки от дейностите по ал. 1 и 2 се прехвърлят по съответните бюджетни сметки и се разходват чрез корекция по бюджетите на Националната агенция за оценяване и акредитация и Националната банка за промишлени микроорганизми и клетъчни култури по реда на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1.</w:t>
      </w:r>
      <w:r>
        <w:rPr>
          <w:rFonts w:cs="HebarU" w:ascii="HebarU" w:hAnsi="HebarU"/>
          <w:lang w:val="bg-BG"/>
        </w:rPr>
        <w:t xml:space="preserve"> Постъпленията от дарения, помощи и други безвъзмездно получени средства от страната и чужбина, както и средствата по международни програми, споразумения и договори на държавните висши училища, Българската академия на науките и техните структурни звена се включват и разходват чрез техните бюджети по реда на чл. 90 от Закона за висшето образование и чл. 11, ал. 2 и 4 от Закона з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2.</w:t>
      </w:r>
      <w:r>
        <w:rPr>
          <w:rFonts w:cs="HebarU" w:ascii="HebarU" w:hAnsi="HebarU"/>
          <w:lang w:val="bg-BG"/>
        </w:rPr>
        <w:t xml:space="preserve"> Средствата от такси и другите допълнителни приходи за бюджета от глоби и имуществени санкции, събирани по Закона за хазарта, постъпват изцяло по бюджета на Държавната комисия по хазарта, като 25 на сто от тях се разходват по реда на чл. 16, ал. 2 от Закона за хаза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ствата по § 11 от Преходните и заключителните разпоредби на Закона за държавния бюджет на Република България за 2002 г. се събират, отчитат и централизират в единната сметка чрез използването на две отделни транзитни сметки, открити в Българската народна банка по реда на § 19, ал. 5 от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ването на средствата по ал. 1 се извършва по реда на </w:t>
        <w:br/>
        <w:t>§ 19, ал. 4 от Преходните и заключителните разпоредби на Закона за държавния бюджет на Република България за 2002 г. чрез обособяването на два отделни платежни кода в системата за електронни бюджетни разплащания СЕБ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усвоената част от акумулираните по ал. 1 се отчита задбаланс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виденият в чл. 1, ал. 2, т. 3 от Закона за държавния бюджет на Република България за 2002 г. резерв за ликвидиране на последиците от стихийни бедствия и крупни производствени аварии се усвоява след решение на Постоянната комисия за защита на населението при бедствия, аварии и катастроф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получател на средствата е бюджетна организация, чиито плащания се извършват чрез системата за електронни бюджетни разплащания СЕБРА, сумите по ал. 1 се предоставят и разходват чрез компенсирана корекция на централния бюджет и бюджета на съответния първостепенен разпоредител по реда на чл. 34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2 се предоставят и разходват чрез увеличаване на съответните лимити за плащания в СЕБ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станалите средства по ал. 1 се предоставят по досегашния ред чрез процедурата на незабавно инкас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едномесечен срок от обнародването на постановлението първостепенните разпоредители с бюджетни кредити с преобразувани от </w:t>
        <w:br/>
        <w:t>1 януари 2002 г. или закрити извънбюджетни сметки и фондове да направят предложение до министъра на финансите за извършване на съответните корекции по бюджетите им по реда на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срок до 31 март 2002 г. министрите да внесат в Министерския съвет законопроекти за изменения в съответните закони, произтичащи от § 9, ал. 1 и § 10, ал. 1 от Преходните и заключителните разпоредби на Закона за държавния бюджет на Република България за 2002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11 от Преходните и заключителните разпоредби на Постановление N 207 на Министерския съвет от 1994 г. за условията за получаване на стипендии от учениците след завършване на основното образование (обн., ДВ, бр. 83 от 1994 г.; изм., бр. 63 от 1995 г., бр. 5 от 1999 г., бр. 15 от 2000 г. и бр. 8 от 2001 г.) думата “министър” се заменя с “първостепенен разпоредител с кредит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Тарифата за таксите, които се събират от Държавната агенция за осигурителен надзор, приета с Постановление N 24 на Министерския съвет от 2000 г. (обн., ДВ, бр. 19 от 2000 г.; изм. и доп., бр. 3 от 2001 г.), чл. 13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3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Златина Николова</w:t>
      </w:r>
    </w:p>
    <w:p>
      <w:pPr>
        <w:pStyle w:val="Heading1"/>
        <w:spacing w:lineRule="auto" w:line="240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spacing w:lineRule="auto" w:line="240"/>
        <w:jc w:val="right"/>
        <w:rPr>
          <w:lang w:val="bg-BG"/>
        </w:rPr>
      </w:pPr>
      <w:r>
        <w:rPr>
          <w:lang w:val="bg-BG"/>
        </w:rPr>
        <w:t xml:space="preserve">Приложение N 1 </w:t>
      </w:r>
    </w:p>
    <w:p>
      <w:pPr>
        <w:pStyle w:val="Heading1"/>
        <w:spacing w:lineRule="auto" w:line="240"/>
        <w:ind w:firstLine="7230"/>
        <w:rPr>
          <w:lang w:val="bg-BG"/>
        </w:rPr>
      </w:pPr>
      <w:r>
        <w:rPr>
          <w:lang w:val="bg-BG"/>
        </w:rPr>
        <w:t xml:space="preserve">към чл. 1, ал. 1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БЮДЖЕТ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НА ДЪРЖАВНИТЕ ОРГАНИ, МИНИСТЕРСТВАТА И ВЕДОМСТВАТА</w:t>
      </w:r>
    </w:p>
    <w:p>
      <w:pPr>
        <w:pStyle w:val="TextBody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(в т.ч. БЪЛГАРСКА АКАДЕМИЯ НА НАУКИТЕ, ДЪРЖАВНИ</w:t>
      </w:r>
    </w:p>
    <w:p>
      <w:pPr>
        <w:pStyle w:val="TextBody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ВИСШИ УЧИЛИЩА И ВОЕННА АКАДЕМИЯ “Г.С.РАКОВСКИ”)</w:t>
      </w:r>
    </w:p>
    <w:p>
      <w:pPr>
        <w:pStyle w:val="TextBody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ФИНАНСИРАНИ ОТ РЕПУБЛИКАНСКИЯ  БЮДЖЕТ</w:t>
      </w:r>
    </w:p>
    <w:p>
      <w:pPr>
        <w:pStyle w:val="TextBody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ЗА 2002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ържавни органи, министерства и ведомства</w:t>
      </w:r>
    </w:p>
    <w:p>
      <w:pPr>
        <w:pStyle w:val="Heading1"/>
        <w:rPr>
          <w:lang w:val="bg-BG"/>
        </w:rPr>
      </w:pPr>
      <w:r>
        <w:rPr>
          <w:lang w:val="bg-BG"/>
        </w:rPr>
        <w:t>(в т.ч. Българска академия на науките, държавни висши училища и Военна академия "Г.С.Раковски"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Народно събрание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01-P-0010-s-Ibsf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Администрация на президент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02-P-0020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ки съвет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03-P-0030-s-Ibsf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Конституционен съд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04-P-0040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финансите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6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05-P-0100-s-Ibsf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външните работи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7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06-P-0110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отбранат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8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07-00-Pechat-MO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в т.ч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Военна академия "Г.С.Раковски"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9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07-01-Pechat-BA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вътрешните работи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10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08-Pechat-MVR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правосъдието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11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09-P-0140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труда и социалната политик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12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0-P-0150-s-Ibsf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здравеопазването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13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1-P-0160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образованието и наукат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14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00-P-0170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в т.ч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Българска академия на науките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15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01-P-0172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Технически университет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16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02-P-0171-01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Технически университет София - филиал Пловдив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17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03-P-0171-02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Технически университет – Варн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18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04-P-0171-03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Технически университет – Габрово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19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05-P-0171-04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Русенски университет "А.Кънчев" – Русе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0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06-P-0171-05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Висш институт по хранителна и вкусова промишленост – Пловдив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1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07-P-0171-06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Химико-технологичен и металургичен университет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2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08-P-0171-07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Университет "Проф.д-р Асен Златаров" – Бургас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3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09-P-0171-08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Лесотехнически университет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4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10-P-0171-09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Университет по архитектура, строителство и геодезия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5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11-P-0171-10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Минно-геоложки университет "Св.Ив.Рилски"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6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12-P-0171-11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Университет за национално и световно стопанство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7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13-P-0171-12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Стопанска академия "Димитър А. Ценов" – Свищов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8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14-P-0171-13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Икономически университет – Варн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29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15-P-0171-14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Софийски университет "Св.Климент Охридски"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0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16-P-0171-15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Пловдивски университет "Паисий Хилендарски" – Пловдив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1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17-P-0171-16.xls</w:t>
        </w:r>
      </w:hyperlink>
    </w:p>
    <w:p>
      <w:pPr>
        <w:pStyle w:val="Normal"/>
        <w:ind w:left="1701" w:hanging="992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еликотърновски университет "Св.Св.Кирил и Методий" - Велико Търново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2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18-P-0171-17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Югозападен университет "Неофит Рилски" – Благоевград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3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19-P-0171-18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Шуменски университет "Епископ Константин Преславски" – Шумен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4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20-P-0171-19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Национална спортна академия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5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21-P-0171-20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Тракийски университет - Стара Загор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6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22-P-0171-21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Аграрен университет – Пловдив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7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23-P-0171-22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Висш медицински институт – Пловдив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8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24-P-0171-23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Медицински университет – Варн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39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25-P-0171-24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Висш медицински институт – Плевен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0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26-P-0171-25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Тракийски университет - Стара Загора - Медицински факултет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1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27-P-0171-26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Медицински университет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2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28-P-0171-27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Академия за музикално и танцово изкуство – Пловдив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3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29-P-0171-28.xls</w:t>
        </w:r>
      </w:hyperlink>
    </w:p>
    <w:p>
      <w:pPr>
        <w:pStyle w:val="Normal"/>
        <w:ind w:left="1701" w:hanging="992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Национална академия за театрално и филмово изкуство "Кр.Сарафов"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4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30-P-0171-29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Държавна музикална академия "Панчо Владигеров"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5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31-P-0171-30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Национална художествена академия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6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32-P-0171-31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Колеж по библиотечно дело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7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33-P-0171-32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Колеж по телекомуникации и пощи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8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34-P-0171-33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Висше транспортно училище "Тодор Каблешков"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49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35-P-0171-34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>Висше строително училище "Любен Каравелов" – София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0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2-36-P-0171-35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културат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1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3-P-0180.xl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околната среда и водите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2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4-P-0190-s-Ibsf.xls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икономикат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3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5-P-0200.xls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инистерство на регионалното развитие и благоустройството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4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6-P-0210-s-Ibsf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7</w:t>
        <w:tab/>
        <w:t>Министерство на земеделието и горите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5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7-P-0220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8</w:t>
        <w:tab/>
        <w:t>Министерство на транспорта и съобщеният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6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8-P-0230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9</w:t>
        <w:tab/>
        <w:t>Национална служба за охран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7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19-Pechat-NSO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0</w:t>
        <w:tab/>
        <w:t>Национална разузнавателна служб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8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20-Pechat-NRS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1</w:t>
        <w:tab/>
        <w:t>Национален статистически институт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59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21-P-0410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2</w:t>
        <w:tab/>
        <w:t>Комисия за защита на конкуренцият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60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22-P-0420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3</w:t>
        <w:tab/>
        <w:t>Държавна комисия по далекосъобщенията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61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23-P-0430.xls</w:t>
        </w:r>
      </w:hyperlink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4</w:t>
        <w:tab/>
        <w:t>Съвет за електронни медии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18"/>
          <w:u w:val="single"/>
          <w:lang w:val="bg-BG"/>
        </w:rPr>
      </w:pPr>
      <w:hyperlink r:id="rId62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24-P-0440-s-Ibsf.xls</w:t>
        </w:r>
      </w:hyperlink>
    </w:p>
    <w:p>
      <w:pPr>
        <w:pStyle w:val="Normal"/>
        <w:ind w:left="1134" w:hanging="1134"/>
        <w:jc w:val="both"/>
        <w:rPr>
          <w:lang w:val="bg-BG"/>
        </w:rPr>
      </w:pPr>
      <w:r>
        <w:rPr>
          <w:rFonts w:cs="HebarU" w:ascii="HebarU" w:hAnsi="HebarU"/>
          <w:sz w:val="22"/>
          <w:lang w:val="bg-BG"/>
        </w:rPr>
        <w:t>25     Комисия за разкриване на документи и установяване на принадлежност към бившата Държавна сигурност или бившето Разузнавателно управление на Генералния щаб</w:t>
      </w:r>
    </w:p>
    <w:p>
      <w:pPr>
        <w:pStyle w:val="Normal"/>
        <w:ind w:firstLine="3402"/>
        <w:jc w:val="both"/>
        <w:rPr>
          <w:rFonts w:ascii="HebarU" w:hAnsi="HebarU" w:cs="HebarU"/>
          <w:color w:val="800080"/>
          <w:sz w:val="22"/>
          <w:u w:val="single"/>
          <w:lang w:val="bg-BG"/>
        </w:rPr>
      </w:pPr>
      <w:hyperlink r:id="rId63">
        <w:r>
          <w:rPr>
            <w:rStyle w:val="InternetLink"/>
            <w:rFonts w:cs="HebarU" w:ascii="HebarU" w:hAnsi="HebarU"/>
            <w:color w:val="800080"/>
            <w:sz w:val="18"/>
            <w:u w:val="single"/>
            <w:lang w:val="bg-BG"/>
          </w:rPr>
          <w:t>http://prin/02p/25-Pechat-KD.xls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HebarU" w:hAnsi="HebarU" w:cs="HebarU"/>
          <w:color w:val="800080"/>
          <w:sz w:val="22"/>
          <w:u w:val="single"/>
          <w:lang w:val="bg-BG"/>
        </w:rPr>
      </w:pPr>
      <w:r>
        <w:rPr>
          <w:rFonts w:cs="HebarU" w:ascii="HebarU" w:hAnsi="HebarU"/>
          <w:color w:val="800080"/>
          <w:sz w:val="22"/>
          <w:u w:val="single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800080"/>
          <w:lang w:val="bg-BG"/>
        </w:rPr>
      </w:pPr>
      <w:r>
        <w:rPr>
          <w:color w:val="800080"/>
          <w:lang w:val="bg-BG"/>
        </w:rPr>
      </w:r>
    </w:p>
    <w:p>
      <w:pPr>
        <w:pStyle w:val="Heading1"/>
        <w:spacing w:lineRule="auto" w:line="240"/>
        <w:rPr>
          <w:b w:val="false"/>
          <w:b w:val="false"/>
          <w:sz w:val="22"/>
          <w:lang w:val="bg-BG"/>
        </w:rPr>
      </w:pPr>
      <w:r>
        <w:rPr>
          <w:lang w:val="bg-BG"/>
        </w:rPr>
        <w:t>Приложение N 2 към чл. 14</w:t>
      </w:r>
    </w:p>
    <w:p>
      <w:pPr>
        <w:pStyle w:val="TextBody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едназначение на субсидиите за национално представените организации на инвалиди и за организации за инвалиди</w:t>
      </w:r>
    </w:p>
    <w:p>
      <w:pPr>
        <w:pStyle w:val="TextBody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(Лев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Съюз на инвалидите в Българ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за социално подпомагане и социални услуги на инвалид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информационно-консултантски услуги на инвалид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за социална интеграц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) за реализиране на социално значими проекти за интеграция на инвалидите в обществото, в т.ч. откриване на работни мес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22 525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12 26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48 96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5 6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5 705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. Съюз на военноинвалидите и пострадалите от войните в България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за здравни и социални помощ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социална интеграция в обществото, квалификация, консултации (правни и социална), подпомагане дейността на съюз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за издателска и информационна дейност, бюлетин и дру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64 17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48 8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7 685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7 685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 Съюз на слепите в България</w:t>
            </w:r>
          </w:p>
          <w:p>
            <w:pPr>
              <w:pStyle w:val="BodyText2"/>
              <w:jc w:val="left"/>
              <w:rPr>
                <w:rFonts w:ascii="HebarU" w:hAnsi="HebarU" w:cs="HebarU"/>
                <w:spacing w:val="0"/>
              </w:rPr>
            </w:pPr>
            <w:r>
              <w:rPr>
                <w:rFonts w:cs="HebarU" w:ascii="HebarU" w:hAnsi="HebarU"/>
                <w:spacing w:val="0"/>
              </w:rPr>
              <w:t>а) за рехабилитационна, художествено-творческа, спортна, организационна, звукозаписна, издателска дейност и консумативи за тях, за социално подпомагане и технически помощни средств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квалификация, преквалификация и повишаване на трудовата заетос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) за ремонт на рехабилитационните бази – Обзор, и Минерални бани - с. Шипково, община Троя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55 2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71 5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8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55 75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 Съюз на военноинвалидните коопераци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за подпомагане на Центъра за информация и квалификация в дейността му по информационното обслужване, квалификация и консултации на членовете на съюз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издателска дейност – учебни помагала и бюлетин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за подпомагане на военноинвалидите чрез поддържане и разширяване на стопанската дейно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2 77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0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9 77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 Българска асоциация за лица с интелектуални затруднен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за социално подпомагане на семейства и лица в тежко материално състояни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частично подпомагане на 10 регионални семейно – консултативни центров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за подпомагане на новооткриващи се форми за социално обслужване и професионални паралелки към помощните училищ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51 7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2 2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18 63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0 87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BodyTextIndent2"/>
              <w:ind w:left="1170" w:hanging="113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6. Национален съюз на трудовопроизводителните кооперации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) за трудова рехабилитация 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рехабилитация и социална интеграция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за общи рехабилитационни нужд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13 8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63 8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5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5 00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 Централен съюз на кооперациите на инвалидит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за подпомагане на инвалидите чрез поддържане и разширяване на стопанската дейнос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подпомагане рехабилитационната дейност на кооперациите на инвалидит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социална интеграция и реинтеграц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) за информационно обслужване и квалификация на членовете на съюз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93 1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5 4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1 4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4 9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1 40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 Национален център за социална рехабилитация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) за частично подпомагане на Центъра за социално интегриране на увредени младежи “Свети Георги” - Поморие, Дневния център за деца с физически увреждания “Свети Мина”- София, и Центъра за </w:t>
              <w:br/>
              <w:t>деца-инвалиди “Свети Николай” -  Бургас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транспортно обслужване на инвалиди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24 2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04 2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0 00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 Асоциация на родителите на деца с увреден слух (АРДУС)</w:t>
            </w:r>
          </w:p>
          <w:p>
            <w:pPr>
              <w:pStyle w:val="TextBodyIndent"/>
              <w:spacing w:before="0" w:after="0"/>
              <w:ind w:firstLine="34"/>
              <w:rPr>
                <w:sz w:val="22"/>
              </w:rPr>
            </w:pPr>
            <w:r>
              <w:rPr>
                <w:sz w:val="22"/>
              </w:rPr>
              <w:t>а) за рехабилитация на деца с увреден слух и извънкласни дейности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учебници и учебни пособия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за рехабилитационни лагери за деца с увреден слух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) за обучителни семинари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) за издаване на специална литература за родители и информационен бюлетин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) за социално подпомагане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) за подпомагане и координация на дейността на АРДУ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2 77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4 5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 5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0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 5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 27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 Съюз на глухите в България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за подпомагане дейността на клубовете за комуникации и социална интеграция</w:t>
            </w:r>
          </w:p>
          <w:p>
            <w:pPr>
              <w:pStyle w:val="TextBodyIndent"/>
              <w:spacing w:before="0" w:after="0"/>
              <w:ind w:firstLine="34"/>
              <w:rPr>
                <w:sz w:val="22"/>
              </w:rPr>
            </w:pPr>
            <w:r>
              <w:rPr>
                <w:sz w:val="22"/>
              </w:rPr>
              <w:t>б) за подпомагане дейността на центровете за ранна рехабилитация на деца от 0 до 3-годишна възраст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за специални издания – в-к “Тишина”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) за социално подпомагане членовете на съюза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24 2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65 8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7 5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5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5 90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 Българска асоциация “Диабет” (БАД)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целева помощ за програма за ежедневно хранене на социално слаби диабетици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помощи за диабетичните дружества в страната от храни, помощни технически средства, медикаменти и др.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за издаване на информационни материали за борба със захарната болест – бюлетин, календар, брошури и др.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) за подпомагане дейността на БАД и Националния клуб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21 095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84 095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0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0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7 00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 Асоциация на родителите на деца с нарушено зрение</w:t>
            </w:r>
          </w:p>
          <w:p>
            <w:pPr>
              <w:pStyle w:val="TextBodyIndent"/>
              <w:spacing w:before="0" w:after="0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а) за допълнителна преподавателска помощ, специални приспособления и помощни средства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специализиран транспорт за деца с нарушено зрение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за специална помощ за гледане на деца с нарушено зрение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) за целева помощ за придружители на деца с нарушено зрение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) за мероприятия за социална интеграция и социални контакти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) за закупуване на технически средства, приспособления и съоръжения за деца с нарушено зрение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) за организиране на консултации и обучение на родители на деца с нарушено зрение по рехабилитация и социална интеграция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1 0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 5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6 1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 1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 5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 7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 7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 30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 Национална организация “Малки български хора” – за подпомагане на социално слаби членове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2 42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 Национална асоциация на слепоглухите в България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за социално подпомагане и социални услуги на слепоглухи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обучителни семинари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за подпомагане дейността на асоциацията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) за информационно-консултантски и социално-правни услуги на членовете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) за издаване на информационен бюлетин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) за специални помощни средства и специфични приспособления за облекчаване комуникацията на слепоглухите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) за транспортно обслужване на слепоглухи лица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5 875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 6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 4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8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 2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6 00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875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 Национална потребителна кооперация на слепите в България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за парично подпомагане, лечение и специални услуги за самотно живеещи възрастни член-кооператори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за обучение на член-кооператори</w:t>
            </w:r>
          </w:p>
          <w:p>
            <w:pPr>
              <w:pStyle w:val="Normal"/>
              <w:ind w:firstLine="1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0 3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5 350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5 000 </w:t>
            </w:r>
          </w:p>
        </w:tc>
      </w:tr>
      <w:tr>
        <w:trPr>
          <w:trHeight w:val="604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6. Съюз на ветераните от войните в България – за отдих и лечение  веднъж годишно на ветерани от войните в санаториумите на ЕАД </w:t>
              <w:br/>
              <w:t>“ПРО” – за 75 на сто от стойността на услугат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2 000 </w:t>
            </w:r>
          </w:p>
        </w:tc>
      </w:tr>
    </w:tbl>
    <w:p>
      <w:pPr>
        <w:sectPr>
          <w:footerReference w:type="default" r:id="rId64"/>
          <w:footerReference w:type="first" r:id="rId65"/>
          <w:type w:val="nextPage"/>
          <w:pgSz w:w="11906" w:h="16838"/>
          <w:pgMar w:left="1701" w:right="992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97" w:leader="none"/>
          <w:tab w:val="left" w:pos="8753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7397" w:leader="none"/>
          <w:tab w:val="left" w:pos="8753" w:leader="none"/>
        </w:tabs>
        <w:jc w:val="right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Приложение N 3</w:t>
      </w:r>
      <w:r>
        <w:rPr>
          <w:rFonts w:cs="HebarU" w:ascii="HebarU" w:hAnsi="HebarU"/>
          <w:color w:val="000000"/>
          <w:sz w:val="22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sz w:val="22"/>
          <w:lang w:val="bg-BG" w:eastAsia="en-US"/>
        </w:rPr>
        <w:t>към чл. 23, ал. 1</w:t>
      </w:r>
    </w:p>
    <w:p>
      <w:pPr>
        <w:pStyle w:val="Normal"/>
        <w:tabs>
          <w:tab w:val="clear" w:pos="720"/>
          <w:tab w:val="left" w:pos="7397" w:leader="none"/>
          <w:tab w:val="left" w:pos="8753" w:leader="none"/>
        </w:tabs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ab/>
      </w:r>
    </w:p>
    <w:p>
      <w:pPr>
        <w:pStyle w:val="Normal"/>
        <w:tabs>
          <w:tab w:val="clear" w:pos="720"/>
          <w:tab w:val="left" w:pos="7397" w:leader="none"/>
          <w:tab w:val="left" w:pos="8753" w:leader="none"/>
        </w:tabs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ab/>
        <w:tab/>
      </w:r>
    </w:p>
    <w:p>
      <w:pPr>
        <w:pStyle w:val="Normal"/>
        <w:tabs>
          <w:tab w:val="clear" w:pos="720"/>
          <w:tab w:val="left" w:pos="7397" w:leader="none"/>
          <w:tab w:val="left" w:pos="875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Разпределение на субсидиите, предвидени с чл. 1, ал. 2, т. 1.7 от Закона за държавния бюджет на Република България за 2002 г.</w:t>
      </w:r>
    </w:p>
    <w:p>
      <w:pPr>
        <w:pStyle w:val="Normal"/>
        <w:tabs>
          <w:tab w:val="clear" w:pos="720"/>
          <w:tab w:val="left" w:pos="7397" w:leader="none"/>
          <w:tab w:val="left" w:pos="8753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ab/>
      </w:r>
    </w:p>
    <w:p>
      <w:pPr>
        <w:pStyle w:val="Normal"/>
        <w:tabs>
          <w:tab w:val="clear" w:pos="720"/>
          <w:tab w:val="left" w:pos="7397" w:leader="none"/>
          <w:tab w:val="left" w:pos="8753" w:leader="none"/>
        </w:tabs>
        <w:rPr/>
      </w:pPr>
      <w:r>
        <w:rPr/>
        <w:tab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7"/>
        <w:gridCol w:w="1847"/>
      </w:tblGrid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казател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val="bg-BG"/>
              </w:rPr>
            </w:pPr>
            <w:r>
              <w:rPr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(в хил. лв.)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убсидии за нефинансови предприят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25 0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1. Министерство на енергетиката и енергийните ресурси –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 топлофикационните и въгледобивните дружеств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 0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 Столична общин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 0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 Вътрешноградски и междуселищни пътнически превоз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 слабо населени планински и гранични район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 35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 Национална компания "Български държавни железници"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0 0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 "Български пощи" ЕООД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 45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 “Централен депозитар” АД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 Дружества от нематериалната сфер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 0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 т. ч.: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"Студентски столове и общежития " ЕАД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 9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 Българска телеграфна агенц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 06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 "Академика - 2000"  ЕООД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 Други субсидии и плаща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8 0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 т. ч.: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Държавно предприятие "Строителство и възстановяване"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 02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- Държавно предприятие "Транспортно строителство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възстановяване"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 1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-  Държавно предприятие "Съобщително строителство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възстановяване"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5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Централен кооперативен съюз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"Информационно обслужване" АД - Соф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"Българска телекомуникационна компания" ЕАД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 "Далекосъобщителни обекти"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 7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"Интендантско обслужване" ЕАД - Соф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2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"Терем" ЕАД - Соф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 22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ВРЗ "Вола" ЕООД - Врац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2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ВРЗ "Цар Калоян" ЕООД - Разград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ВРЗ "Хан Аспарух" ЕООД - Добрич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ВРЗ "Люлин" ЕООД - Соф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  Фонд " Тютюн " към Министерството на земеделието и горитe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5 000,0</w:t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10.  Фонд "Рехабилитация и социална интеграция"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     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към Министерството на труда и социалната политик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 000,0</w:t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w="11906" w:h="16838"/>
          <w:pgMar w:left="1701" w:right="992" w:gutter="0" w:header="0" w:top="1560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68" w:leader="none"/>
          <w:tab w:val="left" w:pos="8076" w:leader="none"/>
        </w:tabs>
        <w:ind w:firstLine="6804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4</w:t>
      </w:r>
    </w:p>
    <w:p>
      <w:pPr>
        <w:pStyle w:val="Normal"/>
        <w:tabs>
          <w:tab w:val="clear" w:pos="720"/>
          <w:tab w:val="left" w:pos="5568" w:leader="none"/>
          <w:tab w:val="left" w:pos="8076" w:leader="none"/>
        </w:tabs>
        <w:ind w:firstLine="6804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ъм чл. 27, ал. 1</w:t>
      </w:r>
    </w:p>
    <w:p>
      <w:pPr>
        <w:pStyle w:val="Normal"/>
        <w:tabs>
          <w:tab w:val="clear" w:pos="720"/>
          <w:tab w:val="left" w:pos="5568" w:leader="none"/>
          <w:tab w:val="left" w:pos="807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568" w:leader="none"/>
          <w:tab w:val="left" w:pos="8076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Разпределение на средствата от централния републикански</w:t>
      </w:r>
    </w:p>
    <w:p>
      <w:pPr>
        <w:pStyle w:val="Normal"/>
        <w:tabs>
          <w:tab w:val="clear" w:pos="720"/>
          <w:tab w:val="left" w:pos="5568" w:leader="none"/>
          <w:tab w:val="left" w:pos="8076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бюджет за 2002 г. за компенсиране стойността на безплатните</w:t>
      </w:r>
    </w:p>
    <w:p>
      <w:pPr>
        <w:pStyle w:val="Normal"/>
        <w:tabs>
          <w:tab w:val="clear" w:pos="720"/>
          <w:tab w:val="left" w:pos="5568" w:leader="none"/>
          <w:tab w:val="left" w:pos="8076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и по намалени цени пътувания в страната</w:t>
      </w:r>
    </w:p>
    <w:p>
      <w:pPr>
        <w:pStyle w:val="Normal"/>
        <w:tabs>
          <w:tab w:val="clear" w:pos="720"/>
          <w:tab w:val="left" w:pos="5568" w:leader="none"/>
          <w:tab w:val="left" w:pos="8076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</w:r>
    </w:p>
    <w:p>
      <w:pPr>
        <w:pStyle w:val="Normal"/>
        <w:tabs>
          <w:tab w:val="clear" w:pos="720"/>
          <w:tab w:val="left" w:pos="5568" w:leader="none"/>
          <w:tab w:val="left" w:pos="8076" w:leader="none"/>
        </w:tabs>
        <w:rPr/>
      </w:pPr>
      <w:r>
        <w:rPr/>
        <w:tab/>
        <w:t xml:space="preserve">                                   (Хил. лв.)</w:t>
      </w:r>
    </w:p>
    <w:tbl>
      <w:tblPr>
        <w:tblW w:w="93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1842"/>
      </w:tblGrid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МИНИСТЕРСТВА - ВЕДОМ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ЕНСАЦИИ - ВСИЧКО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 400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 Министерство на вътрешните работи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служители от МВР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 Министерство на образованието и науката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учащи се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 000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 Министерство на труда и социалната политика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 750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многодетни майки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0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възрастни граждани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 200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 Министерство на правосъдието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служители по § 5 от Преходните и заключителните разпоредби на Закона за Министерството на вътрешните работи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13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 Национална следствена служба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- служители по § 5 от Преходните и заключителните разпоредби на Закона за Министерството на вътрешните работи 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,5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 Министерство на финансите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450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данъчни органи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150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езерв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 Министерство на отбраната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ветерани от войните и военноинвалиди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 400,0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 Министерство на транспорта и съобщенията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- служители по § 5 от Преходните и заключителните разпоредби на Закона за Министерството на вътрешните работи 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,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footerReference w:type="default" r:id="rId68"/>
      <w:footerReference w:type="first" r:id="rId69"/>
      <w:type w:val="nextPage"/>
      <w:pgSz w:w="11906" w:h="16838"/>
      <w:pgMar w:left="1701" w:right="992" w:gutter="0" w:header="0" w:top="1560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color w:val="00000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color w:val="000000"/>
      <w:sz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/01-P-0010-s-Ibsf.xls" TargetMode="External"/><Relationship Id="rId3" Type="http://schemas.openxmlformats.org/officeDocument/2006/relationships/hyperlink" Target="http://prin/02p/02-P-0020.xls" TargetMode="External"/><Relationship Id="rId4" Type="http://schemas.openxmlformats.org/officeDocument/2006/relationships/hyperlink" Target="http://prin/02p/03-P-0030-s-Ibsf.xls" TargetMode="External"/><Relationship Id="rId5" Type="http://schemas.openxmlformats.org/officeDocument/2006/relationships/hyperlink" Target="http://prin/02p/04-P-0040.xls" TargetMode="External"/><Relationship Id="rId6" Type="http://schemas.openxmlformats.org/officeDocument/2006/relationships/hyperlink" Target="http://prin/02p/05-P-0100-s-Ibsf.xls" TargetMode="External"/><Relationship Id="rId7" Type="http://schemas.openxmlformats.org/officeDocument/2006/relationships/hyperlink" Target="http://prin/02p/06-P-0110.xls" TargetMode="External"/><Relationship Id="rId8" Type="http://schemas.openxmlformats.org/officeDocument/2006/relationships/hyperlink" Target="http://prin/02p/07-00-Pechat-MO.xls" TargetMode="External"/><Relationship Id="rId9" Type="http://schemas.openxmlformats.org/officeDocument/2006/relationships/hyperlink" Target="http://prin/02p/07-01-Pechat-BA.xls" TargetMode="External"/><Relationship Id="rId10" Type="http://schemas.openxmlformats.org/officeDocument/2006/relationships/hyperlink" Target="http://prin/02p/08-Pechat-MVR.xls" TargetMode="External"/><Relationship Id="rId11" Type="http://schemas.openxmlformats.org/officeDocument/2006/relationships/hyperlink" Target="http://prin/02p/09-P-0140.xls" TargetMode="External"/><Relationship Id="rId12" Type="http://schemas.openxmlformats.org/officeDocument/2006/relationships/hyperlink" Target="http://prin/02p/10-P-0150-s-Ibsf.xls" TargetMode="External"/><Relationship Id="rId13" Type="http://schemas.openxmlformats.org/officeDocument/2006/relationships/hyperlink" Target="http://prin/02p/11-P-0160.xls" TargetMode="External"/><Relationship Id="rId14" Type="http://schemas.openxmlformats.org/officeDocument/2006/relationships/hyperlink" Target="http://prin/02p/12-00-P-0170.xls" TargetMode="External"/><Relationship Id="rId15" Type="http://schemas.openxmlformats.org/officeDocument/2006/relationships/hyperlink" Target="http://prin/02p/12-01-P-0172.xls" TargetMode="External"/><Relationship Id="rId16" Type="http://schemas.openxmlformats.org/officeDocument/2006/relationships/hyperlink" Target="http://prin/02p/12-02-P-0171-01.xls" TargetMode="External"/><Relationship Id="rId17" Type="http://schemas.openxmlformats.org/officeDocument/2006/relationships/hyperlink" Target="http://prin/02p/12-03-P-0171-02.xls" TargetMode="External"/><Relationship Id="rId18" Type="http://schemas.openxmlformats.org/officeDocument/2006/relationships/hyperlink" Target="http://prin/02p/12-04-P-0171-03.xls" TargetMode="External"/><Relationship Id="rId19" Type="http://schemas.openxmlformats.org/officeDocument/2006/relationships/hyperlink" Target="http://prin/02p/12-05-P-0171-04.xls" TargetMode="External"/><Relationship Id="rId20" Type="http://schemas.openxmlformats.org/officeDocument/2006/relationships/hyperlink" Target="http://prin/02p/12-06-P-0171-05.xls" TargetMode="External"/><Relationship Id="rId21" Type="http://schemas.openxmlformats.org/officeDocument/2006/relationships/hyperlink" Target="http://prin/02p/12-07-P-0171-06.xls" TargetMode="External"/><Relationship Id="rId22" Type="http://schemas.openxmlformats.org/officeDocument/2006/relationships/hyperlink" Target="http://prin/02p/12-08-P-0171-07.xls" TargetMode="External"/><Relationship Id="rId23" Type="http://schemas.openxmlformats.org/officeDocument/2006/relationships/hyperlink" Target="http://prin/02p/12-09-P-0171-08.xls" TargetMode="External"/><Relationship Id="rId24" Type="http://schemas.openxmlformats.org/officeDocument/2006/relationships/hyperlink" Target="http://prin/02p/12-10-P-0171-09.xls" TargetMode="External"/><Relationship Id="rId25" Type="http://schemas.openxmlformats.org/officeDocument/2006/relationships/hyperlink" Target="http://prin/02p/12-11-P-0171-10.xls" TargetMode="External"/><Relationship Id="rId26" Type="http://schemas.openxmlformats.org/officeDocument/2006/relationships/hyperlink" Target="http://prin/02p/12-12-P-0171-11.xls" TargetMode="External"/><Relationship Id="rId27" Type="http://schemas.openxmlformats.org/officeDocument/2006/relationships/hyperlink" Target="http://prin/02p/12-13-P-0171-12.xls" TargetMode="External"/><Relationship Id="rId28" Type="http://schemas.openxmlformats.org/officeDocument/2006/relationships/hyperlink" Target="http://prin/02p/12-14-P-0171-13.xls" TargetMode="External"/><Relationship Id="rId29" Type="http://schemas.openxmlformats.org/officeDocument/2006/relationships/hyperlink" Target="http://prin/02p/12-15-P-0171-14.xls" TargetMode="External"/><Relationship Id="rId30" Type="http://schemas.openxmlformats.org/officeDocument/2006/relationships/hyperlink" Target="http://prin/02p/12-16-P-0171-15.xls" TargetMode="External"/><Relationship Id="rId31" Type="http://schemas.openxmlformats.org/officeDocument/2006/relationships/hyperlink" Target="http://prin/02p/12-17-P-0171-16.xls" TargetMode="External"/><Relationship Id="rId32" Type="http://schemas.openxmlformats.org/officeDocument/2006/relationships/hyperlink" Target="http://prin/02p/12-18-P-0171-17.xls" TargetMode="External"/><Relationship Id="rId33" Type="http://schemas.openxmlformats.org/officeDocument/2006/relationships/hyperlink" Target="http://prin/02p/12-19-P-0171-18.xls" TargetMode="External"/><Relationship Id="rId34" Type="http://schemas.openxmlformats.org/officeDocument/2006/relationships/hyperlink" Target="http://prin/02p/12-20-P-0171-19.xls" TargetMode="External"/><Relationship Id="rId35" Type="http://schemas.openxmlformats.org/officeDocument/2006/relationships/hyperlink" Target="http://prin/02p/12-21-P-0171-20.xls" TargetMode="External"/><Relationship Id="rId36" Type="http://schemas.openxmlformats.org/officeDocument/2006/relationships/hyperlink" Target="http://prin/02p/12-22-P-0171-21.xls" TargetMode="External"/><Relationship Id="rId37" Type="http://schemas.openxmlformats.org/officeDocument/2006/relationships/hyperlink" Target="http://prin/02p/12-23-P-0171-22.xls" TargetMode="External"/><Relationship Id="rId38" Type="http://schemas.openxmlformats.org/officeDocument/2006/relationships/hyperlink" Target="http://prin/02p/12-24-P-0171-23.xls" TargetMode="External"/><Relationship Id="rId39" Type="http://schemas.openxmlformats.org/officeDocument/2006/relationships/hyperlink" Target="http://prin/02p/12-25-P-0171-24.xls" TargetMode="External"/><Relationship Id="rId40" Type="http://schemas.openxmlformats.org/officeDocument/2006/relationships/hyperlink" Target="http://prin/02p/12-26-P-0171-25.xls" TargetMode="External"/><Relationship Id="rId41" Type="http://schemas.openxmlformats.org/officeDocument/2006/relationships/hyperlink" Target="http://prin/02p/12-27-P-0171-26.xls" TargetMode="External"/><Relationship Id="rId42" Type="http://schemas.openxmlformats.org/officeDocument/2006/relationships/hyperlink" Target="http://prin/02p/12-28-P-0171-27.xls" TargetMode="External"/><Relationship Id="rId43" Type="http://schemas.openxmlformats.org/officeDocument/2006/relationships/hyperlink" Target="http://prin/02p/12-29-P-0171-28.xls" TargetMode="External"/><Relationship Id="rId44" Type="http://schemas.openxmlformats.org/officeDocument/2006/relationships/hyperlink" Target="http://prin/02p/12-30-P-0171-29.xls" TargetMode="External"/><Relationship Id="rId45" Type="http://schemas.openxmlformats.org/officeDocument/2006/relationships/hyperlink" Target="http://prin/02p/12-31-P-0171-30.xls" TargetMode="External"/><Relationship Id="rId46" Type="http://schemas.openxmlformats.org/officeDocument/2006/relationships/hyperlink" Target="http://prin/02p/12-32-P-0171-31.xls" TargetMode="External"/><Relationship Id="rId47" Type="http://schemas.openxmlformats.org/officeDocument/2006/relationships/hyperlink" Target="http://prin/02p/12-33-P-0171-32.xls" TargetMode="External"/><Relationship Id="rId48" Type="http://schemas.openxmlformats.org/officeDocument/2006/relationships/hyperlink" Target="http://prin/02p/12-34-P-0171-33.xls" TargetMode="External"/><Relationship Id="rId49" Type="http://schemas.openxmlformats.org/officeDocument/2006/relationships/hyperlink" Target="http://prin/02p/12-35-P-0171-34.xls" TargetMode="External"/><Relationship Id="rId50" Type="http://schemas.openxmlformats.org/officeDocument/2006/relationships/hyperlink" Target="http://prin/02p/12-36-P-0171-35.xls" TargetMode="External"/><Relationship Id="rId51" Type="http://schemas.openxmlformats.org/officeDocument/2006/relationships/hyperlink" Target="http://prin/02p/13-P-0180.xls" TargetMode="External"/><Relationship Id="rId52" Type="http://schemas.openxmlformats.org/officeDocument/2006/relationships/hyperlink" Target="http://prin/02p/14-P-0190-s-Ibsf.xls" TargetMode="External"/><Relationship Id="rId53" Type="http://schemas.openxmlformats.org/officeDocument/2006/relationships/hyperlink" Target="http://prin/02p/15-P-0200.xls" TargetMode="External"/><Relationship Id="rId54" Type="http://schemas.openxmlformats.org/officeDocument/2006/relationships/hyperlink" Target="http://prin/02p/16-P-0210-s-Ibsf.xls" TargetMode="External"/><Relationship Id="rId55" Type="http://schemas.openxmlformats.org/officeDocument/2006/relationships/hyperlink" Target="http://prin/02p/17-P-0220.xls" TargetMode="External"/><Relationship Id="rId56" Type="http://schemas.openxmlformats.org/officeDocument/2006/relationships/hyperlink" Target="http://prin/02p/18-P-0230.xls" TargetMode="External"/><Relationship Id="rId57" Type="http://schemas.openxmlformats.org/officeDocument/2006/relationships/hyperlink" Target="http://prin/02p/19-Pechat-NSO.xls" TargetMode="External"/><Relationship Id="rId58" Type="http://schemas.openxmlformats.org/officeDocument/2006/relationships/hyperlink" Target="http://prin/02p/20-Pechat-NRS.xls" TargetMode="External"/><Relationship Id="rId59" Type="http://schemas.openxmlformats.org/officeDocument/2006/relationships/hyperlink" Target="http://prin/02p/21-P-0410.xls" TargetMode="External"/><Relationship Id="rId60" Type="http://schemas.openxmlformats.org/officeDocument/2006/relationships/hyperlink" Target="http://prin/02p/22-P-0420.xls" TargetMode="External"/><Relationship Id="rId61" Type="http://schemas.openxmlformats.org/officeDocument/2006/relationships/hyperlink" Target="http://prin/02p/23-P-0430.xls" TargetMode="External"/><Relationship Id="rId62" Type="http://schemas.openxmlformats.org/officeDocument/2006/relationships/hyperlink" Target="http://prin/02p/24-P-0440-s-Ibsf.xls" TargetMode="External"/><Relationship Id="rId63" Type="http://schemas.openxmlformats.org/officeDocument/2006/relationships/hyperlink" Target="http://prin/02p/25-Pechat-KD.xls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02:00Z</dcterms:created>
  <dc:creator>Бойка Владова</dc:creator>
  <dc:description/>
  <dc:language>en-US</dc:language>
  <cp:lastModifiedBy>Council of Ministers</cp:lastModifiedBy>
  <cp:lastPrinted>2002-01-04T14:58:00Z</cp:lastPrinted>
  <dcterms:modified xsi:type="dcterms:W3CDTF">2003-03-18T08:45:00Z</dcterms:modified>
  <cp:revision>16</cp:revision>
  <dc:subject/>
  <dc:title>Р Е П У Б Л И К А   Б Ъ Л Г А Р И Я</dc:title>
</cp:coreProperties>
</file>