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8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допълнение на Правилника за прилагане на Закона за Министерството на вътрешните работи, приет с Постановление N 212 на Министерския съвет от 1998 г. (обн., ДВ, бр. 113 от 1998 г.; изм., бр. 37 от 1999 г., Решение N 4049 от 19 юли 1999 г. и Решение N 4209 от 23 юли 1999 г. на Върховния административен съд на Република България – бр. 70 от 1999 г.; изм. и доп., </w:t>
        <w:br/>
        <w:t>бр. 62 и 92 от 2000 г. и бр. 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253, ал. 1 след думите “Човешки ресурси” се добавя “или представител от съответните звена “Човешки ресурси” в структурните звена по чл. 9 от ЗМВ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6:00Z</dcterms:created>
  <dc:creator>Бойка Владова</dc:creator>
  <dc:description/>
  <dc:language>en-US</dc:language>
  <cp:lastModifiedBy>Council of Ministers</cp:lastModifiedBy>
  <cp:lastPrinted>2002-01-14T12:17:00Z</cp:lastPrinted>
  <dcterms:modified xsi:type="dcterms:W3CDTF">2002-04-29T08:38:00Z</dcterms:modified>
  <cp:revision>8</cp:revision>
  <dc:subject/>
  <dc:title>Р Е П У Б Л И К А   Б Ъ Л Г А Р И Я</dc:title>
</cp:coreProperties>
</file>