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ПОСТАНОВЛЕНИЕ 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701" w:right="328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Наредбата за начина и реда за въвеждане на бандероли за бутилираните вина и бутилираните спиртни напитки, приета с Постановление № 214 на Министерския съвет от 1995 г. (обн., ДВ, бр. 102 от 1995 г.; попр., бр. 37 от 1996 г.; изм., бр. 11, 82 и 9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заглавието и в чл. 1, ал. 1, чл. 3, ал. 4, чл. 4, ал. 1, 3 и 4 и чл. 11 думите “бутилираните вина и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2 и 5 думите “с вина и” се заменят със “със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0 думите “вина и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15:00Z</dcterms:created>
  <dc:creator>Бойка Владова</dc:creator>
  <dc:description/>
  <dc:language>en-US</dc:language>
  <cp:lastModifiedBy>Council of Ministers</cp:lastModifiedBy>
  <cp:lastPrinted>2002-02-08T10:25:00Z</cp:lastPrinted>
  <dcterms:modified xsi:type="dcterms:W3CDTF">2002-04-29T08:41:00Z</dcterms:modified>
  <cp:revision>5</cp:revision>
  <dc:subject/>
  <dc:title>Р Е П У Б Л И К А   Б Ъ Л Г А Р И Я</dc:title>
</cp:coreProperties>
</file>