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1037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Българския институт по стандартизаци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Българския институт по стандартизаци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седателят на Българския институт по стандартизация в срок до един месец от влизането в сила на постановлението утвърждава длъжностното разписание на Българския институт по стандартизация и длъжностните характеристики на служителите по служебно и по трудов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седателят на Българския институт по стандартизация в срок до 3 месеца от влизането в сила на постановлението организира свикването на Съвета по стандар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по стандартизация и метрология, приет с Постановление N 269 на Министерския съвет от 199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за преобразуване на Комитета по стандартизация и метрология в Държавна агенция по стандартизация и метрология и за приемане на Устройствен правилник на Държавната агенция по стандартизация и метрология (обн., ДВ, бр. 10 от 200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; изм. и доп.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 и 39 от 200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7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2: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>а) в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думите “4 дирекции” се заменят с “3 дирекции”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>б) в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числото “1093” се заменя с “1018”.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21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2 дирекции” се заменят с “една дирекция”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 се отменя.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left="1134" w:hanging="0"/>
        <w:jc w:val="both"/>
        <w:rPr/>
      </w:pP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>. Член 22 се отменя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то към чл. 12, ал. 3 се правят следните изменения:</w:t>
      </w:r>
    </w:p>
    <w:p>
      <w:pPr>
        <w:pStyle w:val="TextBodyIndent"/>
        <w:rPr/>
      </w:pPr>
      <w:r>
        <w:rPr/>
        <w:t>а) в наименованието на приложението числото  “1093” се заменя с “101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Обща администрация 117” се заменят с “Обща администрация 1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“Дирекция “Административно-правно и информационно обслужване” 41” се заменят с “Дирекция “Административно-правно и информационно обслужване” 3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умите “Дирекция “Финансово-стопански дейности и управление на собствеността” 76” се заменят с “Дирекция “Финансово-стопански дейности и управление на собствеността”  7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умите “Специализирана администрация 968” се заменят със “Специализирана администрация 900” и думите “дирекция “Стандартизация” 63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умите “Главна дирекция “Мерки и измервателни уреди” 426” се заменят с “главна дирекция “Мерки и измервателни уреди” 425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ж) думите “Главна дирекция “Изпитване и сертификация” 51” се заменят с “Главна дирекция “Изпитване и сертификация” 50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з) думите “Главна дирекция “Контрол на качеството на течните горива” 41” се заменят с “Главна дирекция “Контрол на качеството на течните горива” 4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умите “Дирекция “Международно сътрудничество и европейска интеграция” 27” се заменят с Дирекция “Международно сътрудничество и европейска интеграция” 2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,  бр. 97 и 111 от 2001 г. и  бр. 15, и 39 от </w:t>
        <w:br/>
        <w:t>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се създава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Българският институт по стандар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5 се изменя така: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ържавна агенция по стандартизация и метрология      1018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създава се т. 18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18. Български институт по стандартизация         7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 септ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TextBody"/>
        <w:spacing w:lineRule="auto" w:line="240"/>
        <w:ind w:right="61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 ПРАВИЛНИК</w:t>
      </w:r>
    </w:p>
    <w:p>
      <w:pPr>
        <w:pStyle w:val="TextBody"/>
        <w:spacing w:lineRule="auto" w:line="240"/>
        <w:ind w:right="61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/>
        <w:ind w:right="61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БЪЛГАРСКИЯ ИНСТИТУТ ПО СТАНДАРТИЗАЦИЯ</w:t>
      </w:r>
    </w:p>
    <w:p>
      <w:pPr>
        <w:pStyle w:val="Normal"/>
        <w:spacing w:lineRule="auto" w:line="360"/>
        <w:ind w:right="61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610"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Heading5"/>
        <w:ind w:right="610" w:hanging="0"/>
        <w:rPr/>
      </w:pPr>
      <w:r>
        <w:rPr/>
        <w:t>Общи положения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С правилника се определят дейността, структурата и организацията на работа на Българския институт по стандартизация (БИС).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Българският институт по стандартизация е националният орган по стандартизация в Република България, който ръководи, координира и организира дейността по национална стандартизация в съответствие с приоритетите на развитие на националната икономика и със задълженията, които произтичат от членството на Република България в международни и европейски организации по стандартизация (ISO, IEC, CEN, CENELEC и други).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Българският институт по стандартизация е юридическо лице на бюджетна издръжка - второстепенен разпоредител с бюджетни кредити към министъра на икономиката.</w:t>
      </w:r>
    </w:p>
    <w:p>
      <w:pPr>
        <w:pStyle w:val="BodyText2"/>
        <w:spacing w:before="120" w:after="0"/>
        <w:ind w:left="851"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spacing w:before="120" w:after="0"/>
        <w:ind w:right="610" w:firstLine="1134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Глава втора</w:t>
      </w:r>
    </w:p>
    <w:p>
      <w:pPr>
        <w:pStyle w:val="BodyText2"/>
        <w:spacing w:before="120" w:after="0"/>
        <w:ind w:right="610" w:firstLine="1134"/>
        <w:rPr>
          <w:rFonts w:ascii="HebarU" w:hAnsi="HebarU" w:cs="HebarU"/>
          <w:b/>
          <w:b/>
          <w:caps/>
          <w:spacing w:val="0"/>
        </w:rPr>
      </w:pPr>
      <w:r>
        <w:rPr>
          <w:rFonts w:cs="HebarU" w:ascii="HebarU" w:hAnsi="HebarU"/>
          <w:b/>
          <w:caps/>
          <w:spacing w:val="0"/>
        </w:rPr>
        <w:t>Управление на Българския институт по стандартизация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Чл. 4. (1)</w:t>
      </w:r>
      <w:r>
        <w:rPr>
          <w:rFonts w:cs="HebarU" w:ascii="HebarU" w:hAnsi="HebarU"/>
          <w:spacing w:val="0"/>
        </w:rPr>
        <w:t xml:space="preserve"> Българският институт по стандартизация се ръководи от председател и заместник–председател и включва Съвет по стандартизация, които се подпомагат от администрация. 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Председателят и заместник-председателят на БИС се определят с решение на Министерския съвет и се назначават от министър-председателя.</w:t>
      </w:r>
    </w:p>
    <w:p>
      <w:pPr>
        <w:pStyle w:val="BodyText2"/>
        <w:spacing w:before="120" w:after="0"/>
        <w:ind w:left="851" w:right="610" w:firstLine="283"/>
        <w:jc w:val="both"/>
        <w:rPr/>
      </w:pPr>
      <w:r>
        <w:rPr>
          <w:rFonts w:cs="HebarU" w:ascii="HebarU" w:hAnsi="HebarU"/>
          <w:b/>
          <w:spacing w:val="0"/>
        </w:rPr>
        <w:t>Чл. 5.</w:t>
      </w:r>
      <w:r>
        <w:rPr>
          <w:rFonts w:cs="HebarU" w:ascii="HebarU" w:hAnsi="HebarU"/>
          <w:spacing w:val="0"/>
        </w:rPr>
        <w:t xml:space="preserve"> Председателят на БИС: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ръководи, координира и контролира дейността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представлява БИС и осъществява връзките с държавните органи, неправителствените организации и международните и европейските организации по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ръководи, организира и координира дейността на Съвета по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одобрява българските стандарт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сключва договори с чуждестранни национални органи по стандартизация за продажба на чуждестранни национални стандарти в Република Българ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6. определя работни групи от експерти за разработване проекти на стандарти в области по стандартизация, за които няма регистрирани технически комитети;</w:t>
      </w:r>
    </w:p>
    <w:p>
      <w:pPr>
        <w:pStyle w:val="BodyText2"/>
        <w:spacing w:before="120" w:after="0"/>
        <w:ind w:left="851" w:right="610" w:firstLine="283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7. одобрява правила и процедури за дейността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8. утвърждава структурата на БИС, длъжностните характеристики на служителите, поименното разписание на длъжностите и работните заплати и вътрешните правила за работна заплат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9. назначава, освобождава и налага дисциплинарни наказания на държавните служител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0. сключва, изменя и прекратява трудовите договори със служителите, работещи по трудово правоотношение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1. командирова служителите в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2. сключва договори, свързани с осъществяването на дейността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3. подготвя и представя в Министерския съвет годишен доклад за изпълнението на програмата по стандартизация и за дейността на БИС след приемането му от Съвета по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4. организира регистрирането на сертификатната марка за съответствие на продукти с българските стандарт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5. контролира спазването на правилата за предоставяне на сертификатната марк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6. организира изготвянето на програма за курсове, семинари и други форми за участие в дейността по национална стандартизация и контролира изпълнението й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7. организира провеждането на информационната политика, като осигурява публичност и прозрачност на дейността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8. отговаря за подготовката и издаването на годишния каталог на българските стандарти и на официалния бюлетин на БИС.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Чл. 6.</w:t>
      </w:r>
      <w:r>
        <w:rPr>
          <w:rFonts w:cs="HebarU" w:ascii="HebarU" w:hAnsi="HebarU"/>
          <w:spacing w:val="0"/>
        </w:rPr>
        <w:t xml:space="preserve"> Заместник-председателят на БИС подпомага председателя при изпълнение на неговите правомощия, като изпълнява възложените му със заповед функции.</w:t>
      </w:r>
    </w:p>
    <w:p>
      <w:pPr>
        <w:pStyle w:val="BodyText2"/>
        <w:spacing w:before="120" w:after="0"/>
        <w:ind w:left="851" w:right="610" w:firstLine="283"/>
        <w:jc w:val="both"/>
        <w:rPr/>
      </w:pPr>
      <w:r>
        <w:rPr>
          <w:rFonts w:cs="HebarU" w:ascii="HebarU" w:hAnsi="HebarU"/>
          <w:b/>
          <w:spacing w:val="0"/>
        </w:rPr>
        <w:t>Чл. 7.</w:t>
      </w:r>
      <w:r>
        <w:rPr>
          <w:rFonts w:cs="HebarU" w:ascii="HebarU" w:hAnsi="HebarU"/>
          <w:spacing w:val="0"/>
        </w:rPr>
        <w:t xml:space="preserve"> Съветът по стандартизация: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определя приоритетите за работа по национална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разглежда, обсъжда и одобрява програмата по национална стандартизация и следи за финансовото и експертното й обезпечаване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прави предложения до председателя на БИС по съставянето и изпълнението на бюджета на БИС, включително за финансиране на стандарти с бюджетни средств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възлага на председателя на БИС организирането на работни групи от експерти за разработване на стандарти в области по стандартизация, за които няма технически комитет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обсъжда, дава препоръки и приема годишния доклад за изпълнението на програмата по стандартизация и за дейността на БИС.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spacing w:before="120" w:after="0"/>
        <w:ind w:right="610" w:hanging="0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Глава трета</w:t>
      </w:r>
    </w:p>
    <w:p>
      <w:pPr>
        <w:pStyle w:val="BodyText2"/>
        <w:spacing w:before="120" w:after="0"/>
        <w:ind w:right="610" w:hanging="0"/>
        <w:rPr>
          <w:rFonts w:ascii="HebarU" w:hAnsi="HebarU" w:cs="HebarU"/>
          <w:b/>
          <w:b/>
          <w:caps/>
          <w:spacing w:val="0"/>
        </w:rPr>
      </w:pPr>
      <w:r>
        <w:rPr>
          <w:rFonts w:cs="HebarU" w:ascii="HebarU" w:hAnsi="HebarU"/>
          <w:b/>
          <w:caps/>
          <w:spacing w:val="0"/>
        </w:rPr>
        <w:t>Структура и функции на администрацията на БИС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Чл. 8. (1)</w:t>
      </w:r>
      <w:r>
        <w:rPr>
          <w:rFonts w:cs="HebarU" w:ascii="HebarU" w:hAnsi="HebarU"/>
          <w:spacing w:val="0"/>
        </w:rPr>
        <w:t xml:space="preserve"> Администрацията на БИС е организирана в две дирекции: дирекция “Правно-нормативно осигуряване и финасово-стопанска дейност” и дирекция “Стандартизация”.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Към дирекциите могат да се създават отдели, а към отделите могат да се създават сектори.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Общата численост на персонала на БИС е 75 щатни бройки.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Разпределението на общата численост на персонала по ал. 3 е посочено в приложението.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spacing w:val="0"/>
        </w:rPr>
        <w:t>Чл. 9.</w:t>
      </w:r>
      <w:r>
        <w:rPr>
          <w:rFonts w:cs="HebarU" w:ascii="HebarU" w:hAnsi="HebarU"/>
          <w:spacing w:val="0"/>
        </w:rPr>
        <w:t xml:space="preserve"> Дирекция “Правно-нормативно осигуряване и финансово-стопанска дейност” осъществява:</w:t>
      </w:r>
    </w:p>
    <w:p>
      <w:pPr>
        <w:pStyle w:val="BodyText2"/>
        <w:spacing w:before="120" w:after="0"/>
        <w:ind w:left="851" w:right="610" w:firstLine="283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правно и нормативно обслужване на БИС, като: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) дава становища по проекти на нормативни актове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участва в разработването и организира съгласуването на проекти на нормативни актове, правила и процедури, свързани с дейността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) отговаря за законосъобразното съставяне на заповеди и трудови договори, свързани с възникването, изменянето и прекратяването на служебните и трудовите правоотношения със служителите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) съгласува проектите на договори и споразумения, по които страна е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) дава становища по законосъобразността и съгласува проектите на издаваните от председателя на БИС индивидуални административни актове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е) осъществява процесуалното представителство на БИС пред съдебните орган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ж) осъществява връзките и взаимодействието с правните звена на Министерския съвет и на министерстват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з) дава становища, мнения и консултации по правни въпроси, свързани с осъществяването на дейността на БИС;</w:t>
      </w:r>
    </w:p>
    <w:p>
      <w:pPr>
        <w:pStyle w:val="BodyText2"/>
        <w:spacing w:before="120" w:after="0"/>
        <w:ind w:left="851" w:right="610" w:firstLine="283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финансово-стопанските дейности, като: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) организира финансовата дейност и счетоводната отчетност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разработва проекта на бюджет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) подпомага председателя за законосъобразното използване на финансовите средств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) съставя, изпълнява, приключва и отчита бюджетните сметки и сметките за приходите и разходите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) подготвя годишния отчет и балан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е) води на отчет движимото и недвижимото имущество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ж) организира и осъществява материално-техническото снабдяване с инвентар, консумативни материали и обзавеждане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дейността във връзка с осигуряването на човешките ресурси и с деловодното обслужване, като: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) подготвя поименното разписание на длъжностите и работните заплати и вътрешните правила за работната заплат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осигурява технически назначаването на служители в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) води служебните и трудовите досиета на служителите; отчита отпуските и заверява молбите за ползването им; издава и заверява документи за стажа на служителите; приема болнични листове и ги предава на счетоводството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) изготвя документите за пенсиониране на служител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) създава организация по охраната на труда и техниката за безопасност и по отбранително-мобилизационната подготовк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е) приема, регистрира и насочва входящата служебна кореспонденция, изпраща изходящата кореспонденция и извършва външна и вътрешна куриерска дейност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ж) систематизира и съхранява документите и другите материали на БИС и заверява заповедите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връзките с обществеността, като осигурява информация за средствата за масово осведомяване относно дейността на БИС.</w:t>
      </w:r>
    </w:p>
    <w:p>
      <w:pPr>
        <w:pStyle w:val="BodyText2"/>
        <w:spacing w:before="120" w:after="0"/>
        <w:ind w:left="851" w:right="610" w:firstLine="283"/>
        <w:jc w:val="both"/>
        <w:rPr/>
      </w:pPr>
      <w:r>
        <w:rPr>
          <w:rFonts w:cs="HebarU" w:ascii="HebarU" w:hAnsi="HebarU"/>
          <w:b/>
          <w:spacing w:val="0"/>
        </w:rPr>
        <w:t>Чл. 10.</w:t>
      </w:r>
      <w:r>
        <w:rPr>
          <w:rFonts w:cs="HebarU" w:ascii="HebarU" w:hAnsi="HebarU"/>
          <w:spacing w:val="0"/>
        </w:rPr>
        <w:t xml:space="preserve"> Дирекция “Стандартизация”: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съставя програма по стандартизация със съответните етапи, срокове и изпълнители в съответствие с приоритетите за развитие на националната икономика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подготвя и представя българските стандарти за одобряване от председателя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организира издаването на български стандарти на хартиен и електронен носител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създава и издава годишен каталог на българските стандарти;</w:t>
      </w:r>
    </w:p>
    <w:p>
      <w:pPr>
        <w:pStyle w:val="BodyText2"/>
        <w:tabs>
          <w:tab w:val="clear" w:pos="720"/>
          <w:tab w:val="left" w:pos="567" w:leader="none"/>
        </w:tabs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разпространява български стандарти и проекти на български стандарт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6. поддържа и съхранява фонд от български, международни, европейски и чужди национални стандарти и осигурява достъпа до тях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7. организира разработването на български стандарти за структурата и оформянето на съдържанието на стандартите и за работа на техническите комитет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8. изпълнява програмата за курсове, семинари и други форми за участие в дейността по национална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9. организира издаването на официалния бюлетин на БИС и подготвя информацията, която се публикува в него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0. осигурява организационно-техническото обслужване на дейността на Съвета по стандартизация;</w:t>
      </w:r>
    </w:p>
    <w:p>
      <w:pPr>
        <w:pStyle w:val="BodyText2"/>
        <w:tabs>
          <w:tab w:val="clear" w:pos="720"/>
          <w:tab w:val="left" w:pos="142" w:leader="none"/>
        </w:tabs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1. води регистрите на българските стандарти и на техническите комитет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2. осигурява организационно-техническото обслужване на техническите комитети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3. създава и актуализира база от данни за българските стандарти и осигурява съвместимостта й с базата от данни “Perinorm”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4. поддържа, актуализира и съхранява бази от данни “Perinorm” и “Recht”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5. осигурява достъп до фондовете и базите от данни за потребителите на информация по стандартизация;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spacing w:val="0"/>
        </w:rPr>
        <w:t xml:space="preserve">16. създава и поддържа </w:t>
      </w:r>
      <w:r>
        <w:rPr>
          <w:rFonts w:cs="HebarU" w:ascii="HebarU" w:hAnsi="HebarU"/>
          <w:spacing w:val="0"/>
          <w:lang w:val="en-US"/>
        </w:rPr>
        <w:t>w</w:t>
      </w:r>
      <w:r>
        <w:rPr>
          <w:rFonts w:cs="HebarU" w:ascii="HebarU" w:hAnsi="HebarU"/>
          <w:spacing w:val="0"/>
        </w:rPr>
        <w:t>eb–страница в Интернет за дейността на БИС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7. извършва справки и анализи по заявка за стандарти, правила, процедури, регламенти и др. актове, свързани с дейността по национална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spacing w:val="0"/>
        </w:rPr>
        <w:t>18. организира изпълнението на задълженията на БИС, свързани с подготовката на Република България за присъединяване към Европейския съюз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spacing w:val="0"/>
        </w:rPr>
        <w:t>19. организира и координира сътрудничеството с международни, регионални и национални организации по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color w:val="000000"/>
          <w:spacing w:val="0"/>
        </w:rPr>
        <w:t>20. подготвя сключването на междуправителствени и междуведомствени споразумения за сътрудничество в областта на стандартизацията и осигурява изпълнението им;</w:t>
      </w:r>
    </w:p>
    <w:p>
      <w:pPr>
        <w:pStyle w:val="BodyText2"/>
        <w:spacing w:before="120" w:after="0"/>
        <w:ind w:right="610" w:firstLine="1134"/>
        <w:jc w:val="both"/>
        <w:rPr/>
      </w:pPr>
      <w:r>
        <w:rPr>
          <w:rFonts w:cs="HebarU" w:ascii="HebarU" w:hAnsi="HebarU"/>
          <w:color w:val="000000"/>
          <w:spacing w:val="0"/>
        </w:rPr>
        <w:t>21. осъществява</w:t>
      </w:r>
      <w:r>
        <w:rPr>
          <w:rFonts w:cs="HebarU" w:ascii="HebarU" w:hAnsi="HebarU"/>
          <w:spacing w:val="0"/>
        </w:rPr>
        <w:t xml:space="preserve"> връзките на БИС с европейските и международните организации по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2. подготвя и изпраща информация за одобрените български стандарти и за програмата по стандартизация в европейските и международните организации по стандартизация;</w:t>
      </w:r>
    </w:p>
    <w:p>
      <w:pPr>
        <w:pStyle w:val="BodyText2"/>
        <w:spacing w:before="120" w:after="0"/>
        <w:ind w:right="610" w:firstLine="1134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color w:val="000000"/>
          <w:spacing w:val="0"/>
        </w:rPr>
        <w:t>23. организира и координира дейностите, свързани с подготвянето на отговори в областта на стандартизацията на запитвания от физически и юридически лица.</w:t>
      </w:r>
    </w:p>
    <w:p>
      <w:pPr>
        <w:pStyle w:val="BodyText2"/>
        <w:spacing w:before="120" w:after="0"/>
        <w:ind w:left="851" w:right="610" w:firstLine="1134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color w:val="000000"/>
          <w:spacing w:val="0"/>
        </w:rPr>
      </w:r>
    </w:p>
    <w:p>
      <w:pPr>
        <w:pStyle w:val="Heading2"/>
        <w:spacing w:before="120" w:after="0"/>
        <w:ind w:right="61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Heading6"/>
        <w:ind w:right="610" w:hanging="0"/>
        <w:rPr>
          <w:caps/>
        </w:rPr>
      </w:pPr>
      <w:r>
        <w:rPr>
          <w:caps/>
        </w:rPr>
        <w:t>Организация на работата в БИС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 и носят отговорност за дейността и за изпълнението на задачите на съответната дирекция съгласно определените й с правилника функции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торите на дирекции изпълняват и други задачи, възложени им от ръководството на БИС, съгласно утвърдените длъжностни характеристики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БИС, изпълняват възложените им задачи и отговарят пред прекия си ръководител за из</w:t>
        <w:softHyphen/>
        <w:t>пълнението на работата съобразно длъжностните си характеристики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лъжностните характеристики на служителите в БИС и вътрешните правила за работна заплата се утвърждават от председателя на БИС по предложение на директора на дирекция ”Правно-нормативно осигуряване и финасово-стопанска дейност”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парични награди, както и с отличия и предметни награди на стойност до 3 минимални работни заплати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Документите, изпратени до БИС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TextBodyIndent"/>
        <w:ind w:right="610" w:firstLine="1134"/>
        <w:rPr/>
      </w:pPr>
      <w:r>
        <w:rPr>
          <w:b/>
        </w:rPr>
        <w:t>(2)</w:t>
      </w:r>
      <w:r>
        <w:rPr/>
        <w:t xml:space="preserve"> При завеждането на документите във входящия регистър се извършва проверка за наличието на всички материали, посочени в тях, и се образува преписка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Служебните преписки се разпределят от председателя на БИС с резолюция до съответните ръководители на дирекции. Резолюцията съдържа указания, срок за изпълнение, дата и подпис.</w:t>
      </w:r>
    </w:p>
    <w:p>
      <w:pPr>
        <w:pStyle w:val="BodyTextIndent2"/>
        <w:spacing w:before="120" w:after="0"/>
        <w:ind w:left="0" w:right="61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Ръководителите на дирекции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Изходящите от БИС материали се съставят в два екземпляра и се завеждат в изходящ регистър. Вторият екземпляр съдържа инициалите и подписа на служителя, който е изготвил документа, и на ръководителя на съответната дирекция, като се посочва датата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Работното време на служителите в БИС е от 9,00 до </w:t>
        <w:br/>
        <w:t>17,30 часа с почивка от 12,30 до 13,00 часа.</w:t>
      </w:r>
    </w:p>
    <w:p>
      <w:p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остъпът на външни лица в сградата на БИС се разрешава след издаване на пропуск или представяне на документ, разрешаващ влизането и излизането, съгласно правилата за охрана и пропускателния режим в БИС, утвърдени със заповед на председателя на БИС.</w:t>
      </w:r>
    </w:p>
    <w:p>
      <w:pPr>
        <w:pStyle w:val="Normal"/>
        <w:spacing w:before="120" w:after="0"/>
        <w:ind w:right="6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right="610"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а  разпоредба</w:t>
      </w:r>
    </w:p>
    <w:p>
      <w:pPr>
        <w:pStyle w:val="Normal"/>
        <w:spacing w:before="120" w:after="0"/>
        <w:ind w:right="610" w:hanging="0"/>
        <w:jc w:val="center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75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610"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6а, ал. 2 от Закона за националната стандартизация.</w:t>
      </w:r>
    </w:p>
    <w:p>
      <w:pPr>
        <w:pStyle w:val="Heading7"/>
        <w:ind w:left="2800" w:right="610" w:firstLine="1134"/>
        <w:jc w:val="right"/>
        <w:rPr/>
      </w:pPr>
      <w:r>
        <w:rPr/>
        <w:t>Приложение към чл. 8, ал. 4</w:t>
      </w:r>
    </w:p>
    <w:p>
      <w:pPr>
        <w:pStyle w:val="Normal"/>
        <w:spacing w:lineRule="auto" w:line="360" w:before="60" w:after="0"/>
        <w:ind w:left="2800" w:right="61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right="610" w:hanging="0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Численост на персонала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Heading4"/>
        <w:ind w:right="61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Българския институт по стандартизация – 75 щатни бройки</w:t>
      </w:r>
    </w:p>
    <w:p>
      <w:pPr>
        <w:pStyle w:val="Normal"/>
        <w:spacing w:lineRule="auto" w:line="360" w:before="60" w:after="0"/>
        <w:ind w:left="120" w:right="610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 w:before="60" w:after="0"/>
        <w:ind w:left="120" w:right="610" w:firstLine="4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60" w:after="0"/>
        <w:ind w:left="120" w:right="610" w:firstLine="4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-председател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60" w:after="0"/>
        <w:ind w:left="119" w:right="612" w:firstLine="4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-нормативно осигуряване и</w:t>
      </w:r>
    </w:p>
    <w:p>
      <w:pPr>
        <w:pStyle w:val="Normal"/>
        <w:ind w:left="119" w:right="612" w:firstLine="4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-стопанска дейност”</w:t>
        <w:tab/>
        <w:tab/>
        <w:tab/>
        <w:tab/>
        <w:tab/>
        <w:tab/>
        <w:tab/>
        <w:t xml:space="preserve">  8</w:t>
      </w:r>
    </w:p>
    <w:p>
      <w:pPr>
        <w:pStyle w:val="Normal"/>
        <w:spacing w:lineRule="auto" w:line="360" w:before="120" w:after="0"/>
        <w:ind w:left="119" w:right="612" w:firstLine="4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тандартизация”</w:t>
        <w:tab/>
        <w:tab/>
        <w:tab/>
        <w:tab/>
        <w:tab/>
        <w:tab/>
        <w:tab/>
        <w:t>6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758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0" w:hanging="0"/>
      <w:jc w:val="center"/>
      <w:outlineLvl w:val="4"/>
    </w:pPr>
    <w:rPr>
      <w:rFonts w:ascii="HebarU" w:hAnsi="HebarU" w:cs="HebarU"/>
      <w:b/>
      <w:cap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10" w:hanging="0"/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ind w:left="2800" w:right="610" w:firstLine="1134"/>
      <w:jc w:val="both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03:00Z</dcterms:created>
  <dc:creator>Бойка Владова</dc:creator>
  <dc:description/>
  <dc:language>en-US</dc:language>
  <cp:lastModifiedBy>Workstation</cp:lastModifiedBy>
  <cp:lastPrinted>2002-07-19T13:03:00Z</cp:lastPrinted>
  <dcterms:modified xsi:type="dcterms:W3CDTF">2002-08-05T09:52:00Z</dcterms:modified>
  <cp:revision>5</cp:revision>
  <dc:subject/>
  <dc:title>Р Е П У Б Л И К А   Б Ъ Л Г А Р И Я</dc:title>
</cp:coreProperties>
</file>