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едоставяне на допълнителни средства по бюджетите на общинит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2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Чл. 1. </w:t>
      </w:r>
      <w:r>
        <w:rPr/>
        <w:t>Министърът на финансите да предостави допълнителни средства по бюджетите на общините в размер 16,3 млн. лв. с източник компенсираното преизпълнение на приходите по § 24, ал. 3 от Преходните и заключителните разпоредби на Закона за държавния бюджет на Република България за 2002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2. </w:t>
      </w:r>
      <w:r>
        <w:rPr/>
        <w:t>Министърът на финансите съобразно възможностите на републиканския бюджет за 2002 г. и ако не се нарушава бюджетният дефицит, определен със Закона за държавния бюджет на Република България за 2002 г., да предостави по бюджетите на общините допълнителни средства от икономии на разходите и от преизпълнение на приходите по републиканския бюджет за 2002 г. в размер до 17,6 млн. лв. за цялостното изпълнение на Програмата за постепенно намаляване и ликвидиране на неразплатените разходи на общините за 2002 г. на Министерството на финансите и на Националното сдружение на общините в Република България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3. </w:t>
      </w:r>
      <w:r>
        <w:rPr/>
        <w:t>Средствата по чл. 1 и 2 се разпределят по общини в съответствие с Програмата за постепенно намаляване и ликвидиране на неразплатените разходи на общините за 2002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4. </w:t>
      </w:r>
      <w:r>
        <w:rPr/>
        <w:t>Средствата по чл. 1 и 2 се предоставят по бюджетите на общините по реда на чл. 34, ал. 1 и/или чл. 35, ал. 2 от Закона за устройството на държавния бюджет като обща субсидия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5. </w:t>
      </w:r>
      <w:r>
        <w:rPr/>
        <w:t>Увеличените бюджетни кредити се отразяват в общинските бюджети в съответствие с чл. 18 от Закона за общинските бюджети.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 и § 24, ал. 5 от Закона за държавния бюджет на Република България за 2002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Постановлението влиза в сила от 19 декември 2002 г.</w:t>
      </w:r>
    </w:p>
    <w:p>
      <w:pPr>
        <w:pStyle w:val="TextBodyIndent"/>
        <w:spacing w:lineRule="auto" w:line="360" w:before="120" w:after="12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41:00Z</dcterms:created>
  <dc:creator>Бойка Владова</dc:creator>
  <dc:description/>
  <dc:language>en-US</dc:language>
  <cp:lastModifiedBy>kiki</cp:lastModifiedBy>
  <cp:lastPrinted>2002-12-20T16:41:00Z</cp:lastPrinted>
  <dcterms:modified xsi:type="dcterms:W3CDTF">2003-01-02T11:55:00Z</dcterms:modified>
  <cp:revision>5</cp:revision>
  <dc:subject/>
  <dc:title>Р Е П У Б Л И К А   Б Ъ Л Г А Р И Я</dc:title>
</cp:coreProperties>
</file>