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за финансиране на Единната информационна система за противодействие на престъпността (ЕИСПП) и за реда и начина на предаване на Министерството на правосъдието от Националния статистически институт на резултатите от изпълнението на задачите в графика за проектиране и изграждане на ЕИСПП, утвърден с Решение N 664 на Мини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>стерския съвет от 2000 г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оставя средства от републиканския бюджет в размер 2100 хил. лв. на Националния статистически институт (НСИ) за поемане на разходите за разработване на приложния софтуер на ЕИСПП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1 или чл. 35, ал. 2 от Закона за устройството на държавния бюджет да извърши произтичащите промени по бюджета на НСИ за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дачите по разработването и внедряването на ЕИСПП – първи етап, се разпределят за изпълнение между НСИ и Министерството на правосъдието (МП)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приложния софтуер на ЕИСПП – НС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рмативно осигуряване функционирането на ЕИСПП – МП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бучение на специалисти от правозащитните и правораз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>давателните органи  за работа с ЕИСПП – МП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недряване в редовна експлоатация на ЕИСПП – МП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 срок един месец от датата на предоставяне на средствата по чл. 1 председателят на НСИ да предаде на министъра на правосъдието резултатите от изпълнението на задачите, включени в графика за проектиране и изграждане на ЕИСПП, утвърден с Решение </w:t>
        <w:br/>
        <w:t>N 664 на Министерския съвет от 2000 г.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ческото задание за изграждане на ЕИСПП – първи етап, заедно с докладите от предпроектното проучване в институциите по противодействие на престъпността – на технически и на хартиен носител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ния проект за разработване на ЕИСПП с цялата съпровождаща го документация – на технически и на хартиен носител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ния софтуер на ЕИСПП  - първи етап – на технически носител (сървър), и всички документи за работа със систем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107 от Преходните и заключителните разпоредби на Закона за съдебната власт във връзка с </w:t>
        <w:br/>
        <w:t>чл. 28, ал. 1 от Закона за устройството на държавния бюдже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правосъдието и на председателя на НСИ.</w:t>
      </w:r>
    </w:p>
    <w:p>
      <w:pPr>
        <w:pStyle w:val="TextBodyIndent"/>
        <w:spacing w:lineRule="auto" w:line="360" w:before="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TextBodyIndent"/>
        <w:spacing w:lineRule="auto" w:line="360" w:before="0" w:after="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51:00Z</dcterms:created>
  <dc:creator>Бойка Владова</dc:creator>
  <dc:description/>
  <dc:language>en-US</dc:language>
  <cp:lastModifiedBy>kiki</cp:lastModifiedBy>
  <cp:lastPrinted>2002-12-20T16:50:00Z</cp:lastPrinted>
  <dcterms:modified xsi:type="dcterms:W3CDTF">2003-01-02T11:57:00Z</dcterms:modified>
  <cp:revision>4</cp:revision>
  <dc:subject/>
  <dc:title>Р Е П У Б Л И К А   Б Ъ Л Г А Р И Я</dc:title>
</cp:coreProperties>
</file>