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4 ян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843" w:right="753" w:hanging="709"/>
        <w:rPr/>
      </w:pPr>
      <w:r>
        <w:rPr/>
        <w:t xml:space="preserve">За </w:t>
      </w:r>
      <w:r>
        <w:rPr>
          <w:lang w:val="bg-BG"/>
        </w:rPr>
        <w:t>изменение на Постановление N 288 на Министерския съвет от 2001 г. за създаване и закриване на административни структури към министъра на икономиката (обн., ДВ, бр. 111 от 2001 г.; изм., бр. 64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2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 от 2003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§ 1. </w:t>
      </w:r>
      <w:r>
        <w:rPr/>
        <w:t xml:space="preserve">В § 2 от Преходните и заключителните разпоредби думите "първия, втория, третия, четвъртия, петия, шестия и осмия етаж от административната сграда, намираща се в София, ж.к. "Изгрев", ул. </w:t>
      </w:r>
      <w:r>
        <w:rPr>
          <w:lang w:val="en-US"/>
        </w:rPr>
        <w:t>"</w:t>
      </w:r>
      <w:r>
        <w:rPr/>
        <w:t xml:space="preserve">165" </w:t>
        <w:br/>
        <w:t>N 3А – административен корпус, както и прилежащите в същата сграда аула – киносалон, библиотека, книгохранилище, барче и помещение към него в ниското свързващо тяло между административния и учебния корпус на сградата, и подземно складово помещение – печатна база" се заличават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52:00Z</dcterms:created>
  <dc:creator>Бойка Владова</dc:creator>
  <dc:description/>
  <dc:language>en-US</dc:language>
  <cp:lastModifiedBy>Workstation</cp:lastModifiedBy>
  <cp:lastPrinted>2003-01-13T10:48:00Z</cp:lastPrinted>
  <dcterms:modified xsi:type="dcterms:W3CDTF">2003-02-03T14:40:00Z</dcterms:modified>
  <cp:revision>6</cp:revision>
  <dc:subject/>
  <dc:title>Р Е П У Б Л И К А   Б Ъ Л Г А Р И Я</dc:title>
</cp:coreProperties>
</file>