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държавните такси, които се събират за регистриране на склад съгласно Закона за задължителните запаси от нефт и нефтопродук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Чл. 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e-BY"/>
        </w:rPr>
        <w:t xml:space="preserve"> </w:t>
      </w:r>
      <w:r>
        <w:rPr>
          <w:rFonts w:cs="HebarU" w:ascii="HebarU" w:hAnsi="HebarU"/>
          <w:lang w:val="bg-BG"/>
        </w:rPr>
        <w:t>Одобрява Тарифа за държавните такси, които се събират за регистриране на склад съгласно Закона за задължителните запаси от нефт и нефтопродук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Таксите се събира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ържавната агенция “Държавен резерв и военновременни запаси”.</w:t>
      </w:r>
    </w:p>
    <w:p>
      <w:pPr>
        <w:pStyle w:val="Normal"/>
        <w:jc w:val="both"/>
        <w:rPr>
          <w:rFonts w:ascii="HebarU" w:hAnsi="HebarU" w:cs="HebarU"/>
          <w:spacing w:val="20"/>
          <w:lang w:val="bg-BG"/>
        </w:rPr>
      </w:pPr>
      <w:r>
        <w:rPr>
          <w:rFonts w:cs="HebarU" w:ascii="HebarU" w:hAnsi="HebarU"/>
          <w:spacing w:val="20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едседателят на Държавната агенция “Държавен резерв и военновременни запаси” дава указания по прилагането на тарифата.</w:t>
      </w:r>
    </w:p>
    <w:p>
      <w:pPr>
        <w:pStyle w:val="BodyTextIndent2"/>
        <w:spacing w:lineRule="auto" w:line="216"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Т А Р И Ф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ържавните такси, които се събират за регистриране на склад съгласно Закона за задължителните запаси от нефт и нефтопродукти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</w:rPr>
        <w:t>Чл. 1. (1)</w:t>
      </w:r>
      <w:r>
        <w:rPr>
          <w:rFonts w:cs="HebarU" w:ascii="HebarU" w:hAnsi="HebarU"/>
          <w:b w:val="false"/>
          <w:sz w:val="24"/>
        </w:rPr>
        <w:t xml:space="preserve"> За разглеждане на искане за регистриране на склад за съхраняване на задължителни запаси от нефт и нефтопродукти Държавната агенция “Държавен резерв и военновременни запаси” събира държавна такса в размер 55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2)</w:t>
      </w:r>
      <w:r>
        <w:rPr>
          <w:rFonts w:cs="HebarU" w:ascii="HebarU" w:hAnsi="HebarU"/>
          <w:lang w:val="bg-BG"/>
        </w:rPr>
        <w:t xml:space="preserve"> Таксата по ал. 1 се заплаща при подаване на искането за регистр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еки регистриран склад се издава удостоверение за вписването му в регистъра, воден от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издаване на дубликат на удостоверението по ал. 2 се събира такса в размер 3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, когато е отказано регистрирането на склад за съхраняване на задължителни запаси от нефт и нефтопродукти, платената такса за разглеждане на искането не се възстановяв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За издаване на ново удостоверение за вписване при промяна на собствеността на регистриран склад и/или на представляващите лица се събира такса в размер 30 лв. 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За издаване на преписи и извлечения от регистрите по Закона за задължителните запаси от нефт и нефтопродукти се събира такса в размер 10 лв./ст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“Склад” е всеки отделен стационарен резервоар, предназначен за съхраняване на нефт и нефтопродукти, без тръбопровод, резервоар на въздухоплавателно и шосейно транспортно средство, пътна и железопътна цистерна и цистерна на търговец на дребно (бензиностанция)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Тарифата се одобрява на основание чл. 20 от Закона за задължителните запаси от нефт и нефтопродукти и чл. 1, ал. 1 във връзка с </w:t>
        <w:br/>
        <w:t>чл. 4, буква "о" от Закона за държавните такс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1:00Z</dcterms:created>
  <dc:creator>BV</dc:creator>
  <dc:description/>
  <dc:language>en-US</dc:language>
  <cp:lastModifiedBy>composer</cp:lastModifiedBy>
  <cp:lastPrinted>2003-06-13T09:29:00Z</cp:lastPrinted>
  <dcterms:modified xsi:type="dcterms:W3CDTF">2003-06-24T08:12:00Z</dcterms:modified>
  <cp:revision>5</cp:revision>
  <dc:subject/>
  <dc:title>Р Е П У Б Л И К А   Б Ъ Л Г А Р И Я</dc:title>
</cp:coreProperties>
</file>