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6 август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ормативни актове на Министерския съвет</w:t>
      </w:r>
    </w:p>
    <w:p>
      <w:pPr>
        <w:pStyle w:val="Normal"/>
        <w:ind w:left="1560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701" w:right="-47" w:hanging="170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Устройствения правилник на Националния център за аграрни науки към министъра на земеделието и горите, приет с П</w:t>
      </w:r>
      <w:r>
        <w:rPr>
          <w:rFonts w:cs="HebarU" w:ascii="HebarU" w:hAnsi="HebarU"/>
          <w:lang w:val="bg-BG"/>
        </w:rPr>
        <w:t xml:space="preserve">остановление </w:t>
      </w:r>
      <w:r>
        <w:rPr>
          <w:rFonts w:cs="HebarU" w:ascii="HebarU" w:hAnsi="HebarU"/>
          <w:lang w:val="ru-RU"/>
        </w:rPr>
        <w:t xml:space="preserve">N 270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М</w:t>
      </w:r>
      <w:r>
        <w:rPr>
          <w:rFonts w:cs="HebarU" w:ascii="HebarU" w:hAnsi="HebarU"/>
          <w:lang w:val="bg-BG"/>
        </w:rPr>
        <w:t xml:space="preserve">инистерския съвет </w:t>
      </w:r>
      <w:r>
        <w:rPr>
          <w:rFonts w:cs="HebarU" w:ascii="HebarU" w:hAnsi="HebarU"/>
          <w:lang w:val="ru-RU"/>
        </w:rPr>
        <w:t>от 2000 г. (обн., 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07 от 2000 г.</w:t>
      </w:r>
      <w:r>
        <w:rPr>
          <w:rFonts w:cs="HebarU" w:ascii="HebarU" w:hAnsi="HebarU"/>
          <w:lang w:val="bg-BG"/>
        </w:rPr>
        <w:t>; изм., бр. 88 от 2001 г. и бр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2 от 2002 г.), се правят следните изменения и допълнения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 числото “4972” се заменя  с “</w:t>
      </w:r>
      <w:r>
        <w:rPr>
          <w:rFonts w:cs="HebarU" w:ascii="HebarU" w:hAnsi="HebarU"/>
          <w:lang w:val="ru-RU"/>
        </w:rPr>
        <w:t>3748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 нови точки 1,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редставя в Министерството на земеделието и горите за утвърждаване стратегии за реализиране на аграрната политика в национален и регионален ма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ъгласувано с Министерството на земеделието и горите и с Министерството на образованието и науката стратегии за развитие на науките в аграрния сектор и ги представя  на министъра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извършва научни и научно-приложни изследвания и свързаните с това дейнос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ите т. 2, 3, 4, 5, 7 и 8 стават съответно т. 4, 5, 6, 7, </w:t>
        <w:br/>
        <w:t>8 и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9 става т. 10 и в нея думите “на предбазови и базови семена” се заменят с “на всички категории семе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10 става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здава се чл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а. Ре</w:t>
      </w:r>
      <w:r>
        <w:rPr>
          <w:rFonts w:cs="HebarU" w:ascii="HebarU" w:hAnsi="HebarU"/>
          <w:lang w:val="ru-RU"/>
        </w:rPr>
        <w:t xml:space="preserve">гионалните </w:t>
      </w:r>
      <w:r>
        <w:rPr>
          <w:rFonts w:cs="HebarU" w:ascii="HebarU" w:hAnsi="HebarU"/>
          <w:lang w:val="bg-BG"/>
        </w:rPr>
        <w:t>агротехпаркове на НЦАН са съсредоточени в 6 региона: Северозападен със седалище Враца, Северен централен със седалище Плевен, Североизточен със седалище Шумен, Югоизточен със седалище Карнобат, Южен централен със седалище Пловдив и Югозападен със седалище Соф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20” се заменя с “1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думата “девет” се заменя с “осем”, а след думите “хабилитирани лица” се добавя “от отделните направления в аграрната нау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б) точка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о един представител на Министерството на земеделието и горите и на Министерството на образованието и наук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“министър-председателя по предложение н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едседателят и членовете на управителния съвет се освобождава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 на земеделието и горите съгласувано с министъра на образованието и науката преди изтичането на ман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тяхно писмен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системно неизпълнение на задъл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фактическа невъзможност да изпълняват задълженията си за повече от 6 месец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4. при осъждане на лишаване от свобода за умишлено престъпление от общ характер.</w:t>
      </w:r>
    </w:p>
    <w:p>
      <w:pPr>
        <w:pStyle w:val="TextBodyIndent"/>
        <w:rPr/>
      </w:pPr>
      <w:r>
        <w:rPr/>
        <w:t>(5) При предсрочно прекратяване на мандата или смърт на председателя и/или на член на управителния съвет на тяхно място по реда на ал. 3 се назначава нов председател и/или нов член на управителния съвет за срок до края на текущия мандат.”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В чл. 8 се правят следните изменения и допълнения:</w:t>
      </w:r>
    </w:p>
    <w:p>
      <w:pPr>
        <w:pStyle w:val="TextBodyIndent"/>
        <w:rPr/>
      </w:pPr>
      <w:r>
        <w:rPr/>
        <w:t>а) точка 2 се изменя така:</w:t>
      </w:r>
    </w:p>
    <w:p>
      <w:pPr>
        <w:pStyle w:val="TextBodyIndent"/>
        <w:rPr/>
      </w:pPr>
      <w:r>
        <w:rPr/>
        <w:t>“</w:t>
      </w:r>
      <w:r>
        <w:rPr/>
        <w:t>2. предлага на първостепенния разпоредител с бюджетни кредити размера на бюджетната издръжка;”</w:t>
      </w:r>
    </w:p>
    <w:p>
      <w:pPr>
        <w:pStyle w:val="TextBodyIndent"/>
        <w:rPr/>
      </w:pPr>
      <w:r>
        <w:rPr/>
        <w:t>б) създава се нова т. 3:</w:t>
      </w:r>
    </w:p>
    <w:p>
      <w:pPr>
        <w:pStyle w:val="TextBodyIndent"/>
        <w:rPr/>
      </w:pPr>
      <w:r>
        <w:rPr/>
        <w:t>“</w:t>
      </w:r>
      <w:r>
        <w:rPr/>
        <w:t>3. приема годишния отчет за финансовата дейност на НЦАН и го представя на министъра на земеделието и горите;”</w:t>
      </w:r>
    </w:p>
    <w:p>
      <w:pPr>
        <w:pStyle w:val="TextBodyIndent"/>
        <w:rPr/>
      </w:pPr>
      <w:r>
        <w:rPr/>
        <w:t>в) досегашните т. 3, 4 и 5 стават съответно т. 4, 5 и 6;</w:t>
      </w:r>
    </w:p>
    <w:p>
      <w:pPr>
        <w:pStyle w:val="TextBodyIndent"/>
        <w:rPr/>
      </w:pPr>
      <w:r>
        <w:rPr/>
        <w:t>г) създават се нови т. 7, 8, 9 и 10:</w:t>
      </w:r>
    </w:p>
    <w:p>
      <w:pPr>
        <w:pStyle w:val="TextBodyIndent"/>
        <w:rPr/>
      </w:pPr>
      <w:r>
        <w:rPr/>
        <w:t>“</w:t>
      </w:r>
      <w:r>
        <w:rPr/>
        <w:t>7. приема длъжностните характеристики на директорите на структурните звена;</w:t>
      </w:r>
    </w:p>
    <w:p>
      <w:pPr>
        <w:pStyle w:val="TextBodyIndent"/>
        <w:rPr/>
      </w:pPr>
      <w:r>
        <w:rPr/>
        <w:t>8. одобрява председателя и членовете на управителния съвет на Националния агробиотехнологичен парк (НАБТП) по предложение на председателя на НЦАН,  който ги назначава;</w:t>
      </w:r>
    </w:p>
    <w:p>
      <w:pPr>
        <w:pStyle w:val="TextBodyIndent"/>
        <w:rPr/>
      </w:pPr>
      <w:r>
        <w:rPr/>
        <w:t>9. приема годишния отчет на НАБТП за научната, научно-приложната, внедрителската и търговската дейност;</w:t>
      </w:r>
    </w:p>
    <w:p>
      <w:pPr>
        <w:pStyle w:val="TextBodyIndent"/>
        <w:rPr/>
      </w:pPr>
      <w:r>
        <w:rPr/>
        <w:t>10. избира комисия, която провежда конкурсната процедура на директорите  на структурните звена в НЦАН съгласно чл. 39;”</w:t>
      </w:r>
    </w:p>
    <w:p>
      <w:pPr>
        <w:pStyle w:val="TextBodyIndent"/>
        <w:rPr/>
      </w:pPr>
      <w:r>
        <w:rPr/>
        <w:t>д)</w:t>
      </w:r>
      <w:r>
        <w:rPr>
          <w:b/>
        </w:rPr>
        <w:t xml:space="preserve"> </w:t>
      </w:r>
      <w:r>
        <w:rPr/>
        <w:t>досегашните т. 7,  8 и  9 стават съответно т. 11, 12 и 13.</w:t>
      </w:r>
    </w:p>
    <w:p>
      <w:pPr>
        <w:pStyle w:val="TextBodyIndent"/>
        <w:rPr/>
      </w:pPr>
      <w:r>
        <w:rPr>
          <w:b/>
        </w:rPr>
        <w:t>6</w:t>
      </w:r>
      <w:r>
        <w:rPr/>
        <w:t xml:space="preserve">. В чл. 9, ал. 2 изречение второ се заличава. </w:t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В чл. 10 се правят следните изменения и допълнения:</w:t>
      </w:r>
    </w:p>
    <w:p>
      <w:pPr>
        <w:pStyle w:val="TextBodyIndent"/>
        <w:rPr/>
      </w:pPr>
      <w:r>
        <w:rPr/>
        <w:t>а) създава се нова т. 2:</w:t>
      </w:r>
    </w:p>
    <w:p>
      <w:pPr>
        <w:pStyle w:val="TextBodyIndent"/>
        <w:rPr/>
      </w:pPr>
      <w:r>
        <w:rPr/>
        <w:t>“</w:t>
      </w:r>
      <w:r>
        <w:rPr/>
        <w:t>2. координира осъществяването на международното сътрудни-чество в областта на аграрната политика;”</w:t>
      </w:r>
    </w:p>
    <w:p>
      <w:pPr>
        <w:pStyle w:val="TextBodyIndent"/>
        <w:rPr/>
      </w:pPr>
      <w:r>
        <w:rPr/>
        <w:t>б) досегашната т. 2 става т. 3;</w:t>
      </w:r>
    </w:p>
    <w:p>
      <w:pPr>
        <w:pStyle w:val="TextBodyIndent"/>
        <w:rPr/>
      </w:pPr>
      <w:r>
        <w:rPr/>
        <w:t>в) досегашната т. 3 става т. 4 и в нея след думите “управителния съвет” се добавя “на НЦАН”;</w:t>
      </w:r>
    </w:p>
    <w:p>
      <w:pPr>
        <w:pStyle w:val="TextBodyIndent"/>
        <w:rPr/>
      </w:pPr>
      <w:r>
        <w:rPr/>
        <w:t>г) създават се нови т. 5 и 6:</w:t>
      </w:r>
    </w:p>
    <w:p>
      <w:pPr>
        <w:pStyle w:val="TextBodyIndent"/>
        <w:rPr/>
      </w:pPr>
      <w:r>
        <w:rPr/>
        <w:t>“</w:t>
      </w:r>
      <w:r>
        <w:rPr/>
        <w:t>5. предлага на управителния съвет на НЦАН за одобряване и назначава одобрените от него председател и членове на управителния съвет на Националния агробиотехнологичен пар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управителите и членовете на управителните съвети на регионалните агротехпаркове след съгласуване с министъра на земеделието и горите, директорите на научните институти, регионалните центрове за научно-приложно обслужване, Центъра за научно-техническа информация (ЦНТИ), Центъра за подготовка на кадри (ЦПК) и на Националния земеделски музей (НЗМ);”</w:t>
      </w:r>
    </w:p>
    <w:p>
      <w:pPr>
        <w:pStyle w:val="TextBodyIndent"/>
        <w:rPr/>
      </w:pPr>
      <w:r>
        <w:rPr/>
        <w:t>д) досегашните т. 5 и 6 стават съответно т. 7 и 8.</w:t>
      </w:r>
    </w:p>
    <w:p>
      <w:pPr>
        <w:pStyle w:val="TextBodyIndent"/>
        <w:rPr/>
      </w:pPr>
      <w:r>
        <w:rPr/>
        <w:t>е) досегашната т. 7 става т. 9 и в нея запетаята и думите “назначава държавните служители, изменя и прекратява служебните правоотношения с тях” се заличават;</w:t>
      </w:r>
    </w:p>
    <w:p>
      <w:pPr>
        <w:pStyle w:val="TextBodyIndent"/>
        <w:rPr/>
      </w:pPr>
      <w:r>
        <w:rPr/>
        <w:t>ж) досегашната т. 8 става т. 10 и в нея думите “длъжностното разписание и длъжностните изисквания” се заменят с “щатното разписание и длъжностните характеристики”;</w:t>
      </w:r>
    </w:p>
    <w:p>
      <w:pPr>
        <w:pStyle w:val="TextBodyIndent"/>
        <w:rPr/>
      </w:pPr>
      <w:r>
        <w:rPr/>
        <w:t>з) досегашната т. 9 става т. 11.</w:t>
      </w:r>
    </w:p>
    <w:p>
      <w:pPr>
        <w:pStyle w:val="TextBodyIndent"/>
        <w:rPr/>
      </w:pPr>
      <w:r>
        <w:rPr>
          <w:b/>
        </w:rPr>
        <w:t>8.</w:t>
      </w:r>
      <w:r>
        <w:rPr/>
        <w:t xml:space="preserve"> В глава втора се създава нов раздел ІІІ:</w:t>
      </w:r>
    </w:p>
    <w:p>
      <w:pPr>
        <w:pStyle w:val="TextBodyIndent"/>
        <w:ind w:hanging="0"/>
        <w:jc w:val="center"/>
        <w:rPr/>
      </w:pPr>
      <w:r>
        <w:rPr/>
        <w:t>“</w:t>
      </w:r>
      <w:r>
        <w:rPr/>
        <w:t>Раздел ІІІ</w:t>
      </w:r>
    </w:p>
    <w:p>
      <w:pPr>
        <w:pStyle w:val="TextBodyIndent"/>
        <w:ind w:left="1440" w:hanging="1440"/>
        <w:jc w:val="center"/>
        <w:rPr/>
      </w:pPr>
      <w:r>
        <w:rPr/>
        <w:t>Общо събрание</w:t>
      </w:r>
    </w:p>
    <w:p>
      <w:pPr>
        <w:pStyle w:val="TextBodyIndent"/>
        <w:rPr/>
      </w:pPr>
      <w:r>
        <w:rPr>
          <w:lang w:val="ru-RU"/>
        </w:rPr>
        <w:t>Чл. 10а.</w:t>
      </w:r>
      <w:r>
        <w:rPr/>
        <w:t xml:space="preserve"> (1) Общото събрание е помощен орган към председателя на НЦ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Общото събрание на учените включва в състава си </w:t>
        <w:br/>
        <w:t>61 представители, които се определят на квотен принцип в зависимост от броя на научните работници в научните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щото събрание избира свой председател за срок 4 години чрез тайно гласуване с обикновено мноз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щото събрание се свиква от неговия председател. То може да бъде свикано и по искане на председателя на НЦАН, както и по писмено предложение на 1/5 от членове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Общото събрание може да взема решения, ако присъстват най-малко 2/3 от членовете в списъчния му съста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Решенията на общото събрание се вземат с явно гласуване и с мнозинство повече от половината от присъстващите на засед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Функции на общото събр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редява и присъжда отличия за върхови постижения в аграрната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редява и присъжда стипендии на перспективни научни работници, докторанти и студенти, обучаващи се в системата на аграрната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изнася се по въпросите на социалната политика и препоръчва на председателя на НЦАН съответни реш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Досегашният раздел ІІІ от глава втора става раздел ІV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секретари” се поставя запетая и се добавя “които са хабилитирани ли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думите “и на председател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lang w:val="bg-BG"/>
        </w:rPr>
        <w:t>.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контролира финансовата и стопанската дейност на централното управление на НЦАН и на всички поделения от системата и изготвя годишен отчет за дейността им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6. отговаря за изготвянето на проекта на бюджета и го предлага за одобряване от управителния съве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овежда и контролира извършването на периодичните атестации на научните кадри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тговаря за развитието на кадровия научен потенциал на НЦАН и контролира провеждането на конкурси за научни сътрудници и докторанти и на конкурси за научни проекти, свързани с приоритетите на НЦАН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4 става т. 5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В чл. 15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тговаря за приложната и обслужващата дейност в системата на НЦАН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рганизира получаването и обработката на отчетите за произ-водствената дейност на поделенията на НЦАН два пъти месечно и ги представя пред изпълнителното бюр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3 става т. 4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lang w:val="bg-BG"/>
        </w:rPr>
        <w:t>. В чл. 16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т. 1, 2,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рганизира получаването и обработката на финансовите отчети на поделенията на НЦАН веднъж месечно и ги представя пред изпълнителното бю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 административно-стопанската дейност на НЦ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длъжностните характеристики на длъжностите в централното управление и на директорите на структурните звена на НЦАН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спомагателната дейност на НЦАН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3 става т. 5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lang w:val="bg-BG"/>
        </w:rPr>
        <w:t>. 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В структурата на НЦАН се включват: центр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управление на НЦАН, регионалните агротехпаркове,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ru-RU"/>
        </w:rPr>
        <w:t>ационал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  <w:lang w:val="ru-RU"/>
        </w:rPr>
        <w:t xml:space="preserve"> агробиотехнологичен парк, Агробиоинститут</w:t>
      </w:r>
      <w:r>
        <w:rPr>
          <w:rFonts w:cs="HebarU" w:ascii="HebarU" w:hAnsi="HebarU"/>
          <w:lang w:val="bg-BG"/>
        </w:rPr>
        <w:t>ът (АБИ)</w:t>
      </w:r>
      <w:r>
        <w:rPr>
          <w:rFonts w:cs="HebarU" w:ascii="HebarU" w:hAnsi="HebarU"/>
          <w:lang w:val="ru-RU"/>
        </w:rPr>
        <w:t>, Институ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по криобиология и хранителни технологии</w:t>
      </w:r>
      <w:r>
        <w:rPr>
          <w:rFonts w:cs="HebarU" w:ascii="HebarU" w:hAnsi="HebarU"/>
          <w:lang w:val="bg-BG"/>
        </w:rPr>
        <w:t xml:space="preserve"> (ИКХТ)</w:t>
      </w:r>
      <w:r>
        <w:rPr>
          <w:rFonts w:cs="HebarU" w:ascii="HebarU" w:hAnsi="HebarU"/>
          <w:lang w:val="ru-RU"/>
        </w:rPr>
        <w:t>, Цен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за научно-техническа информация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ru-RU"/>
        </w:rPr>
        <w:t>ЦНТ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>, Цен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за подготовка на кадр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ru-RU"/>
        </w:rPr>
        <w:t>ЦПК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 и Национал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  <w:lang w:val="ru-RU"/>
        </w:rPr>
        <w:t xml:space="preserve"> земеделски музей (НЗМ),</w:t>
      </w:r>
      <w:r>
        <w:rPr>
          <w:rFonts w:cs="HebarU" w:ascii="HebarU" w:hAnsi="HebarU"/>
          <w:lang w:val="bg-BG"/>
        </w:rPr>
        <w:t xml:space="preserve"> с численост</w:t>
      </w:r>
      <w:r>
        <w:rPr>
          <w:rFonts w:cs="HebarU" w:ascii="HebarU" w:hAnsi="HebarU"/>
          <w:lang w:val="ru-RU"/>
        </w:rPr>
        <w:t xml:space="preserve"> съгласно приложението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lang w:val="bg-BG"/>
        </w:rPr>
        <w:t>.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(1) Централното управление на НЦАН е организирано в  отдели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”Финансово-счетоводен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”Бюджет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”Административно-стопански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”Спомагателни дейности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”Секретариат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”Правен, човешки ресурси и инспекторат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”Наука и кадрови научен  потенциал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”Международно сътрудничество и протокол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”Научно обслужване и приложна дейност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ят на НЦАН утвърждава вътрешни правила за работата на централното управлени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7</w:t>
      </w:r>
      <w:r>
        <w:rPr>
          <w:rFonts w:cs="HebarU" w:ascii="HebarU" w:hAnsi="HebarU"/>
          <w:lang w:val="bg-BG"/>
        </w:rPr>
        <w:t>. Р</w:t>
      </w:r>
      <w:r>
        <w:rPr>
          <w:rFonts w:cs="HebarU" w:ascii="HebarU" w:hAnsi="HebarU"/>
          <w:lang w:val="ru-RU"/>
        </w:rPr>
        <w:t xml:space="preserve">аздел ІІІ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ru-RU"/>
        </w:rPr>
        <w:t xml:space="preserve">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</w:t>
      </w:r>
    </w:p>
    <w:p>
      <w:pPr>
        <w:pStyle w:val="Heading2"/>
        <w:spacing w:before="120" w:after="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егионални агротехпаркове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0. (1) Регионалните агротехпаркове (РАТП)  съответстват   на районите за планиране в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lang w:val="ru-RU"/>
        </w:rPr>
        <w:t xml:space="preserve">Регионалните агротехпаркове </w:t>
      </w:r>
      <w:r>
        <w:rPr>
          <w:rFonts w:cs="HebarU" w:ascii="HebarU" w:hAnsi="HebarU"/>
          <w:lang w:val="bg-BG"/>
        </w:rPr>
        <w:t>са консултативни звена в структурата на НЦАН  за координиране на дейността и осъществяване на оперативна връзка с областните дирекции “Земеделие и гори”, с Националната служба за съвети в земеделието и с органите на държавната власт за регионално развитие и целенасочено държав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</w:t>
      </w:r>
      <w:r>
        <w:rPr>
          <w:rFonts w:cs="HebarU" w:ascii="HebarU" w:hAnsi="HebarU"/>
          <w:lang w:val="ru-RU"/>
        </w:rPr>
        <w:t xml:space="preserve">Регионалните агротехпаркове </w:t>
      </w:r>
      <w:r>
        <w:rPr>
          <w:rFonts w:cs="HebarU" w:ascii="HebarU" w:hAnsi="HebarU"/>
          <w:lang w:val="bg-BG"/>
        </w:rPr>
        <w:t>следят световните тенденции и динамичните промени в земеделието в страната и съобразно нуждите на района определят приоритетите в приложните научни изследвания и внедрителската дейност за оптимизиране на организацията и управлението, за подобряване равнището на земеделското производство и създаване на поминък в селските и пограничните райони и в районите с висока степен на безработица, за постигане  на определените за региона икономически  показатели и устойчиво развитие на отрасъ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</w:t>
      </w:r>
      <w:r>
        <w:rPr>
          <w:rFonts w:cs="HebarU" w:ascii="HebarU" w:hAnsi="HebarU"/>
          <w:lang w:val="ru-RU"/>
        </w:rPr>
        <w:t xml:space="preserve">Регионалните агротехпаркове </w:t>
      </w:r>
      <w:r>
        <w:rPr>
          <w:rFonts w:cs="HebarU" w:ascii="HebarU" w:hAnsi="HebarU"/>
          <w:lang w:val="bg-BG"/>
        </w:rPr>
        <w:t>обединяват аграрните научни звена на прилежащата територия, които запазват юридическата си самостоятелност и  могат да привличат  външни специалисти, като работят по утвърдени от председателя на НЦАН вътрешни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20а. (1) Органи на РАТП са управителят и управителният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правителният съвет е в състав до 11 членове, които се определят от председателя на НЦАН съгласувано с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правителния съвет се включват директори на научни институти - звена към съответния РАТП, и представители на областните дирекции “Земеделие и гори” от съответния регион.”</w:t>
      </w:r>
    </w:p>
    <w:p>
      <w:pPr>
        <w:pStyle w:val="BodyText3"/>
        <w:ind w:firstLine="1134"/>
        <w:jc w:val="left"/>
        <w:rPr/>
      </w:pPr>
      <w:r>
        <w:rPr/>
        <w:t xml:space="preserve">18. </w:t>
      </w:r>
      <w:r>
        <w:rPr>
          <w:b w:val="false"/>
        </w:rPr>
        <w:t xml:space="preserve">В глава трета се създава нов </w:t>
        <w:tab/>
        <w:t>раздел ІV:</w:t>
      </w:r>
    </w:p>
    <w:p>
      <w:pPr>
        <w:pStyle w:val="BodyText3"/>
        <w:ind w:firstLine="113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spacing w:before="0" w:after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Раздел ІV</w:t>
      </w:r>
    </w:p>
    <w:p>
      <w:pPr>
        <w:pStyle w:val="BodyText3"/>
        <w:spacing w:before="0" w:after="0"/>
        <w:rPr>
          <w:b w:val="false"/>
          <w:b w:val="false"/>
        </w:rPr>
      </w:pPr>
      <w:r>
        <w:rPr>
          <w:b w:val="false"/>
        </w:rPr>
        <w:t>Организация и управлени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 xml:space="preserve">Националния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гробиотехнологичен парк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lang w:val="ru-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Националният агробиотехнологичен парк е самостоятелно юридическо лице в структурата на Националния център за аграрни науки със седалище София, ул. “Суходолска” 3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Чл. 21а. Националният агробиотехнологичен парк осъществява дейността си в рамките на научната, прилож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бслужващата и търговската политика на НЦАН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lang w:val="bg-BG"/>
        </w:rPr>
        <w:t>. Досегашният раздел  ІV от глава трета става раздел V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lang w:val="bg-BG"/>
        </w:rPr>
        <w:t>. В чл. 22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Научните институти на НЦАН са юридически лиц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Научните институти са юридически лица, които” се заменят със “Звената по ал. 1”, а думите “и други” се заменят с “и в областта на аграрната иконом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1</w:t>
      </w:r>
      <w:r>
        <w:rPr>
          <w:rFonts w:cs="HebarU" w:ascii="HebarU" w:hAnsi="HebarU"/>
          <w:lang w:val="bg-BG"/>
        </w:rPr>
        <w:t>. В чл. 24, ал. 1 след думите “научни звания” съюзът “и” се  заменя с “и/или”.</w:t>
      </w:r>
    </w:p>
    <w:p>
      <w:pPr>
        <w:pStyle w:val="Normal"/>
        <w:spacing w:before="120" w:after="0"/>
        <w:ind w:left="1134" w:hanging="0"/>
        <w:rPr/>
      </w:pPr>
      <w:r>
        <w:rPr>
          <w:rFonts w:cs="HebarU" w:ascii="HebarU" w:hAnsi="HebarU"/>
          <w:b/>
          <w:lang w:val="bg-BG"/>
        </w:rPr>
        <w:t>22</w:t>
      </w:r>
      <w:r>
        <w:rPr>
          <w:rFonts w:cs="HebarU" w:ascii="HebarU" w:hAnsi="HebarU"/>
          <w:lang w:val="bg-BG"/>
        </w:rPr>
        <w:t>. В чл. 25 се правят следните изменения и допълнения: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членове” се добавя “след назначаване на директор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ема стратегия за развитие на научно-приложната и общостопанската дейност и социалния им ефект.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lang w:val="bg-BG"/>
        </w:rPr>
        <w:t>. В чл. 27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оизнася се по стопански въпроси, свързани с пряката научна дейност на институт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4.</w:t>
      </w:r>
      <w:r>
        <w:rPr>
          <w:rFonts w:cs="HebarU" w:ascii="HebarU" w:hAnsi="HebarU"/>
          <w:lang w:val="bg-BG"/>
        </w:rPr>
        <w:t xml:space="preserve"> Член 28 се изменя так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8. (1)  Директорът на научния институт е хабилитирано лице и заема длъжността по трудов договор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(2)</w:t>
      </w:r>
      <w:r>
        <w:rPr>
          <w:rFonts w:cs="HebarU" w:ascii="HebarU" w:hAnsi="HebarU"/>
          <w:lang w:val="bg-BG"/>
        </w:rPr>
        <w:t xml:space="preserve"> Трудовият договор на директора се сключва, изменя и прекратява от председателя на НЦАН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5</w:t>
      </w:r>
      <w:r>
        <w:rPr>
          <w:rFonts w:cs="HebarU" w:ascii="HebarU" w:hAnsi="HebarU"/>
          <w:lang w:val="bg-BG"/>
        </w:rPr>
        <w:t>.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и отговаря за изпълнението на бюджета” се заменят с ”в страната и в чужбина;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б) създава се нова т. 2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2. отговаря за изпълнението на утвърдения от председателя на НЦАН бюдже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т. 2, 3, 4 и 5 стават съответно т. 3, 4, 5 и 6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6</w:t>
      </w:r>
      <w:r>
        <w:rPr>
          <w:rFonts w:cs="HebarU" w:ascii="HebarU" w:hAnsi="HebarU"/>
          <w:lang w:val="bg-BG"/>
        </w:rPr>
        <w:t>. Досегашният раздел V от глава трета става  раздел VІ.</w:t>
      </w:r>
    </w:p>
    <w:p>
      <w:pPr>
        <w:pStyle w:val="BodyText3"/>
        <w:ind w:firstLine="1134"/>
        <w:jc w:val="both"/>
        <w:rPr/>
      </w:pPr>
      <w:r>
        <w:rPr/>
        <w:t>27.</w:t>
      </w:r>
      <w:r>
        <w:rPr>
          <w:b w:val="false"/>
        </w:rPr>
        <w:t xml:space="preserve"> В чл. 31 след думите “осъществява от” се добавя “научните институти и”, а думите “и от ЦНТИ” се заличават.</w:t>
      </w:r>
    </w:p>
    <w:p>
      <w:pPr>
        <w:pStyle w:val="BodyText3"/>
        <w:ind w:firstLine="1134"/>
        <w:jc w:val="both"/>
        <w:rPr/>
      </w:pPr>
      <w:r>
        <w:rPr/>
        <w:t>28</w:t>
      </w:r>
      <w:r>
        <w:rPr>
          <w:b w:val="false"/>
        </w:rPr>
        <w:t>. В чл. 32 се правят следните изменения и допъл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а) в ал. 1 думата “местните” се заменя с “областните”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б) създава се ал. 3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(3) Регионалните центрове за научно-приложно обслужване се управляват от директор.”</w:t>
      </w:r>
    </w:p>
    <w:p>
      <w:pPr>
        <w:pStyle w:val="BodyText3"/>
        <w:ind w:firstLine="1134"/>
        <w:jc w:val="both"/>
        <w:rPr/>
      </w:pPr>
      <w:r>
        <w:rPr/>
        <w:t>29</w:t>
      </w:r>
      <w:r>
        <w:rPr>
          <w:b w:val="false"/>
        </w:rPr>
        <w:t xml:space="preserve">. Член 3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0.</w:t>
      </w:r>
      <w:r>
        <w:rPr>
          <w:rFonts w:cs="HebarU" w:ascii="HebarU" w:hAnsi="HebarU"/>
          <w:lang w:val="bg-BG"/>
        </w:rPr>
        <w:t xml:space="preserve"> Досегашните раздели VІ и VІІ от глава трета стават съответно раздели VІІ и VІІІ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1.</w:t>
      </w:r>
      <w:r>
        <w:rPr>
          <w:rFonts w:cs="HebarU" w:ascii="HebarU" w:hAnsi="HebarU"/>
          <w:lang w:val="bg-BG"/>
        </w:rPr>
        <w:t xml:space="preserve"> Член 3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9. Директорите на  регионалните центрове за научно- приложно обслужване на НЦАН, на ЦНТИ, на ЦПК, на Националния биотехнологичен парк и на НЗМ заемат длъжността при условията на </w:t>
        <w:br/>
        <w:t>чл. 2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2</w:t>
      </w:r>
      <w:r>
        <w:rPr>
          <w:rFonts w:cs="HebarU" w:ascii="HebarU" w:hAnsi="HebarU"/>
          <w:lang w:val="bg-BG"/>
        </w:rPr>
        <w:t>. В чл. 41, ал. 3 думите “и по друг обичаен начин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lang w:val="bg-BG"/>
        </w:rPr>
        <w:t>. В чл. 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с хабилитация в близко научно направлени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след думите “като изготвя” се добавя “подписан от всички членов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5 думите “издава заповед за назначаване” се заменят със “сключва трудов договор с класирания в конкурса кандид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4</w:t>
      </w:r>
      <w:r>
        <w:rPr>
          <w:rFonts w:cs="HebarU" w:ascii="HebarU" w:hAnsi="HebarU"/>
          <w:lang w:val="bg-BG"/>
        </w:rPr>
        <w:t>. Член 4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3. (1) Издръжката  на НЦАН се осъществява с бюджетни кредити и от собствени приходи от дей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ият център за аграрни науки администрира собствени приходи и състав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ционалният център за аграрни науки формира собствени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ализация на научни продукти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оизводствена и стопанск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уги, консултации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тел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рения и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дейности, които не са забранени със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5</w:t>
      </w:r>
      <w:r>
        <w:rPr>
          <w:rFonts w:cs="HebarU" w:ascii="HebarU" w:hAnsi="HebarU"/>
          <w:lang w:val="bg-BG"/>
        </w:rPr>
        <w:t>. Приложението към чл. 18 се изменя така:</w:t>
      </w:r>
    </w:p>
    <w:p>
      <w:pPr>
        <w:pStyle w:val="Normal"/>
        <w:spacing w:before="120" w:after="0"/>
        <w:ind w:left="3600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численост на персонала в Националния център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аграрни науки - 3748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рално управление</w:t>
        <w:tab/>
        <w:tab/>
        <w:tab/>
        <w:tab/>
        <w:tab/>
        <w:tab/>
        <w:t xml:space="preserve">   55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ва чис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                                                                   </w:t>
        <w:tab/>
        <w:tab/>
        <w:t xml:space="preserve">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 xml:space="preserve">          </w:t>
        <w:tab/>
        <w:tab/>
        <w:t xml:space="preserve">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изпълнителни директори                         </w:t>
        <w:tab/>
        <w:tab/>
        <w:t xml:space="preserve">   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- 9 отдела</w:t>
        <w:tab/>
        <w:tab/>
        <w:tab/>
        <w:tab/>
        <w:tab/>
        <w:tab/>
        <w:t xml:space="preserve">   5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инансово-счетоводен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юджет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дминистративно-стопанск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помагателни дейност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екретариат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авен, човешки ресурси и инспекторат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ука и кадрови научен потенциал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ждународно сътрудничество и протокол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учно обслужване и приложна дей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озападен регионален агротехпарк – Враца</w:t>
        <w:tab/>
        <w:tab/>
        <w:t xml:space="preserve">       7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 Враца    72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верен централен регионален агротехпарк – Плевен           66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лозарство и винарство - Плевен</w:t>
        <w:tab/>
        <w:tab/>
        <w:tab/>
        <w:t xml:space="preserve">     1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фуражните култури - Плевен</w:t>
        <w:tab/>
        <w:tab/>
        <w:tab/>
        <w:t xml:space="preserve">     11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царевицата - Кнежа</w:t>
        <w:tab/>
        <w:tab/>
        <w:tab/>
        <w:tab/>
        <w:tab/>
        <w:t xml:space="preserve">     13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нститут по земеделие и семезнание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разцов чифлик” - Русе</w:t>
        <w:tab/>
        <w:tab/>
        <w:tab/>
        <w:tab/>
        <w:tab/>
        <w:tab/>
        <w:t xml:space="preserve">     11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т по планинско животновъдство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ие - Троян</w:t>
        <w:tab/>
        <w:tab/>
        <w:tab/>
        <w:tab/>
        <w:tab/>
        <w:tab/>
        <w:tab/>
        <w:t xml:space="preserve">      19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вероизточен регионален агротехпарк – Шумен</w:t>
        <w:tab/>
        <w:tab/>
        <w:t xml:space="preserve">      88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институт- Шумен</w:t>
        <w:tab/>
        <w:tab/>
        <w:tab/>
        <w:tab/>
        <w:tab/>
        <w:t xml:space="preserve">      30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- Търговище</w:t>
        <w:tab/>
        <w:tab/>
        <w:tab/>
        <w:tab/>
        <w:tab/>
        <w:tab/>
        <w:t xml:space="preserve">        8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бруджански земеделски институт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 Тошево</w:t>
        <w:tab/>
        <w:tab/>
        <w:tab/>
        <w:tab/>
        <w:tab/>
        <w:tab/>
        <w:tab/>
        <w:t xml:space="preserve">      40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рибарство и аквакултури - Варна</w:t>
        <w:tab/>
        <w:tab/>
        <w:tab/>
        <w:t xml:space="preserve">        5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истра</w:t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- Варна</w:t>
        <w:tab/>
        <w:tab/>
        <w:tab/>
        <w:tab/>
        <w:tab/>
        <w:tab/>
        <w:tab/>
        <w:t xml:space="preserve">        1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Югоизточен регионален агротехпарк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нобат</w:t>
        <w:tab/>
        <w:tab/>
        <w:tab/>
        <w:tab/>
        <w:tab/>
        <w:tab/>
        <w:tab/>
        <w:tab/>
        <w:t xml:space="preserve">      19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меделие - Карнобат</w:t>
        <w:tab/>
        <w:tab/>
        <w:tab/>
        <w:tab/>
        <w:t xml:space="preserve">      16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орие</w:t>
        <w:tab/>
        <w:tab/>
        <w:tab/>
        <w:tab/>
        <w:tab/>
        <w:tab/>
        <w:tab/>
        <w:tab/>
        <w:t xml:space="preserve">        3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Южен централен  регионален агротехпарк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</w:t>
        <w:tab/>
        <w:tab/>
        <w:tab/>
        <w:tab/>
        <w:tab/>
        <w:tab/>
        <w:tab/>
        <w:tab/>
        <w:tab/>
        <w:t xml:space="preserve">      80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растителни генетични ресурси - Садово</w:t>
        <w:tab/>
        <w:tab/>
        <w:t xml:space="preserve">      15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памука и твърдата пшеница - Чирпан</w:t>
        <w:tab/>
        <w:tab/>
        <w:t xml:space="preserve">      16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овощарство - Пловдив</w:t>
        <w:tab/>
        <w:tab/>
        <w:tab/>
        <w:tab/>
        <w:t xml:space="preserve">      12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ленчукови култури - Пловдив</w:t>
        <w:tab/>
        <w:tab/>
        <w:tab/>
        <w:t xml:space="preserve">      14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институт - Стара Загора</w:t>
        <w:tab/>
        <w:tab/>
        <w:tab/>
        <w:tab/>
        <w:t xml:space="preserve">      16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рджали</w:t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–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сково</w:t>
        <w:tab/>
        <w:tab/>
        <w:tab/>
        <w:tab/>
        <w:tab/>
        <w:tab/>
        <w:tab/>
        <w:tab/>
        <w:tab/>
        <w:t xml:space="preserve">        28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Югозападен  регионален агротехпарк – София</w:t>
        <w:tab/>
        <w:tab/>
        <w:t xml:space="preserve">       636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почвознание “Никола Пушкаров” - София</w:t>
        <w:tab/>
        <w:t xml:space="preserve">      190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мелиорации и механизация - София</w:t>
        <w:tab/>
        <w:tab/>
        <w:t xml:space="preserve">      135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аграрна икономика - София</w:t>
        <w:tab/>
        <w:tab/>
        <w:tab/>
        <w:tab/>
        <w:t xml:space="preserve">        60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животновъдни науки - Костинброд</w:t>
        <w:tab/>
        <w:tab/>
        <w:tab/>
        <w:t xml:space="preserve">      176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меделие - Кюстендил</w:t>
        <w:tab/>
        <w:tab/>
        <w:tab/>
        <w:tab/>
        <w:t xml:space="preserve">        75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гробиоинститут - София</w:t>
        <w:tab/>
        <w:tab/>
        <w:tab/>
        <w:tab/>
        <w:tab/>
        <w:tab/>
        <w:t xml:space="preserve">        97</w:t>
      </w:r>
    </w:p>
    <w:p>
      <w:pPr>
        <w:pStyle w:val="Normal"/>
        <w:spacing w:before="120" w:after="0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нститут по криобиология и хранителни технологии – 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</w:t>
        <w:tab/>
        <w:tab/>
        <w:tab/>
        <w:tab/>
        <w:tab/>
        <w:tab/>
        <w:tab/>
        <w:tab/>
        <w:tab/>
        <w:t xml:space="preserve">      257</w:t>
      </w:r>
    </w:p>
    <w:p>
      <w:pPr>
        <w:pStyle w:val="Normal"/>
        <w:spacing w:before="120" w:after="0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Център за научно-техническа информация – </w:t>
      </w:r>
    </w:p>
    <w:p>
      <w:pPr>
        <w:pStyle w:val="Normal"/>
        <w:ind w:right="-1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</w:t>
        <w:tab/>
        <w:tab/>
        <w:tab/>
        <w:tab/>
        <w:tab/>
        <w:tab/>
        <w:tab/>
        <w:tab/>
        <w:tab/>
        <w:t xml:space="preserve">        41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Център за подготовка на кадри - София</w:t>
        <w:tab/>
        <w:tab/>
        <w:tab/>
        <w:t xml:space="preserve">        21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ционален агробиотехнологичен парк - София</w:t>
        <w:tab/>
        <w:tab/>
        <w:t xml:space="preserve">          5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ационален земеделски музей - София</w:t>
        <w:tab/>
        <w:tab/>
        <w:tab/>
        <w:t xml:space="preserve">          9”</w:t>
      </w:r>
    </w:p>
    <w:p>
      <w:pPr>
        <w:pStyle w:val="Normal"/>
        <w:spacing w:before="120" w:after="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и закриване на звена към Националния център за аграрни науки (обн., ДВ, </w:t>
        <w:br/>
        <w:t xml:space="preserve">бр. 107 от 2000 г.; попр., бр. 6 от 2001 г.; изм. и доп., бр. 44 и 88 от 2001 г. и </w:t>
        <w:br/>
        <w:t>бр. 39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чл. 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б. (1) Институтът за защита на растенията със седалище Костинброд и с обща численост на персонала 105 щатни бройки преминава като поделение към  Националната служба за растителн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тивите, пасивите, архивът, както и другите права и задължения на института преминават  към Националната служба за растителн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рудовите правоотношения  с работниците и служителите в института се уреждат при условията  и по реда на чл. 123 от Кодекса на труда.”</w:t>
      </w:r>
    </w:p>
    <w:p>
      <w:pPr>
        <w:pStyle w:val="Heading2"/>
        <w:spacing w:before="120" w:after="0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Приложение N 2 към чл. 3, ал. 1 се изменя така: </w:t>
      </w:r>
    </w:p>
    <w:p>
      <w:pPr>
        <w:pStyle w:val="Normal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ч чл. 3, ал. 1</w:t>
      </w:r>
    </w:p>
    <w:p>
      <w:pPr>
        <w:pStyle w:val="Heading2"/>
        <w:jc w:val="center"/>
        <w:rPr>
          <w:rFonts w:ascii="HebarU" w:hAnsi="HebarU" w:cs="HebarU"/>
          <w:b w:val="false"/>
          <w:b w:val="false"/>
          <w:sz w:val="16"/>
          <w:lang w:val="bg-BG"/>
        </w:rPr>
      </w:pPr>
      <w:r>
        <w:rPr>
          <w:rFonts w:cs="HebarU" w:ascii="HebarU" w:hAnsi="HebarU"/>
          <w:b w:val="false"/>
          <w:sz w:val="16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ТРУКТУРА  И ЧИСЛЕ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ЦИОНАЛНИЯ ЦЕНТЪР ЗА АГРАРНИ НАУ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ЦЕНТРАЛНО УПРАВЛЕНИЕ НА НАЦИОНАЛНИЯ ЦЕНТЪР ЗА АГРАРНИ НАУ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София, 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обща численост на персонала 55 ща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брой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ОЗАПАДЕН РЕГИОНАЛЕН АГРОТЕХПАРК със седалище Враца, с предмет на дейност научна, приложна и обслужваща дейност в областта на земеделието и бубарството и с обща численост на персонала 72 щатни бройки в състав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 xml:space="preserve">Научните поделения във Враца и във Видин от Института по животновъдни науки – Костинброд, и Научното поделение в Лом от Института по царевицата – Кнежа, се преобразуват в </w:t>
      </w:r>
      <w:r>
        <w:rPr>
          <w:rFonts w:cs="HebarU" w:ascii="HebarU" w:hAnsi="HebarU"/>
          <w:sz w:val="24"/>
          <w:lang w:val="ru-RU"/>
        </w:rPr>
        <w:t>Р</w:t>
      </w:r>
      <w:r>
        <w:rPr>
          <w:rFonts w:cs="HebarU" w:ascii="HebarU" w:hAnsi="HebarU"/>
          <w:sz w:val="24"/>
        </w:rPr>
        <w:t>егионален център за научно-приложно обслужване  (РЦНПО) със седалище  Враца, с предмет на дейност научна, приложна и обслужваща дейност в областта на земеделието и бубарството и с обща численост на персонала  72 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ЕВЕРЕН ЦЕНТРАЛЕН РЕГИОНАЛЕН АГРОТЕХПАРК със седалище Плевен, с предмет на дейност научна, приложна и обслужваща дейност в областта на земеделието и с обща численост на персонала </w:t>
        <w:br/>
        <w:t>669 щатни 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Институт по лозарство и винарство - Плевен, с предмет на дейност научна, приложна и обслужваща дейност в областта на лозарството и винопроизводството и с обща численост на персонала </w:t>
        <w:br/>
        <w:t>114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2. Институт по фуражните култури - Плевен, с предмет на дейност научна, приложна и спомагателна дейност в областта на фуражното производство и с обща численост на персонала 117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3. Институт по царевицата - Кнежа, с предмет на дейност научна, приложна и спомагателна дейност в областта на селекцията на царевицата и с обща численост на персонала 134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Институт по земеделие и семезнание “Образцов чифлик” - Русе, с предмет на дейност научна, приложна и обслужваща дейност в областта на земеделието и семезнанието и с обща численост на персонала  112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5. Институт по планинско животновъдство и земеделие (ИПЖЗ) – Троян, с предмет на дейност научна, приложна и обслужваща дейност в областта на планинското животновъдство и земеделие и с обща численост на персонала 192 щатни бройки. Научното поделение в Дряново от Института по овощарство – Пловдив, с предмет на дейност научна, приложна и обслужваща дейност в областта на овощарството преминава към ИПЖЗ –Тро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ЕВЕРОИЗТОЧЕН РЕГИОНАЛЕН АГРОТЕХПАРК със седалище Шумен, с предмет на дейност научна, приложна и обслужваща дейност в областта на земеделието и с обща численост на персонала </w:t>
        <w:br/>
        <w:t>886 щатни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Земеделски институт – Шумен, с предмет на дейност научна, приложна и обслужваща дейност в областта на земеделието, с обща численост на персонала 309 щатни бройки. Научното поделение в Лозница от Института по животновъдни науки - Костинброд, с предмет на дейност научна, приложна и обслужваща дейност в областта на животновъдството преминава към Земеделския институт –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4.2. Научните звена в Търговище и в гр. Хан Крум от Земеделския институт – Шумен, се преобразуват в Регионален център за научно-приложно обслужване със седалище Търговище, с предмет на дейност научна, приложна и обслужваща дейност в областта на земеделието и с обща численост на персонала  88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Добруджански земеделски институт - Генерал Тошево, с предмет на дейност научна, приложна и спомагателна дейност в областта на земеделието и с обща численост на персонала 400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Институт по рибарство и аквакултури - Варна, с предмет на дейност научна, приложна и обслужваща дейност в областта на рибовъдството и с обща численост на персонала 56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4.5. Научното поделение в Силистра от  Института по овощарство – Пловдив, се преобразува в Регионален център за научно-приложно обслужване със седалище Силистра, с предмет на дейност научна, приложна и обслужваща дейност в областта на овощарството и с обща численост на персонала 16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Научното поделение във Варна от Института по лозарство и винарство – Плевен, се преобразува в Регионален център за научно-приложно обслужване със седалище Варна, с предмет на дейност научна, приложна и обслужваща дейност в областта на лозарството и винарството и с обща численост на персонала 17 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ЮГОИЗТОЧЕН РЕГИОНАЛЕН АГРОТЕХПАРК със седалище Карнобат, с предмет на дейност научна, приложна и обслужваща дейност в областта на земеделието и с обща численост на персонала </w:t>
      </w:r>
      <w:r>
        <w:rPr>
          <w:rFonts w:cs="HebarU" w:ascii="HebarU" w:hAnsi="HebarU"/>
          <w:lang w:val="ru-RU"/>
        </w:rPr>
        <w:t>198</w:t>
      </w:r>
      <w:r>
        <w:rPr>
          <w:rFonts w:cs="HebarU" w:ascii="HebarU" w:hAnsi="HebarU"/>
          <w:lang w:val="bg-BG"/>
        </w:rPr>
        <w:t xml:space="preserve"> щатни бройки в състав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5.1. Институт по земеделие – Карнобат, с предмет на дейност научна, приложна и обслужваща дейност в областта на земеделието и с обща численост на персонала 167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 Научното поделение в Поморие от Института по овощарство – Пловдив, Научното поделение в Сливен от Института по овощарство – Пловдив, и Научното поделение в Царево от Института по овощарство – Пловдив, се преобразуват в Регионален център за научно-приложно обслужване със седалище Поморие, с предмет на дейност научна, приложна и обслужваща дейност в областта на земеделието и с обща численост на персонала 31 щатни бройки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6. ЮЖЕН ЦЕНТРАЛЕН РЕГИОНАЛЕН АГРОТЕХПАРК със седалище Пловдив, с предмет на дейност научна, приложна и обслужваща дейност в областта на земеделието и с обща численост на персонала </w:t>
        <w:br/>
        <w:t>802 щатни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Институт по растителни генетични ресурси - Садово, с предмет на дейност научна, приложна и обслужваща дейност в областта на  растителните генетични ресурси, с Национална генбанка и с обща численост на персонала 153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Институт по памука и твърдата пшеница – Чирпан, с предмет на дейност научна, приложна и обслужваща дейност в областта на памука и твърдата пшеница и с обща численост на персонала 167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6.3. Институт по овощарство – Пловдив, с предмет на дейност научна, приложна и обслужваща дейност в областта на овощарството и с обща численост на персонала 12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6.4. Институтът по градинарство и консерви – Пловдив, се преобразува в Институт по зеленчукови култури със седалище Пловдив, с предмет на дейност научна, приложна и обслужваща дейност в областта на зеленчукопроизводството и с обща численост на персонала 145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Хибридният център по птицевъдство - Стара Загора, от Института по животновъдни науки - Костинброд, Звеното за научни изследвания по говедовъдство и овцевъдство - Стара Загора, към Института по животновъдни науки – Костинброд, и Научното поделение по поливно земеделие от Института по мелиорации и механизация – София, се преобразуват в Земеделски институт  със седалище Стара Загора, с предмет на дейност научна, приложна и обслужваща дейност в областта на животновъдството и поливното земеделие и с обща численост на персонала 168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6. Регионален център за научно-приложно обслужване - Кърджали, с предмет на дейност научна, приложна и обслужваща дейност в областта на земеделието и  с обща численост на персонала 20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7. Регионален център за научно-приложно обслужване - Хасково, с предмет на дейност научна, приложна и обслужваща дейност в областта на земеделието и  с обща численост на персонала 28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ЮГОЗАПАДЕН РЕГИОНАЛЕН АГРОТЕХПАРК със седалище София, с предмет на дейност научна, приложна и обслужваща дейност в областта на земеделието и с обща численост на персонала 636 щатни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Институт по почвознание “Никола Пушкаров” - София, с предмет на дейност научна, приложна и обслужваща дейност в областта на почвознанието и с обща численост на персонала  190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Институт по мелиорации и механизация - София, с предмет на дейност научна, приложна и обслужваща дейност в областта на мелиорациите на почвата и механизация на селското стопанство и с обща численост на персонала 13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Институт по аграрна икономика - София, с предмет на дейност научна, приложна и обслужваща дейност в областта на аграрната икономика и с обща численост на персонала 60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Институт по животновъдни науки - Костинброд, с предмет на дейност научна, приложна и обслужваща дейност в областта на животновъдството и с обща численост на персонала 176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Институт по земеделие - Кюстендил, с предмет на дейност научна, приложна и обслужваща дейност в областта на земеделието и с обща численост на персонала 7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едалището на АГРОБИОИНСТИТУТ – Костинброд, с опитно поле - Самоков, с предмет на дейност научна, приложна и спомагателна дейност в областта на генетичното инженерство и с обща численост на персонала 97 щатни бройки се премества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9. Направление “Консервна промишленост” от Института по градинарство и консерви – Пловдив, и Изпитвателната лаборатория по радиоекология и радиоизотопни изследвания с придадената й вегетационна клетка, оторизирана за работа с йонизиращи лъчения, от Института по почвознание “Никола Пушкаров” - София, се вливат в ИНСТИТУТА ПО КРИОБИОЛОГИЯ И ХРАНИТЕЛНИ ТЕХНОЛОГИИ със седалище София, с предмет на дейност научна, приложна и обслужваща дейност в областта на  криобиологията и хранителните технологии и с обща численост на персонала 257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10. ЦЕНТЪР ЗА НАУЧНО-ТЕХНИЧЕСКА ИНФОРМАЦИЯ - София, с предмет на дейност приложна и обслужваща дейност в областта на научнотехническата информация и с обща численост на персонала </w:t>
        <w:br/>
        <w:t>4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ЦЕНТЪР ЗА ПОДГОТОВКА НА КАДРИ - София, с предмет на дейност подготовка и повишаване на квалификацията в областта на фирменото управление, маркетинг и финанси, прилагане на информационни технологии, компютърна грамотност и изучаване на чужди езици и с обща численост на персонала 2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2. НАЦИОНАЛЕН АГРОБИОТЕХНОЛОГИЧЕН ПАРК - София, с предмет на дейност разработване на политика и стратегии за развитие на аграрния сектор, научно-приложни изследвания в областта на селекцията, репродукцията и биотехнологиите, реализация на научни продукти на вътрешния и външния пазар и с обща численост на персонала 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АЦИОНАЛЕН ЗЕМЕДЕЛСКИ МУЗЕЙ - София, с предмет на дейност издирване, придобиване, съхраняване и популяризиране на паметниците на културата в областта на земеделието и с обща численост на персонала 9 щатни брой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бр. 1 и 4 от 2003 г.; попр., бр. 8 от 2003 г.; изм., бр. 25 от 2003 г.)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чл. 3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б. (1) Създава считано от 1 октомври 2003 г. Почивна база “Морско утро” - с. Китен, Почивна база “Зора” - с. Кранево, и Почивна база “Ведра” – Витоша, със статут на юридически лица по чл. 60 от Закона за администрацията към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дръжката на звената по ал. 1 се формира от приходи от собствена дейност и от бюджетни средств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 към чл. 4, ал. 2 се изменя така:</w:t>
      </w:r>
    </w:p>
    <w:p>
      <w:pPr>
        <w:pStyle w:val="Normal"/>
        <w:ind w:left="4320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left="360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ind w:left="360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2</w:t>
      </w:r>
    </w:p>
    <w:p>
      <w:pPr>
        <w:pStyle w:val="Normal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торостепенни разпоредители с бюджетни кредит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министъра на земеделието и горите</w:t>
      </w:r>
    </w:p>
    <w:p>
      <w:pPr>
        <w:pStyle w:val="Normal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 Национално управление по горите      </w:t>
        <w:tab/>
        <w:tab/>
        <w:tab/>
        <w:t xml:space="preserve">                  9034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2.  Национална ветеринарномедицинска служба      </w:t>
        <w:tab/>
        <w:tab/>
        <w:t xml:space="preserve">       26</w:t>
      </w:r>
      <w:r>
        <w:rPr>
          <w:rFonts w:cs="HebarU" w:ascii="HebarU" w:hAnsi="HebarU"/>
          <w:lang w:val="ru-RU"/>
        </w:rPr>
        <w:t>42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3.  Национална служба по растителна защита       </w:t>
        <w:tab/>
        <w:tab/>
        <w:tab/>
        <w:t xml:space="preserve">        5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1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>4.  Национална служба по зърно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и фуражите       </w:t>
        <w:tab/>
        <w:tab/>
        <w:t xml:space="preserve">          7</w:t>
      </w:r>
      <w:r>
        <w:rPr>
          <w:rFonts w:cs="HebarU" w:ascii="HebarU" w:hAnsi="HebarU"/>
          <w:lang w:val="ru-RU"/>
        </w:rPr>
        <w:t>8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5.  Контролно-техническа инспекция       </w:t>
        <w:tab/>
        <w:tab/>
        <w:tab/>
        <w:tab/>
        <w:t xml:space="preserve">        </w:t>
      </w:r>
      <w:r>
        <w:rPr>
          <w:rFonts w:cs="HebarU" w:ascii="HebarU" w:hAnsi="HebarU"/>
          <w:lang w:val="ru-RU"/>
        </w:rPr>
        <w:t>10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Център за изпитване на земеделска, горска техник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и резервни части - Русе           </w:t>
        <w:tab/>
        <w:tab/>
        <w:tab/>
        <w:tab/>
        <w:tab/>
        <w:t xml:space="preserve">          3</w:t>
      </w:r>
      <w:r>
        <w:rPr>
          <w:rFonts w:cs="HebarU" w:ascii="HebarU" w:hAnsi="HebarU"/>
          <w:lang w:val="ru-RU"/>
        </w:rPr>
        <w:t>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 Център за изпитване на земеделска, горска техник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 xml:space="preserve">и резервни части - Пловдив          </w:t>
        <w:tab/>
        <w:tab/>
        <w:tab/>
        <w:tab/>
        <w:tab/>
        <w:t xml:space="preserve">          3</w:t>
      </w:r>
      <w:r>
        <w:rPr>
          <w:rFonts w:cs="HebarU" w:ascii="HebarU" w:hAnsi="HebarU"/>
          <w:lang w:val="ru-RU"/>
        </w:rPr>
        <w:t>5</w:t>
      </w:r>
    </w:p>
    <w:p>
      <w:pPr>
        <w:pStyle w:val="Normal"/>
        <w:spacing w:before="6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8.  Изпълнителна агенция по лозата и виното     </w:t>
        <w:tab/>
        <w:tab/>
        <w:tab/>
        <w:t xml:space="preserve">        1</w:t>
      </w:r>
      <w:r>
        <w:rPr>
          <w:rFonts w:cs="HebarU" w:ascii="HebarU" w:hAnsi="HebarU"/>
          <w:lang w:val="ru-RU"/>
        </w:rPr>
        <w:t>2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Изпълнителна агенция по селек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 xml:space="preserve">и репродукция в животновъдството      </w:t>
        <w:tab/>
        <w:tab/>
        <w:tab/>
        <w:tab/>
        <w:t xml:space="preserve">        186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10. Изпълнителна агенция по рибарство и аквакултури   </w:t>
        <w:tab/>
        <w:tab/>
        <w:t xml:space="preserve">        2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ителна агенция по сортоизпитване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 xml:space="preserve">апробация и семеконтрол          </w:t>
        <w:tab/>
        <w:tab/>
        <w:tab/>
        <w:tab/>
        <w:tab/>
        <w:t xml:space="preserve">         404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Изпълнителна агенция “Борба с градушките”    </w:t>
        <w:tab/>
        <w:tab/>
        <w:tab/>
        <w:t xml:space="preserve">         823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зпълнителна агенция по почвените ресурси   </w:t>
        <w:tab/>
        <w:tab/>
        <w:tab/>
        <w:t xml:space="preserve">           3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Изпълнителна агенция по хидромелиорации  </w:t>
        <w:tab/>
        <w:tab/>
        <w:tab/>
        <w:t xml:space="preserve">         10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Национален център за аграрни науки    </w:t>
        <w:tab/>
        <w:tab/>
        <w:tab/>
        <w:tab/>
        <w:t xml:space="preserve">       3748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Национална служба за съвети в земеделието  </w:t>
        <w:tab/>
        <w:tab/>
        <w:tab/>
        <w:t xml:space="preserve">         149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Институт по розата и етерично-маслените култури   </w:t>
        <w:tab/>
        <w:tab/>
        <w:t xml:space="preserve">           6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Фонд “Тютюн”      </w:t>
        <w:tab/>
        <w:tab/>
        <w:tab/>
        <w:tab/>
        <w:tab/>
        <w:tab/>
        <w:tab/>
        <w:t xml:space="preserve">           8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Институт по тютюна и тютюневите изделия     </w:t>
        <w:tab/>
        <w:tab/>
        <w:tab/>
        <w:t xml:space="preserve">         100</w:t>
      </w:r>
    </w:p>
    <w:p>
      <w:pPr>
        <w:pStyle w:val="PlainText"/>
        <w:spacing w:before="60" w:after="0"/>
        <w:jc w:val="both"/>
        <w:rPr/>
      </w:pPr>
      <w:r>
        <w:rPr>
          <w:rFonts w:cs="HebarU" w:ascii="HebarU" w:hAnsi="HebarU"/>
          <w:sz w:val="24"/>
        </w:rPr>
        <w:t>20. Почивна база</w:t>
      </w:r>
      <w:r>
        <w:rPr>
          <w:rFonts w:cs="HebarU" w:ascii="HebarU" w:hAnsi="HebarU"/>
          <w:sz w:val="24"/>
          <w:lang w:val="ru-RU"/>
        </w:rPr>
        <w:t xml:space="preserve">  </w:t>
      </w:r>
      <w:r>
        <w:rPr>
          <w:rFonts w:cs="HebarU" w:ascii="HebarU" w:hAnsi="HebarU"/>
          <w:sz w:val="24"/>
        </w:rPr>
        <w:t>“Морско утро”</w:t>
      </w:r>
      <w:r>
        <w:rPr>
          <w:rFonts w:cs="HebarU" w:ascii="HebarU" w:hAnsi="HebarU"/>
          <w:sz w:val="24"/>
          <w:lang w:val="ru-RU"/>
        </w:rPr>
        <w:t xml:space="preserve">  – </w:t>
      </w:r>
      <w:r>
        <w:rPr>
          <w:rFonts w:cs="HebarU" w:ascii="HebarU" w:hAnsi="HebarU"/>
          <w:sz w:val="24"/>
        </w:rPr>
        <w:t xml:space="preserve"> </w:t>
      </w:r>
      <w:r>
        <w:rPr>
          <w:rFonts w:eastAsia="Batang;바탕" w:cs="HebarU" w:ascii="HebarU" w:hAnsi="HebarU"/>
          <w:sz w:val="24"/>
        </w:rPr>
        <w:t xml:space="preserve">с. Китен    </w:t>
        <w:tab/>
        <w:tab/>
        <w:tab/>
        <w:tab/>
        <w:t xml:space="preserve">  3</w:t>
      </w:r>
    </w:p>
    <w:p>
      <w:pPr>
        <w:pStyle w:val="PlainText"/>
        <w:spacing w:before="60" w:after="0"/>
        <w:jc w:val="both"/>
        <w:rPr>
          <w:rFonts w:ascii="HebarU" w:hAnsi="HebarU" w:eastAsia="Batang;바탕" w:cs="HebarU"/>
          <w:sz w:val="24"/>
        </w:rPr>
      </w:pPr>
      <w:r>
        <w:rPr>
          <w:rFonts w:eastAsia="Batang;바탕" w:cs="HebarU" w:ascii="HebarU" w:hAnsi="HebarU"/>
          <w:sz w:val="24"/>
        </w:rPr>
        <w:t xml:space="preserve">21. Почивна база “Зора”- с. Кранево         </w:t>
        <w:tab/>
        <w:tab/>
        <w:tab/>
        <w:tab/>
        <w:tab/>
        <w:t xml:space="preserve">  3</w:t>
      </w:r>
    </w:p>
    <w:p>
      <w:pPr>
        <w:pStyle w:val="PlainText"/>
        <w:spacing w:before="60" w:after="0"/>
        <w:jc w:val="both"/>
        <w:rPr/>
      </w:pPr>
      <w:r>
        <w:rPr>
          <w:rFonts w:eastAsia="Batang;바탕" w:cs="HebarU" w:ascii="HebarU" w:hAnsi="HebarU"/>
          <w:sz w:val="24"/>
        </w:rPr>
        <w:t>22. Почивна база “Ведра”</w:t>
      </w:r>
      <w:r>
        <w:rPr>
          <w:rFonts w:eastAsia="Batang;바탕" w:cs="HebarU" w:ascii="HebarU" w:hAnsi="HebarU"/>
          <w:sz w:val="24"/>
          <w:lang w:val="en-US"/>
        </w:rPr>
        <w:t xml:space="preserve"> </w:t>
      </w:r>
      <w:r>
        <w:rPr>
          <w:rFonts w:eastAsia="Batang;바탕" w:cs="HebarU" w:ascii="HebarU" w:hAnsi="HebarU"/>
          <w:sz w:val="24"/>
        </w:rPr>
        <w:t xml:space="preserve">- Витоша          </w:t>
        <w:tab/>
        <w:tab/>
        <w:tab/>
        <w:tab/>
        <w:tab/>
        <w:t xml:space="preserve">  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23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Златна нива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/>
      </w:pPr>
      <w:r>
        <w:rPr>
          <w:rFonts w:cs="HebarU" w:ascii="HebarU" w:hAnsi="HebarU"/>
          <w:sz w:val="24"/>
          <w:lang w:val="ru-RU"/>
        </w:rPr>
        <w:t xml:space="preserve">Айтос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6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24. Професионална гимназия по хранително-вкусови технологии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в. Димитрий Солун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-</w:t>
        <w:tab/>
        <w:t xml:space="preserve"> Асеновград    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ru-RU"/>
        </w:rPr>
        <w:t>5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25. Професионална лесотехническа гимназия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Банско 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6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26. Професионална гимназия по селско стопанство и туризъм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Банско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3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27. Професионална гимназия по гор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и дървообработван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тефан Божк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Батак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ru-RU"/>
        </w:rPr>
        <w:t>4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28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Белозем   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ru-RU"/>
        </w:rPr>
        <w:t>4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29. Лесотехническа професионална гимназия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Берковица   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ru-RU"/>
        </w:rPr>
        <w:t>5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30. Професионална гимназия по механизация на селск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 xml:space="preserve">Ернесто Че Гевара” - с.  Бояново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ru-RU"/>
        </w:rPr>
        <w:t xml:space="preserve">19 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31. Професионална гимназия по земеделие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Васил Левски</w:t>
      </w:r>
      <w:r>
        <w:rPr>
          <w:rFonts w:cs="HebarU" w:ascii="HebarU" w:hAnsi="HebarU"/>
          <w:sz w:val="24"/>
        </w:rPr>
        <w:t xml:space="preserve">” </w:t>
      </w:r>
      <w:r>
        <w:rPr>
          <w:rFonts w:cs="HebarU" w:ascii="HebarU" w:hAnsi="HebarU"/>
          <w:sz w:val="24"/>
          <w:lang w:val="ru-RU"/>
        </w:rPr>
        <w:t xml:space="preserve">-  </w:t>
      </w:r>
    </w:p>
    <w:p>
      <w:pPr>
        <w:pStyle w:val="PlainText"/>
        <w:ind w:firstLine="426"/>
        <w:rPr/>
      </w:pPr>
      <w:r>
        <w:rPr>
          <w:rFonts w:cs="HebarU" w:ascii="HebarU" w:hAnsi="HebarU"/>
          <w:sz w:val="24"/>
          <w:lang w:val="ru-RU"/>
        </w:rPr>
        <w:t xml:space="preserve">Брегово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3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32. Професионална гимназия по селско стопан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Брезник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3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33. Професионална гимназия по дървообработване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 xml:space="preserve">Георги Кондолов” -  Бургас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34. Професионална гимназия по селско стопанство - Бяла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ru-RU"/>
        </w:rPr>
        <w:t>1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35. Професионална агротехническа гимназия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Й.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Б</w:t>
      </w:r>
      <w:r>
        <w:rPr>
          <w:rFonts w:cs="HebarU" w:ascii="HebarU" w:hAnsi="HebarU"/>
          <w:sz w:val="24"/>
        </w:rPr>
        <w:t>яла</w:t>
      </w:r>
      <w:r>
        <w:rPr>
          <w:rFonts w:cs="HebarU" w:ascii="HebarU" w:hAnsi="HebarU"/>
          <w:sz w:val="24"/>
          <w:lang w:val="ru-RU"/>
        </w:rPr>
        <w:t xml:space="preserve"> Слатина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8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36. Професионална гимназия по горско стопанство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дървообработван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Варна 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8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37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В</w:t>
      </w:r>
      <w:r>
        <w:rPr>
          <w:rFonts w:cs="HebarU" w:ascii="HebarU" w:hAnsi="HebarU"/>
          <w:sz w:val="24"/>
        </w:rPr>
        <w:t xml:space="preserve">елики </w:t>
      </w:r>
      <w:r>
        <w:rPr>
          <w:rFonts w:cs="HebarU" w:ascii="HebarU" w:hAnsi="HebarU"/>
          <w:sz w:val="24"/>
          <w:lang w:val="ru-RU"/>
        </w:rPr>
        <w:t xml:space="preserve">Преслав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38. Професионална гимназия по гор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р. Ботев”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Велинград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39. Професионална гимназия по дървообработван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Велинград      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ru-RU"/>
        </w:rPr>
        <w:t>3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0. Професионална гимназия по селск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Марко Марков</w:t>
      </w:r>
      <w:r>
        <w:rPr>
          <w:rFonts w:cs="HebarU" w:ascii="HebarU" w:hAnsi="HebarU"/>
          <w:sz w:val="24"/>
        </w:rPr>
        <w:t xml:space="preserve">” - </w:t>
      </w:r>
      <w:r>
        <w:rPr>
          <w:rFonts w:cs="HebarU" w:ascii="HebarU" w:hAnsi="HebarU"/>
          <w:sz w:val="24"/>
          <w:lang w:val="ru-RU"/>
        </w:rPr>
        <w:t>с.  Г</w:t>
      </w:r>
      <w:r>
        <w:rPr>
          <w:rFonts w:cs="HebarU" w:ascii="HebarU" w:hAnsi="HebarU"/>
          <w:sz w:val="24"/>
        </w:rPr>
        <w:t xml:space="preserve">еорги </w:t>
      </w:r>
      <w:r>
        <w:rPr>
          <w:rFonts w:cs="HebarU" w:ascii="HebarU" w:hAnsi="HebarU"/>
          <w:sz w:val="24"/>
          <w:lang w:val="ru-RU"/>
        </w:rPr>
        <w:t xml:space="preserve">Дамяново      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ru-RU"/>
        </w:rPr>
        <w:t>4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41. Професионална гимназия по хранителни технолог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Проф. д-р Асен Злат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-  Г</w:t>
      </w:r>
      <w:r>
        <w:rPr>
          <w:rFonts w:cs="HebarU" w:ascii="HebarU" w:hAnsi="HebarU"/>
          <w:sz w:val="24"/>
        </w:rPr>
        <w:t xml:space="preserve">орна </w:t>
      </w:r>
      <w:r>
        <w:rPr>
          <w:rFonts w:cs="HebarU" w:ascii="HebarU" w:hAnsi="HebarU"/>
          <w:sz w:val="24"/>
          <w:lang w:val="ru-RU"/>
        </w:rPr>
        <w:t xml:space="preserve">Оряховица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ru-RU"/>
        </w:rPr>
        <w:t>5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2. Професионална гимназия по механизация на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селскот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П. К. Яво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  <w:r>
        <w:rPr>
          <w:rFonts w:cs="HebarU" w:ascii="HebarU" w:hAnsi="HebarU"/>
          <w:sz w:val="24"/>
        </w:rPr>
        <w:t xml:space="preserve">гр. </w:t>
      </w:r>
      <w:r>
        <w:rPr>
          <w:rFonts w:cs="HebarU" w:ascii="HebarU" w:hAnsi="HebarU"/>
          <w:sz w:val="24"/>
          <w:lang w:val="ru-RU"/>
        </w:rPr>
        <w:t>Г</w:t>
      </w:r>
      <w:r>
        <w:rPr>
          <w:rFonts w:cs="HebarU" w:ascii="HebarU" w:hAnsi="HebarU"/>
          <w:sz w:val="24"/>
        </w:rPr>
        <w:t>оце</w:t>
      </w:r>
      <w:r>
        <w:rPr>
          <w:rFonts w:cs="HebarU" w:ascii="HebarU" w:hAnsi="HebarU"/>
          <w:sz w:val="24"/>
          <w:lang w:val="ru-RU"/>
        </w:rPr>
        <w:t xml:space="preserve"> Делчев          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ru-RU"/>
        </w:rPr>
        <w:t>9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3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К. А. Тимиряз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Две </w:t>
      </w:r>
      <w:r>
        <w:rPr>
          <w:rFonts w:cs="HebarU" w:ascii="HebarU" w:hAnsi="HebarU"/>
          <w:sz w:val="24"/>
        </w:rPr>
        <w:t>м</w:t>
      </w:r>
      <w:r>
        <w:rPr>
          <w:rFonts w:cs="HebarU" w:ascii="HebarU" w:hAnsi="HebarU"/>
          <w:sz w:val="24"/>
          <w:lang w:val="ru-RU"/>
        </w:rPr>
        <w:t xml:space="preserve">огили 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44. Професионална гимназия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Руска Пеева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Джебел   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ru-RU"/>
        </w:rPr>
        <w:t>25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5. Професионална гимназия по ветеринарна медицина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Проф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д-р Георги Павл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Добрич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6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46. Професионална гимназия по аграрн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Добрич     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ru-RU"/>
        </w:rPr>
        <w:t>6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7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Иван Иван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- Д</w:t>
      </w:r>
      <w:r>
        <w:rPr>
          <w:rFonts w:cs="HebarU" w:ascii="HebarU" w:hAnsi="HebarU"/>
          <w:sz w:val="24"/>
        </w:rPr>
        <w:t>олни</w:t>
      </w:r>
      <w:r>
        <w:rPr>
          <w:rFonts w:cs="HebarU" w:ascii="HebarU" w:hAnsi="HebarU"/>
          <w:sz w:val="24"/>
          <w:lang w:val="ru-RU"/>
        </w:rPr>
        <w:t xml:space="preserve"> Дъбник 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3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8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Иван Вл. Мичурин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– Д</w:t>
      </w:r>
      <w:r>
        <w:rPr>
          <w:rFonts w:cs="HebarU" w:ascii="HebarU" w:hAnsi="HebarU"/>
          <w:sz w:val="24"/>
        </w:rPr>
        <w:t>олни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ч</w:t>
      </w:r>
      <w:r>
        <w:rPr>
          <w:rFonts w:cs="HebarU" w:ascii="HebarU" w:hAnsi="HebarU"/>
          <w:sz w:val="24"/>
          <w:lang w:val="ru-RU"/>
        </w:rPr>
        <w:t xml:space="preserve">ифлик          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ru-RU"/>
        </w:rPr>
        <w:t>3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49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Г.М. Димит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Дунавци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3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50. Професионална гимназия по хранително-вкусов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и химични технологи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Дупница  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51. Професионална гимназия по земедели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К. А. Тимиряз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Завет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52. Професионална гимназия по механизация на селскот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икола Златар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Златарица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ru-RU"/>
        </w:rPr>
        <w:t>2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53. Аграрно-техническа професионална гимназия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Златица     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sz w:val="24"/>
          <w:lang w:val="ru-RU"/>
        </w:rPr>
        <w:t>5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54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ан Аспарух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р. </w:t>
      </w:r>
      <w:r>
        <w:rPr>
          <w:rFonts w:cs="HebarU" w:ascii="HebarU" w:hAnsi="HebarU"/>
          <w:sz w:val="24"/>
          <w:lang w:val="ru-RU"/>
        </w:rPr>
        <w:t xml:space="preserve">Исперих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55. Професионална земеделска гимназия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К. А. Тимирязев"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Каварна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56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Марко Ангел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Камен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2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57. Професионално училище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с.  Карайсен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2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58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Карнобат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5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59. Професионална гимназия по земедели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тефан Цан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Кнежа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60. Професионална гимназия по селско стопан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Дунавска земя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Ковачица  </w:t>
        <w:tab/>
        <w:tab/>
        <w:tab/>
        <w:tab/>
        <w:tab/>
      </w:r>
      <w:r>
        <w:rPr>
          <w:rFonts w:cs="HebarU" w:ascii="HebarU" w:hAnsi="HebarU"/>
          <w:sz w:val="24"/>
        </w:rPr>
        <w:tab/>
        <w:t>2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1. Професионална гимназия по ветеринарна медицина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Костинброд  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7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2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Кочериново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25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63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с.  Куклен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64. Професионална гимназия по селско и гор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Кърджали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5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в. Климент Охридски”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Кюстендил       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ru-RU"/>
        </w:rPr>
        <w:t>4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6. Професионална гимназия по дървообработване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горско стопанство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Г. С. Раков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Кюстендил      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ru-RU"/>
        </w:rPr>
        <w:t>3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67. Професионална гимназия по селско стопан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  <w:r>
        <w:rPr>
          <w:rFonts w:cs="HebarU" w:ascii="HebarU" w:hAnsi="HebarU"/>
          <w:sz w:val="24"/>
        </w:rPr>
        <w:t xml:space="preserve">гр. </w:t>
      </w:r>
      <w:r>
        <w:rPr>
          <w:rFonts w:cs="HebarU" w:ascii="HebarU" w:hAnsi="HebarU"/>
          <w:sz w:val="24"/>
          <w:lang w:val="ru-RU"/>
        </w:rPr>
        <w:t xml:space="preserve">Левски 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65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8. Професионална гимназия по ветеринарна медици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Проф. д-р Димитър Дим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Ловеч       </w:t>
      </w:r>
      <w:r>
        <w:rPr>
          <w:rFonts w:cs="HebarU" w:ascii="HebarU" w:hAnsi="HebarU"/>
          <w:sz w:val="24"/>
        </w:rPr>
        <w:tab/>
        <w:tab/>
        <w:tab/>
        <w:tab/>
        <w:tab/>
        <w:t>7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69. Професионална гимназия по ветеринарна медицина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и земедели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л. Стамболий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Лозница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ru-RU"/>
        </w:rPr>
        <w:t>6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70. Професионална гимназия по хранене и земеделие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Д. И. Менделе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Лом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5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71. Професионална гимназия по селско стопанство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ергей Румянц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Луковит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72. Професионална гимназия по механизация на </w:t>
      </w:r>
    </w:p>
    <w:p>
      <w:pPr>
        <w:pStyle w:val="PlainText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селскот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Мездра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39</w:t>
      </w:r>
    </w:p>
    <w:p>
      <w:pPr>
        <w:pStyle w:val="PlainText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73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Гео Мил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/>
      </w:pPr>
      <w:r>
        <w:rPr>
          <w:rFonts w:cs="HebarU" w:ascii="HebarU" w:hAnsi="HebarU"/>
          <w:sz w:val="24"/>
          <w:lang w:val="ru-RU"/>
        </w:rPr>
        <w:t xml:space="preserve">Мъглиж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5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74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Н</w:t>
      </w:r>
      <w:r>
        <w:rPr>
          <w:rFonts w:cs="HebarU" w:ascii="HebarU" w:hAnsi="HebarU"/>
          <w:sz w:val="24"/>
        </w:rPr>
        <w:t>ова</w:t>
      </w:r>
      <w:r>
        <w:rPr>
          <w:rFonts w:cs="HebarU" w:ascii="HebarU" w:hAnsi="HebarU"/>
          <w:sz w:val="24"/>
          <w:lang w:val="ru-RU"/>
        </w:rPr>
        <w:t xml:space="preserve"> Загора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7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75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- Н</w:t>
      </w:r>
      <w:r>
        <w:rPr>
          <w:rFonts w:cs="HebarU" w:ascii="HebarU" w:hAnsi="HebarU"/>
          <w:sz w:val="24"/>
        </w:rPr>
        <w:t>ови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п</w:t>
      </w:r>
      <w:r>
        <w:rPr>
          <w:rFonts w:cs="HebarU" w:ascii="HebarU" w:hAnsi="HebarU"/>
          <w:sz w:val="24"/>
          <w:lang w:val="ru-RU"/>
        </w:rPr>
        <w:t xml:space="preserve">азар     </w:t>
      </w:r>
      <w:r>
        <w:rPr>
          <w:rFonts w:cs="HebarU" w:ascii="HebarU" w:hAnsi="HebarU"/>
          <w:sz w:val="24"/>
        </w:rPr>
        <w:tab/>
        <w:t>6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76. Професионална гимназия по аграрни технологи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Цанко Церков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авликени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9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77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Царица Йоанна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азарджик       </w:t>
      </w:r>
      <w:r>
        <w:rPr>
          <w:rFonts w:cs="HebarU" w:ascii="HebarU" w:hAnsi="HebarU"/>
          <w:sz w:val="24"/>
        </w:rPr>
        <w:tab/>
        <w:tab/>
        <w:tab/>
        <w:tab/>
        <w:t xml:space="preserve">         11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78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р. Бот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Перущица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3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79. Професионална гимназия по хранително-вкус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технологии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танас Ченгел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ещера         </w:t>
      </w:r>
      <w:r>
        <w:rPr>
          <w:rFonts w:cs="HebarU" w:ascii="HebarU" w:hAnsi="HebarU"/>
          <w:sz w:val="24"/>
        </w:rPr>
        <w:tab/>
        <w:tab/>
        <w:tab/>
        <w:tab/>
        <w:t>5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80. Професионална гимназия по туризъм и храните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технологии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икола Дим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ирдоп      </w:t>
      </w:r>
      <w:r>
        <w:rPr>
          <w:rFonts w:cs="HebarU" w:ascii="HebarU" w:hAnsi="HebarU"/>
          <w:sz w:val="24"/>
        </w:rPr>
        <w:tab/>
        <w:tab/>
        <w:tab/>
        <w:tab/>
        <w:t>3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1. Професионална гимназия по лозарство и винар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л. Стамболийски</w:t>
      </w:r>
      <w:r>
        <w:rPr>
          <w:rFonts w:cs="HebarU" w:ascii="HebarU" w:hAnsi="HebarU"/>
          <w:sz w:val="24"/>
        </w:rPr>
        <w:t xml:space="preserve">” </w:t>
      </w:r>
      <w:r>
        <w:rPr>
          <w:rFonts w:cs="HebarU" w:ascii="HebarU" w:hAnsi="HebarU"/>
          <w:sz w:val="24"/>
          <w:lang w:val="ru-RU"/>
        </w:rPr>
        <w:t xml:space="preserve">- Плевен          </w:t>
      </w:r>
      <w:r>
        <w:rPr>
          <w:rFonts w:cs="HebarU" w:ascii="HebarU" w:hAnsi="HebarU"/>
          <w:sz w:val="24"/>
        </w:rPr>
        <w:tab/>
        <w:tab/>
        <w:tab/>
        <w:tab/>
        <w:t xml:space="preserve">          10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2. Професионална гимназия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Захарий Зограф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левен      </w:t>
      </w:r>
      <w:r>
        <w:rPr>
          <w:rFonts w:cs="HebarU" w:ascii="HebarU" w:hAnsi="HebarU"/>
          <w:sz w:val="24"/>
        </w:rPr>
        <w:tab/>
        <w:tab/>
        <w:t xml:space="preserve"> 3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3. Професионална гимназия по мениджмънт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хранителни технологи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Плевен               </w:t>
        <w:tab/>
        <w:tab/>
        <w:tab/>
        <w:tab/>
      </w:r>
      <w:r>
        <w:rPr>
          <w:rFonts w:cs="HebarU" w:ascii="HebarU" w:hAnsi="HebarU"/>
          <w:sz w:val="24"/>
        </w:rPr>
        <w:t>5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4. Професионална гимназия по хранително-вкусов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технологии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Луи Пастьор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левен     </w:t>
        <w:tab/>
        <w:tab/>
        <w:tab/>
        <w:tab/>
        <w:tab/>
      </w:r>
      <w:r>
        <w:rPr>
          <w:rFonts w:cs="HebarU" w:ascii="HebarU" w:hAnsi="HebarU"/>
          <w:sz w:val="24"/>
        </w:rPr>
        <w:t>6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5. Професионална гимназия по вътрешна архитектур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и дървообработван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р. Бот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ловдив       </w:t>
      </w:r>
      <w:r>
        <w:rPr>
          <w:rFonts w:cs="HebarU" w:ascii="HebarU" w:hAnsi="HebarU"/>
          <w:sz w:val="24"/>
        </w:rPr>
        <w:tab/>
        <w:tab/>
        <w:tab/>
        <w:tab/>
        <w:t>7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6. Професионална гимназия по хранителни технологи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и техник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ловдив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         11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87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опово     </w:t>
      </w:r>
      <w:r>
        <w:rPr>
          <w:rFonts w:cs="HebarU" w:ascii="HebarU" w:hAnsi="HebarU"/>
          <w:sz w:val="24"/>
        </w:rPr>
        <w:tab/>
        <w:t>6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88. Професионална гимназия по селско стопанств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Д</w:t>
      </w:r>
      <w:r>
        <w:rPr>
          <w:rFonts w:cs="HebarU" w:ascii="HebarU" w:hAnsi="HebarU"/>
          <w:sz w:val="24"/>
          <w:lang w:val="ru-RU"/>
        </w:rPr>
        <w:t>-р Е. Хаскел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ордим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</w:r>
      <w:r>
        <w:rPr>
          <w:rFonts w:cs="HebarU" w:ascii="HebarU" w:hAnsi="HebarU"/>
          <w:sz w:val="24"/>
          <w:lang w:val="ru-RU"/>
        </w:rPr>
        <w:t>4</w:t>
      </w:r>
      <w:r>
        <w:rPr>
          <w:rFonts w:cs="HebarU" w:ascii="HebarU" w:hAnsi="HebarU"/>
          <w:sz w:val="24"/>
        </w:rPr>
        <w:t>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89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Земя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Провадия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4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0. Професионална гимназия по селско стопанств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Васил Лев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Първомай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70</w:t>
      </w:r>
    </w:p>
    <w:p>
      <w:pPr>
        <w:pStyle w:val="PlainText"/>
        <w:spacing w:before="60" w:after="0"/>
        <w:jc w:val="both"/>
        <w:rPr/>
      </w:pPr>
      <w:r>
        <w:rPr>
          <w:rFonts w:cs="HebarU" w:ascii="HebarU" w:hAnsi="HebarU"/>
          <w:sz w:val="24"/>
        </w:rPr>
        <w:t xml:space="preserve">91. </w:t>
      </w:r>
      <w:r>
        <w:rPr>
          <w:rFonts w:cs="HebarU" w:ascii="HebarU" w:hAnsi="HebarU"/>
          <w:sz w:val="24"/>
          <w:lang w:val="ru-RU"/>
        </w:rPr>
        <w:t>Професионална гимназия по селско стопанств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хранително-вкусови технологии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. Кънч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Разград       </w:t>
      </w:r>
      <w:r>
        <w:rPr>
          <w:rFonts w:cs="HebarU" w:ascii="HebarU" w:hAnsi="HebarU"/>
          <w:sz w:val="24"/>
        </w:rPr>
        <w:tab/>
        <w:tab/>
        <w:t>5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2. Професионална гимназия по механизация 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>селскот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Разлог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4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3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нгел Кънч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Русе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>8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4. Професионална гимназия по дървообработване и вътреш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архитектура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Йосиф Вондрак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Русе      </w:t>
      </w:r>
      <w:r>
        <w:rPr>
          <w:rFonts w:cs="HebarU" w:ascii="HebarU" w:hAnsi="HebarU"/>
          <w:sz w:val="24"/>
        </w:rPr>
        <w:tab/>
        <w:tab/>
        <w:tab/>
        <w:tab/>
        <w:tab/>
        <w:t>5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5. Професионална гимназия по зърнопреработвателни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хранителни технологии </w:t>
      </w:r>
      <w:r>
        <w:rPr>
          <w:rFonts w:cs="HebarU" w:ascii="HebarU" w:hAnsi="HebarU"/>
          <w:sz w:val="24"/>
        </w:rPr>
        <w:t>“П</w:t>
      </w:r>
      <w:r>
        <w:rPr>
          <w:rFonts w:cs="HebarU" w:ascii="HebarU" w:hAnsi="HebarU"/>
          <w:sz w:val="24"/>
          <w:lang w:val="ru-RU"/>
        </w:rPr>
        <w:t>роф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д-р Асен Злат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Русе       </w:t>
      </w:r>
      <w:r>
        <w:rPr>
          <w:rFonts w:cs="HebarU" w:ascii="HebarU" w:hAnsi="HebarU"/>
          <w:sz w:val="24"/>
        </w:rPr>
        <w:tab/>
        <w:t>8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96. Селскостопанска гимназия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Садово        </w:t>
      </w:r>
      <w:r>
        <w:rPr>
          <w:rFonts w:cs="HebarU" w:ascii="HebarU" w:hAnsi="HebarU"/>
          <w:sz w:val="24"/>
        </w:rPr>
        <w:tab/>
        <w:tab/>
        <w:tab/>
        <w:tab/>
        <w:t>5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7. Земеделска професионална гимназия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К</w:t>
      </w:r>
      <w:r>
        <w:rPr>
          <w:rFonts w:cs="HebarU" w:ascii="HebarU" w:hAnsi="HebarU"/>
          <w:sz w:val="24"/>
          <w:lang w:val="ru-RU"/>
        </w:rPr>
        <w:t>лимент Аркадиевич Тимиряз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  <w:r>
        <w:rPr>
          <w:rFonts w:cs="HebarU" w:ascii="HebarU" w:hAnsi="HebarU"/>
          <w:sz w:val="24"/>
        </w:rPr>
        <w:t xml:space="preserve">гр. </w:t>
      </w:r>
      <w:r>
        <w:rPr>
          <w:rFonts w:cs="HebarU" w:ascii="HebarU" w:hAnsi="HebarU"/>
          <w:sz w:val="24"/>
          <w:lang w:val="ru-RU"/>
        </w:rPr>
        <w:t xml:space="preserve">Сандански         </w:t>
      </w:r>
      <w:r>
        <w:rPr>
          <w:rFonts w:cs="HebarU" w:ascii="HebarU" w:hAnsi="HebarU"/>
          <w:sz w:val="24"/>
        </w:rPr>
        <w:tab/>
        <w:t xml:space="preserve">          10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8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и икономика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р. Бот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виленград        </w:t>
      </w:r>
      <w:r>
        <w:rPr>
          <w:rFonts w:cs="HebarU" w:ascii="HebarU" w:hAnsi="HebarU"/>
          <w:sz w:val="24"/>
        </w:rPr>
        <w:tab/>
        <w:tab/>
        <w:tab/>
        <w:tab/>
        <w:t xml:space="preserve"> 6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99. Професионална гимназия по механизация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cs="HebarU" w:ascii="HebarU" w:hAnsi="HebarU"/>
          <w:sz w:val="24"/>
          <w:lang w:val="ru-RU"/>
        </w:rPr>
        <w:t xml:space="preserve">селскот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Марин Поп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евлиево       </w:t>
      </w:r>
      <w:r>
        <w:rPr>
          <w:rFonts w:cs="HebarU" w:ascii="HebarU" w:hAnsi="HebarU"/>
          <w:sz w:val="24"/>
        </w:rPr>
        <w:tab/>
        <w:tab/>
        <w:tab/>
        <w:t xml:space="preserve"> 5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0. Професионална гимназия по механизация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земеделскот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ептември    </w:t>
      </w:r>
      <w:r>
        <w:rPr>
          <w:rFonts w:cs="HebarU" w:ascii="HebarU" w:hAnsi="HebarU"/>
          <w:sz w:val="24"/>
        </w:rPr>
        <w:tab/>
        <w:tab/>
        <w:tab/>
        <w:tab/>
        <w:t xml:space="preserve"> 47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1. Професионална земеделска гимназия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Добруджа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илистра      </w:t>
      </w:r>
      <w:r>
        <w:rPr>
          <w:rFonts w:cs="HebarU" w:ascii="HebarU" w:hAnsi="HebarU"/>
          <w:sz w:val="24"/>
        </w:rPr>
        <w:t xml:space="preserve"> 57</w:t>
      </w:r>
    </w:p>
    <w:p>
      <w:pPr>
        <w:pStyle w:val="PlainText"/>
        <w:spacing w:before="60" w:after="0"/>
        <w:jc w:val="both"/>
        <w:rPr/>
      </w:pPr>
      <w:r>
        <w:rPr>
          <w:rFonts w:cs="HebarU" w:ascii="HebarU" w:hAnsi="HebarU"/>
          <w:sz w:val="24"/>
          <w:lang w:val="ru-RU"/>
        </w:rPr>
        <w:t>102. Професионално училище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Ситово        </w:t>
      </w:r>
      <w:r>
        <w:rPr>
          <w:rFonts w:cs="HebarU" w:ascii="HebarU" w:hAnsi="HebarU"/>
          <w:sz w:val="24"/>
        </w:rPr>
        <w:tab/>
        <w:t xml:space="preserve"> 1</w:t>
      </w:r>
      <w:r>
        <w:rPr>
          <w:rFonts w:cs="HebarU" w:ascii="HebarU" w:hAnsi="HebarU"/>
          <w:sz w:val="24"/>
          <w:lang w:val="ru-RU"/>
        </w:rPr>
        <w:t>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103. Професионална гимназия по селско 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Бузема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– </w:t>
      </w:r>
    </w:p>
    <w:p>
      <w:pPr>
        <w:pStyle w:val="PlainText"/>
        <w:ind w:firstLine="426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София       </w:t>
      </w:r>
      <w:r>
        <w:rPr>
          <w:rFonts w:cs="HebarU" w:ascii="HebarU" w:hAnsi="HebarU"/>
          <w:sz w:val="24"/>
        </w:rPr>
        <w:tab/>
        <w:t xml:space="preserve"> </w:t>
        <w:tab/>
        <w:tab/>
        <w:tab/>
        <w:tab/>
        <w:tab/>
        <w:tab/>
        <w:tab/>
        <w:tab/>
        <w:t xml:space="preserve"> 2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4. Професионална гимназия по вътрешна архитектура 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дървообработван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офия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 6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5. Професионална гимназия по хранително-вкусов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 xml:space="preserve">технологии </w:t>
      </w:r>
      <w:r>
        <w:rPr>
          <w:rFonts w:cs="HebarU" w:ascii="HebarU" w:hAnsi="HebarU"/>
          <w:sz w:val="24"/>
        </w:rPr>
        <w:t>“П</w:t>
      </w:r>
      <w:r>
        <w:rPr>
          <w:rFonts w:cs="HebarU" w:ascii="HebarU" w:hAnsi="HebarU"/>
          <w:sz w:val="24"/>
          <w:lang w:val="ru-RU"/>
        </w:rPr>
        <w:t>роф. д-р Георги Павл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офия       </w:t>
      </w:r>
      <w:r>
        <w:rPr>
          <w:rFonts w:cs="HebarU" w:ascii="HebarU" w:hAnsi="HebarU"/>
          <w:sz w:val="24"/>
        </w:rPr>
        <w:tab/>
        <w:tab/>
        <w:tab/>
        <w:t xml:space="preserve"> 6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106. Професионална гимназия по механизация на селското </w:t>
      </w:r>
    </w:p>
    <w:p>
      <w:pPr>
        <w:pStyle w:val="PlainText"/>
        <w:ind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стопанство и електроника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редец           </w:t>
      </w:r>
      <w:r>
        <w:rPr>
          <w:rFonts w:cs="HebarU" w:ascii="HebarU" w:hAnsi="HebarU"/>
          <w:sz w:val="24"/>
        </w:rPr>
        <w:tab/>
        <w:t xml:space="preserve"> 3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 xml:space="preserve">107. Професионално училище по механизация на селското </w:t>
      </w:r>
    </w:p>
    <w:p>
      <w:pPr>
        <w:pStyle w:val="PlainText"/>
        <w:ind w:firstLine="567"/>
        <w:rPr/>
      </w:pPr>
      <w:r>
        <w:rPr>
          <w:rFonts w:cs="HebarU" w:ascii="HebarU" w:hAnsi="HebarU"/>
          <w:sz w:val="24"/>
          <w:lang w:val="ru-RU"/>
        </w:rPr>
        <w:t xml:space="preserve">стопанство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Средище      </w:t>
      </w:r>
      <w:r>
        <w:rPr>
          <w:rFonts w:cs="HebarU" w:ascii="HebarU" w:hAnsi="HebarU"/>
          <w:sz w:val="24"/>
        </w:rPr>
        <w:tab/>
        <w:tab/>
        <w:tab/>
        <w:t xml:space="preserve"> 2</w:t>
      </w:r>
      <w:r>
        <w:rPr>
          <w:rFonts w:cs="HebarU" w:ascii="HebarU" w:hAnsi="HebarU"/>
          <w:sz w:val="24"/>
          <w:lang w:val="ru-RU"/>
        </w:rPr>
        <w:t>1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8. Професионална гимназия по ветеринарна медици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Ив. П. Павл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– Ст</w:t>
      </w:r>
      <w:r>
        <w:rPr>
          <w:rFonts w:cs="HebarU" w:ascii="HebarU" w:hAnsi="HebarU"/>
          <w:sz w:val="24"/>
        </w:rPr>
        <w:t xml:space="preserve">ара </w:t>
      </w:r>
      <w:r>
        <w:rPr>
          <w:rFonts w:cs="HebarU" w:ascii="HebarU" w:hAnsi="HebarU"/>
          <w:sz w:val="24"/>
          <w:lang w:val="ru-RU"/>
        </w:rPr>
        <w:t xml:space="preserve">Загора        </w:t>
      </w:r>
      <w:r>
        <w:rPr>
          <w:rFonts w:cs="HebarU" w:ascii="HebarU" w:hAnsi="HebarU"/>
          <w:sz w:val="24"/>
        </w:rPr>
        <w:tab/>
        <w:tab/>
        <w:tab/>
        <w:tab/>
        <w:t xml:space="preserve">         10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09. Професионална гимназия по земеделие и горск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- с.  Ст</w:t>
      </w:r>
      <w:r>
        <w:rPr>
          <w:rFonts w:cs="HebarU" w:ascii="HebarU" w:hAnsi="HebarU"/>
          <w:sz w:val="24"/>
        </w:rPr>
        <w:t xml:space="preserve">ефан </w:t>
      </w:r>
      <w:r>
        <w:rPr>
          <w:rFonts w:cs="HebarU" w:ascii="HebarU" w:hAnsi="HebarU"/>
          <w:sz w:val="24"/>
          <w:lang w:val="ru-RU"/>
        </w:rPr>
        <w:t xml:space="preserve">Караджа           </w:t>
      </w:r>
      <w:r>
        <w:rPr>
          <w:rFonts w:cs="HebarU" w:ascii="HebarU" w:hAnsi="HebarU"/>
          <w:sz w:val="24"/>
        </w:rPr>
        <w:tab/>
        <w:tab/>
        <w:tab/>
        <w:tab/>
        <w:tab/>
        <w:t xml:space="preserve"> </w:t>
      </w:r>
      <w:r>
        <w:rPr>
          <w:rFonts w:cs="HebarU" w:ascii="HebarU" w:hAnsi="HebarU"/>
          <w:sz w:val="24"/>
          <w:lang w:val="ru-RU"/>
        </w:rPr>
        <w:t>5</w:t>
      </w:r>
      <w:r>
        <w:rPr>
          <w:rFonts w:cs="HebarU" w:ascii="HebarU" w:hAnsi="HebarU"/>
          <w:sz w:val="24"/>
        </w:rPr>
        <w:t>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0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в. Георги Победоносец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уворово          </w:t>
      </w:r>
      <w:r>
        <w:rPr>
          <w:rFonts w:cs="HebarU" w:ascii="HebarU" w:hAnsi="HebarU"/>
          <w:sz w:val="24"/>
        </w:rPr>
        <w:tab/>
        <w:tab/>
        <w:tab/>
        <w:tab/>
        <w:t xml:space="preserve"> 33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1. Професионална гимназия по горско стопанство 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 xml:space="preserve">дървообработван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Сава Младен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Тетевен      </w:t>
      </w:r>
      <w:r>
        <w:rPr>
          <w:rFonts w:cs="HebarU" w:ascii="HebarU" w:hAnsi="HebarU"/>
          <w:sz w:val="24"/>
        </w:rPr>
        <w:tab/>
        <w:tab/>
        <w:tab/>
        <w:t xml:space="preserve"> 8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ru-RU"/>
        </w:rPr>
        <w:t>112. Професионална гимназия по земедели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Търговище                </w:t>
      </w:r>
      <w:r>
        <w:rPr>
          <w:rFonts w:cs="HebarU" w:ascii="HebarU" w:hAnsi="HebarU"/>
          <w:sz w:val="24"/>
        </w:rPr>
        <w:tab/>
        <w:t xml:space="preserve"> 52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3. Професионална гимназия по дървообработване 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строител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Хасково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 88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114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Хасково      </w:t>
      </w:r>
      <w:r>
        <w:rPr>
          <w:rFonts w:cs="HebarU" w:ascii="HebarU" w:hAnsi="HebarU"/>
          <w:sz w:val="24"/>
        </w:rPr>
        <w:tab/>
        <w:t xml:space="preserve"> 5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5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Н. Й. Вапцаро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Чепеларе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 19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116. Професионална гимназия по хранителни технолог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Юрий Гагарин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Червен бряг           </w:t>
      </w:r>
      <w:r>
        <w:rPr>
          <w:rFonts w:cs="HebarU" w:ascii="HebarU" w:hAnsi="HebarU"/>
          <w:sz w:val="24"/>
        </w:rPr>
        <w:tab/>
        <w:tab/>
        <w:tab/>
        <w:tab/>
        <w:tab/>
        <w:t xml:space="preserve"> 6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117. Професионална гимназия по селско стопанств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Чирпан       </w:t>
      </w:r>
      <w:r>
        <w:rPr>
          <w:rFonts w:cs="HebarU" w:ascii="HebarU" w:hAnsi="HebarU"/>
          <w:sz w:val="24"/>
        </w:rPr>
        <w:tab/>
        <w:t xml:space="preserve"> 5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8. Професионална гимназия по земед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Ал. Стамболийски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с.  Чомаковци        </w:t>
      </w:r>
      <w:r>
        <w:rPr>
          <w:rFonts w:cs="HebarU" w:ascii="HebarU" w:hAnsi="HebarU"/>
          <w:sz w:val="24"/>
        </w:rPr>
        <w:tab/>
        <w:tab/>
        <w:tab/>
        <w:tab/>
        <w:t xml:space="preserve"> 46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19. Професионална гимназия по селско стопанств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и хранителни технологи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 Шумен        </w:t>
      </w:r>
      <w:r>
        <w:rPr>
          <w:rFonts w:cs="HebarU" w:ascii="HebarU" w:hAnsi="HebarU"/>
          <w:sz w:val="24"/>
        </w:rPr>
        <w:tab/>
        <w:tab/>
        <w:tab/>
        <w:tab/>
        <w:tab/>
        <w:t xml:space="preserve"> 70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20. Професионална гимназия по земеделие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ru-RU"/>
        </w:rPr>
        <w:t>Хр. Ботев”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Ямбол       </w:t>
      </w:r>
      <w:r>
        <w:rPr>
          <w:rFonts w:cs="HebarU" w:ascii="HebarU" w:hAnsi="HebarU"/>
          <w:sz w:val="24"/>
        </w:rPr>
        <w:tab/>
        <w:t xml:space="preserve"> 74</w:t>
      </w:r>
    </w:p>
    <w:p>
      <w:pPr>
        <w:pStyle w:val="PlainText"/>
        <w:spacing w:before="60" w:after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121. Професионална гимназия по хранителни технологи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cs="HebarU" w:ascii="HebarU" w:hAnsi="HebarU"/>
          <w:sz w:val="24"/>
          <w:lang w:val="ru-RU"/>
        </w:rPr>
        <w:t>и туризъм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- Ямбол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ab/>
        <w:t xml:space="preserve"> 8</w:t>
      </w:r>
      <w:r>
        <w:rPr>
          <w:rFonts w:cs="HebarU" w:ascii="HebarU" w:hAnsi="HebarU"/>
          <w:sz w:val="24"/>
          <w:lang w:val="ru-RU"/>
        </w:rPr>
        <w:t>4</w:t>
      </w:r>
      <w:r>
        <w:rPr>
          <w:rFonts w:cs="HebarU" w:ascii="HebarU" w:hAnsi="HebarU"/>
          <w:sz w:val="24"/>
        </w:rPr>
        <w:t>”</w:t>
      </w:r>
    </w:p>
    <w:p>
      <w:pPr>
        <w:pStyle w:val="PlainTex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земеделието и горите, приет с Постановление N 203 на Министерския съвет от 1999 г. (обн., ДВ бр. 105 от 1999 г.; изм. и доп., бр. 107 от 2000 г., бр. 44 и 88 от 2001 г., бр. 39 от 2002 г. и бр. 1 и 4 от 2003 г.; попр., бр. 8 от 2003 г.; изм., </w:t>
        <w:br/>
        <w:t>бр. 25 от 2003 г.), се правят следните изменения и допълнения: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0, ал. 2 думите “началника на отдел “Връзки с обществеността” се заменят с “директора на дирекция “Информация и връзки с обществеността”.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8:</w:t>
      </w:r>
    </w:p>
    <w:p>
      <w:pPr>
        <w:pStyle w:val="Normal"/>
        <w:spacing w:before="120" w:after="0"/>
        <w:ind w:right="-69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7” се заменя с “18”;</w:t>
      </w:r>
    </w:p>
    <w:p>
      <w:pPr>
        <w:pStyle w:val="Normal"/>
        <w:spacing w:before="120" w:after="0"/>
        <w:ind w:right="-69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315” се заменя с “2367”.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25 се създава т. 18:</w:t>
      </w:r>
    </w:p>
    <w:p>
      <w:pPr>
        <w:pStyle w:val="Normal"/>
        <w:spacing w:before="120" w:after="0"/>
        <w:ind w:right="-69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дирекция “Контрол на храните и тяхната безопасност”;”.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В чл. 26 се създава т. 7: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координира дейността по изпълнението на Закона за опазване на селскостопанското имущество (ЗОСИ).”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31 се създават т. 7 - 12: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ровежда държавната политика при защита на наименованията  за произход, географските указания и на земеделските продукти и храни с традиционно-специфичен характер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актуализира стратегията на министерството в областта на политиката на качеството с основни аспекти - наименования за произход, наименования с географски указания и наименования на земеделски продукти и храни с традиционно-специфичен характер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рограми и осъществява координация по изпълнение на стратегията и програмите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ема заявки за регистрация, проверява приложените документи, оформя и съхранява досиета и води регистри на заявителите производители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осъществяването на връзка с Европейската комисия и със съответните български институции по повод регистрацията на наименованията в европейските регистри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2. осъществява инспекция и контрол по спазване на изискванията при употребата на наименованията и при производството на продукти с традиционно-специфичен характер.”.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36б се създават т. 9 - 15: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бучава персонал за управление на мониторинг на про-изведените и реализирани на пазара количества мляко и млечни продукти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10. изгражда база данни за производители, преработватели, коли-чество произведено сурово мляко, доставка и производство на млечни продукти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1. води регистър на млекопреработвателите и млекосъби-рателите;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12. изготвя информационни бюлетини относно системата от млечни квоти, правата и задълженията на производители и преработватели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13. осъществява връзките с браншовите организации на произ-водителите, преработвателите и търговците на мляко и млечни продукти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14. контролира спазването на правилата за окачествяване и класификация на кланични трупове от свине, ЕРД и ДРД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арбитражни процедури за разглеждане на спорове по окачествяване и класификация на кланични трупове и др.”</w:t>
      </w:r>
    </w:p>
    <w:p>
      <w:pPr>
        <w:pStyle w:val="Normal"/>
        <w:spacing w:before="120" w:after="0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Създава се чл. 36ж:</w:t>
      </w:r>
    </w:p>
    <w:p>
      <w:pPr>
        <w:pStyle w:val="Normal"/>
        <w:spacing w:before="120" w:after="0"/>
        <w:ind w:right="-69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ж. Дирекция “Контрол на храните и тяхната безопасност”: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разработва и актуализира стратегията на министерството в об-ластта на безопасността на храните и изготвя програми за реализирането й, координира и контролира дейностите на контролните органи към министерството по изпълнение на стратегията и програмата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инципите и осъществява координация по провеждане на държавната политика в областта на безопасността на храните, като изготвя предложенията, които министерството внася за разглеждане в Националния съвет по безопасност на храните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на министерството с Министерството на здравеопазването и с други ведомства, имащи отношение към безопасността на храните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, обработва и анализира информация по изпълнението на задълженията, разписани в българското законодателство, и на задълженията, поети към международните организации, по въпросите на безопасността на храните и я представя ежемесечно пред министъра на земеделието и горите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ъбира информация и извършва координацията между министерството и браншовите организации в сектора по отношение на безопасността на храните; 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ема и проверява пълнотата и точността на подадените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 като представител на министерството;</w:t>
      </w:r>
    </w:p>
    <w:p>
      <w:pPr>
        <w:pStyle w:val="Normal"/>
        <w:spacing w:before="120" w:after="0"/>
        <w:ind w:right="-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ди и поддържа  регистър на издадените от министъра на земеделието и горите решения за работа с генетично модифицирани организми в контролирани условия и за освобождаване на генетично модифицирани организми в околната среда и др.”</w:t>
      </w:r>
    </w:p>
    <w:p>
      <w:pPr>
        <w:pStyle w:val="Normal"/>
        <w:spacing w:before="120" w:after="0"/>
        <w:ind w:right="-47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иложението към чл. 18, ал. 2 става приложение към чл. 18, </w:t>
        <w:br/>
        <w:t>ал. 3 и се изменя така:</w:t>
      </w:r>
    </w:p>
    <w:p>
      <w:pPr>
        <w:pStyle w:val="Normal"/>
        <w:ind w:left="3969" w:firstLine="1134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8, ал.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организационните структур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административните звена в Министерството на земедели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горите - 2367 щатни бройк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         </w:t>
        <w:tab/>
        <w:tab/>
        <w:tab/>
        <w:tab/>
        <w:tab/>
        <w:tab/>
        <w:t>1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ab/>
        <w:t>1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>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ен представител в Мис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Европейските общности в Брюксел</w:t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 xml:space="preserve">  6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а дейност”</w:t>
        <w:tab/>
        <w:tab/>
        <w:tab/>
        <w:t xml:space="preserve">  4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, информационн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човешки ресурси”</w:t>
        <w:tab/>
        <w:tab/>
        <w:tab/>
        <w:tab/>
        <w:tab/>
        <w:t xml:space="preserve"> 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         225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труктурна политика”</w:t>
        <w:tab/>
        <w:tab/>
        <w:tab/>
        <w:t xml:space="preserve">          186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</w:t>
        <w:tab/>
        <w:tab/>
        <w:tab/>
        <w:tab/>
        <w:tab/>
        <w:tab/>
        <w:tab/>
        <w:t xml:space="preserve">   22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финансов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сурси”</w:t>
        <w:tab/>
        <w:tab/>
        <w:tab/>
        <w:tab/>
        <w:tab/>
        <w:tab/>
        <w:tab/>
        <w:tab/>
        <w:t xml:space="preserve">   2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землени отношения”</w:t>
        <w:tab/>
        <w:tab/>
        <w:tab/>
        <w:tab/>
        <w:t xml:space="preserve">   4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ческа политика”</w:t>
        <w:tab/>
        <w:tab/>
        <w:tab/>
        <w:tab/>
        <w:t xml:space="preserve">   2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теграционна политика”</w:t>
        <w:tab/>
        <w:tab/>
        <w:tab/>
        <w:tab/>
        <w:t xml:space="preserve">   4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отношения”</w:t>
        <w:tab/>
        <w:tab/>
        <w:tab/>
        <w:tab/>
        <w:t xml:space="preserve">   1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на селските райо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вестиции”</w:t>
        <w:tab/>
        <w:tab/>
        <w:tab/>
        <w:tab/>
        <w:tab/>
        <w:tab/>
        <w:tab/>
        <w:tab/>
        <w:t xml:space="preserve">    2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собствеността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ски дружества с държавно участие”</w:t>
        <w:tab/>
        <w:tab/>
        <w:tab/>
        <w:t xml:space="preserve">    2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я и връз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бществеността”</w:t>
        <w:tab/>
        <w:tab/>
        <w:tab/>
        <w:tab/>
        <w:tab/>
        <w:tab/>
        <w:tab/>
        <w:t xml:space="preserve">    14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землени имоти, регист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и технологии”</w:t>
        <w:tab/>
        <w:tab/>
        <w:tab/>
        <w:tab/>
        <w:tab/>
        <w:t xml:space="preserve">    34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Животновъдство”</w:t>
        <w:tab/>
        <w:tab/>
        <w:tab/>
        <w:tab/>
        <w:tab/>
        <w:t xml:space="preserve">    28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стениевъдство и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чеството на пресните плодове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ленчуци”</w:t>
        <w:tab/>
        <w:tab/>
        <w:tab/>
        <w:tab/>
        <w:tab/>
        <w:tab/>
        <w:tab/>
        <w:tab/>
        <w:t xml:space="preserve">    15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ка и образование”</w:t>
        <w:tab/>
        <w:tab/>
        <w:tab/>
        <w:tab/>
        <w:tab/>
        <w:t xml:space="preserve">    10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вестиционна политика”</w:t>
        <w:tab/>
        <w:tab/>
        <w:tab/>
        <w:tab/>
        <w:t xml:space="preserve">    23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гростатистика”</w:t>
        <w:tab/>
        <w:tab/>
        <w:tab/>
        <w:tab/>
        <w:tab/>
        <w:tab/>
        <w:t xml:space="preserve">    14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 на храните и тяхн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пасност”</w:t>
        <w:tab/>
        <w:tab/>
        <w:tab/>
        <w:tab/>
        <w:tab/>
        <w:tab/>
        <w:tab/>
        <w:tab/>
        <w:t xml:space="preserve">     31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колона 9, пореден N 4 от приложение N 1 към чл. 1, ал. 1, т. 1 от Постановление N 40 на Министерския съвет от 2003 г. за работната заплата в бюджетните организации и дейности (обн., ДВ, бр. 17 от 2003 г.; изм. и доп., бр. 33, 43 и 59 от 2003 г.) се добавя числото “32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48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left="144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срок 3 месеца от обнародването на постановлението в “Държавен вестник” министърът на земеделието и горите да извърши произтичащите от § 3, т. 2 промени в издадените от него устройствени правилници на административните структури по приложение N 2 към чл. 4, ал. 2 от Постановление N 203 на Министерския съвет от 1999 г. и да издаде правилници за дейността на структурите по т. 20, 21 и 22 от същото прилож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32:00Z</dcterms:created>
  <dc:creator>kiki</dc:creator>
  <dc:description/>
  <dc:language>en-US</dc:language>
  <cp:lastModifiedBy>composer</cp:lastModifiedBy>
  <cp:lastPrinted>2003-08-26T13:31:00Z</cp:lastPrinted>
  <dcterms:modified xsi:type="dcterms:W3CDTF">2003-09-05T08:39:00Z</dcterms:modified>
  <cp:revision>6</cp:revision>
  <dc:subject/>
  <dc:title>Р Е П У Б Л И К А   Б Ъ Л Г А Р И Я</dc:title>
</cp:coreProperties>
</file>