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от централния бюджет за 2004 г. за поемане на разходи, свързани със защитата на шестимата подсъдими български граждани по дело N 607/03 г. на съда в Бенгази, Либ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1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4 г. допълнителни средства по бюджета на Министерството на правосъдието в размер 100 000 лв. за командировъчни, такси, преводи, хонорари и други разходи, свързани със защитата на шестимата подсъдими български граждани по дело N 607/03 г. на съда в Бенгази, Либ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"Други разходи" по централния бюджет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правосъдието за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правосъди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0:00Z</dcterms:created>
  <dc:creator>BV</dc:creator>
  <dc:description/>
  <dc:language>en-US</dc:language>
  <cp:lastModifiedBy>composer</cp:lastModifiedBy>
  <cp:lastPrinted>2004-02-05T10:28:00Z</cp:lastPrinted>
  <dcterms:modified xsi:type="dcterms:W3CDTF">2004-02-17T11:04:00Z</dcterms:modified>
  <cp:revision>4</cp:revision>
  <dc:subject/>
  <dc:title>Р Е П У Б Л И К А   Б Ъ Л Г А Р И Я</dc:title>
</cp:coreProperties>
</file>