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4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февр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аредбата за отпускане и изплащане на паричните обезщетения за безработица, приета с Постановление N 32 на Министерския съвет от 2002 г. (обн., ДВ, бр. 19 от 2002 г.; изм. и доп., бр. 74 от 2002 г.)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en-US"/>
        </w:rPr>
        <w:t>/Обнародван, ДВ, бр. 19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3 ал. 4 се изменя така:</w:t>
      </w:r>
    </w:p>
    <w:p>
      <w:pPr>
        <w:pStyle w:val="TextBodyIndent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(4) За възстановяване изплащането на паричните обезщетения за безработица в случаите по чл. 54д, ал. 5 от КСО лицето подава молба в </w:t>
        <w:br/>
        <w:t>7-дневен срок от прекратяването на трудовата дей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Член 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5 се създава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Разпорежданията по ал. 1 могат да се обжалват по реда на глава осма от КС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7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 думите “със законната лихва” се заменят със “с лихвата по чл. 113 от КС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4, изречение второ думата “разпореждане” се заменя с “решение по чл. 116, ал. 6, т. 1 от КСО”, а в изречение трето думата “разпореждането” се заменя с “решение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8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При определяне на срока за изплащане на обезщетението за безработица се взема предвид врем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четено за трудов стаж по Кодекса на труда, служебен стаж по Закона за държавния служител, стаж по Закона за Министерството на вътрешните работи, Закона за отбраната и въоръжените сили на Република България и Закона за съдебната власт до 31 декември 2001 г. включителн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з което лицата по чл. 4, ал. 1 от КСО са осигурени за безработица след 1 януари 2002 г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9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Алинея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ал. 3 думите “ал. 1 и 2” се заменят с “ал. 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4"/>
        <w:spacing w:before="120" w:after="0"/>
        <w:rPr>
          <w:rFonts w:ascii="HebarU" w:hAnsi="HebarU" w:cs="HebarU"/>
          <w:bCs/>
          <w:smallCaps/>
          <w:sz w:val="24"/>
          <w:szCs w:val="24"/>
        </w:rPr>
      </w:pPr>
      <w:r>
        <w:rPr>
          <w:rFonts w:cs="HebarU" w:ascii="HebarU" w:hAnsi="HebarU"/>
          <w:bCs/>
          <w:smallCaps/>
          <w:sz w:val="24"/>
          <w:szCs w:val="24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Навсякъде в наредбата думите “Кодекса за задължително обществено осигуряване” и “КЗОО” се заменят съответно с “Кодекса за социално осигуряване” и “КСО”.</w:t>
      </w:r>
    </w:p>
    <w:p>
      <w:pPr>
        <w:pStyle w:val="Heading3"/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Постановлението влиза в сила от 1 януари 2004 г. с изключение на § 5, който влиза в сила от 2 август 2003 г., и на § 6, който влиза в сила от 1 април 2004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7:22:00Z</dcterms:created>
  <dc:creator>Cvety</dc:creator>
  <dc:description/>
  <dc:language>en-US</dc:language>
  <cp:lastModifiedBy>dbman</cp:lastModifiedBy>
  <cp:lastPrinted>2004-02-20T16:26:00Z</cp:lastPrinted>
  <dcterms:modified xsi:type="dcterms:W3CDTF">2004-03-26T13:55:00Z</dcterms:modified>
  <cp:revision>5</cp:revision>
  <dc:subject/>
  <dc:title>Р Е П У Б Л И К А   Б Ъ Л Г А Р И Я</dc:title>
</cp:coreProperties>
</file>