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безопасност при извеждане от експлоатация на ядрени съоръж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безопасност при извеждане от експлоатация на ядрени съоръж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spacing w:lineRule="atLeast" w:line="360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lineRule="atLeast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lineRule="atLeast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безопасност при извеждане от експлоатация на ядрени съоръжения 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BodyTextIndent3"/>
        <w:spacing w:lineRule="atLeast" w:line="360" w:before="12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</w:r>
    </w:p>
    <w:p>
      <w:pPr>
        <w:pStyle w:val="BodyTextIndent3"/>
        <w:spacing w:lineRule="atLeast" w:line="360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 1.</w:t>
      </w:r>
      <w:r>
        <w:rPr>
          <w:rFonts w:cs="HebarU" w:ascii="HebarU" w:hAnsi="HebarU"/>
          <w:i w:val="false"/>
          <w:sz w:val="24"/>
        </w:rPr>
        <w:t xml:space="preserve"> С наредбата се уреждат основните въпроси на безопасността при извеждане от експлоатация на ядрени съоръжения, произтичащи от спецификата на работите по извеждането от експлоатация.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</w:t>
      </w:r>
      <w:r>
        <w:rPr>
          <w:rFonts w:cs="HebarU" w:ascii="HebarU" w:hAnsi="HebarU"/>
          <w:lang w:val="bg-BG"/>
        </w:rPr>
        <w:t xml:space="preserve">. Наредбата се отнася за всички лица, които проектират, строят, въвеждат в експлоатация, експлоатират и извеждат от експлоатация ядрени съоръжения. 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. (1)</w:t>
      </w:r>
      <w:r>
        <w:rPr>
          <w:rFonts w:cs="HebarU" w:ascii="HebarU" w:hAnsi="HebarU"/>
          <w:lang w:val="bg-BG"/>
        </w:rPr>
        <w:t xml:space="preserve">  Извеждането от експлоатация на ядрени съоръжения се осъществява при осигуряване на радиационната защита и безопасността на персонала и населението, както и на защита на бъдещите поколения от неблагоприятни въздействия на йонизиращите лъчен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диационната защита при извеждане от експлоатация на ядрено съоръжение се осигурява при спазване на принципите на радиационната защита, установени в наредбата по чл. 26, ал. 3 от Закона за безопасно използване на ядрената енергия (ЗБИЯЕ)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Извеждането от експлоатация на ядрено съоръжение след окончателното прекратяване на експлоатацията му цели отстраняване от площадката на ядреното съоръжение на източниците на йонизиращо лъчение, подлежащи на регулиращ контрол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Крайната цел на извеждането от експлоатация на ядреното съоръжение е цялостното и окончателно освобождаване на площадката от източниците на йонизиращо лъчение с възможност за последващото й използване за стопански и/или други цели. </w:t>
      </w:r>
    </w:p>
    <w:p>
      <w:pPr>
        <w:pStyle w:val="BodyTextIndent3"/>
        <w:spacing w:lineRule="atLeast" w:line="360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5. </w:t>
      </w:r>
      <w:r>
        <w:rPr>
          <w:rFonts w:cs="HebarU" w:ascii="HebarU" w:hAnsi="HebarU"/>
          <w:i w:val="false"/>
          <w:sz w:val="24"/>
        </w:rPr>
        <w:t xml:space="preserve">Крайната цел по чл. 4, ал. 2 може да бъде променена, </w:t>
        <w:br/>
        <w:t xml:space="preserve">в случай че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пределена част на извежданото от експлоатация ядрено съоръжение бъде присъединена към друго, съществуващо и намиращо се в експлоатация ядрено съоръжение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части от извежданото от експлоатация ядрено съоръжение се използват за целите на управлението на радиоактивните отпадъци (РАО)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на площадката на извежданото от експлоатация ядрено съоръжение се създаде ново ядрено съоръжени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съществуват условия за нарушаване на изискванията и критериите за безопасност на персонала, населението и околната среда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втора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ЛАНИРАНЕ ЗА БЕЗОПАСНО ИЗВЕЖДАНЕ ОТ ЕКСПЛОАТАЦИЯ</w:t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варително и междинно планиране и цели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 Титулярят на разрешението за избор на площадка, проектиране, строителство, въвеждане в експлоатация и притежателят на лицензия за експлоатация на ядрено съоръжение разработват предварителни и междинни концепции и планове за извеждане от експлоатация на ядреното съоръжение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избор на площадка, проектиране и строителство на ядрено съоръжение се разработва концепция за извеждане от експлоатация в съответствие с изискванията на чл. 40, ал. 1, т. 1, буква “а” от Наредбата за реда за издаване на лицензии и разрешения за безопасно използване на ядрената енергия, приета с Постановление № 93 на Министерския съвет от 2004 г. (ДВ, бр. 41 от 2004 г.).</w:t>
      </w:r>
      <w:r>
        <w:rPr>
          <w:rFonts w:cs="HebarU" w:ascii="HebarU" w:hAnsi="HebarU"/>
          <w:b/>
          <w:spacing w:val="-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нцепцията разглежда и обосновава следните технически мерки и решения, улесняващи дейностите по извеждането от експлоатация: </w:t>
      </w:r>
    </w:p>
    <w:p>
      <w:pPr>
        <w:pStyle w:val="BodyTextIndent3"/>
        <w:spacing w:lineRule="atLeast" w:line="360"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. подходящо разположение на съоръженията, системите и компонентите на ядреното съоръжение, както и на съоръженията за дезактивация, манипулиране и дистанционни работи с отчитане на възможностите за улеснен демонтаж и транспортиране; 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нструкционните материали, съоръженията и системите се избират и проектират така, че да бъде улеснена дезактивацията и да бъде намалено до възможния минимум радиоактивното замърсяване и разпространението на радиоактивни вещества и на количествата генерирани РАО, включително тези при извеждането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цепцията по ал. 1 трябва да съдържа предварителни анализи и оценки на въздействието от извеждането от експлоатация на ядреното съоръжение върху населението и околната среда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цел обосноваване на своевременното финансово осигуряване на дейностите по извеждане от експлоатация на ядреното съоръжение, концепцията по ал. 1 трябва да съдържа: </w:t>
      </w:r>
    </w:p>
    <w:p>
      <w:pPr>
        <w:pStyle w:val="BodyTextIndent3"/>
        <w:spacing w:lineRule="atLeast" w:line="360"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. предварителна оценка за необходимите финансови средства, определени въз основа на прилагани и утвърдени методи и технологии за извеждане от експлоатация на ядрени съоръжения и методи за технико-икономически оценк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начините и механизма за осигуряване и управление на необходимите финансови средства въз основа на действащата в областта нормативна уредба. </w:t>
      </w:r>
    </w:p>
    <w:p>
      <w:pPr>
        <w:pStyle w:val="BodyTextIndent3"/>
        <w:spacing w:lineRule="atLeast" w:line="360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8.</w:t>
      </w:r>
      <w:r>
        <w:rPr>
          <w:rFonts w:cs="HebarU" w:ascii="HebarU" w:hAnsi="HebarU"/>
          <w:i w:val="false"/>
          <w:sz w:val="24"/>
        </w:rPr>
        <w:t xml:space="preserve"> През периода на експлоатация лицензиантът осигурява изпълнението на следните основни мерки, улесняващи дейностите по извеждане на съоръжението от експлоатация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осигуряване на възможно минимално радиоактивно замърсяване и разпространение на радиоактивни вещества в съоръженията, системите и компонентите на ядреното съоръжени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своевременно обработване, класифициране, преработване, складиране, отчетност и документиране на получените при експлоатацията РАО (в съответствие с Наредбата за безопасност при управление на радиоактивните отпадъци по чл. 26, ал. 2 от ЗБИЯЕ)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провеждане на периодични анализи на наличните и пресмятания за прогнозните количества и обеми на РАО в резултат на нормалната експлоатация и бъдещото извеждане от експлоатация на ядреното съоръжени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актуализация и оптимизиране на организационните и техническите мерки за управление на РАО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Лицензиантът за експлоатация на ядреното съоръжение разработва в рамките на междинния отчет за обосновка на безопасността на етапа на разрешение за проектиране на ядреното съоръжение междинна концепция и план за извеждането от експлоатация на съоръжението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пределяне на концепция и разработване на план за извеждане от експлоатация</w:t>
      </w:r>
    </w:p>
    <w:p>
      <w:pPr>
        <w:pStyle w:val="BodyText21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10.</w:t>
      </w:r>
      <w:r>
        <w:rPr>
          <w:rFonts w:cs="HebarU" w:ascii="HebarU" w:hAnsi="HebarU"/>
          <w:sz w:val="24"/>
          <w:lang w:val="bg-BG"/>
        </w:rPr>
        <w:t> 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 Процесът на извеждането от експлоатация на ядрено съоръжение се основава на концепция, която е основа за обосноваване и избор на оптимален и безопасен вариант за изпълнение на основните дейности и етапите на осъществяването им през периода на извеждането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цепцията по ал. 1 и избраният въз основа на нея вариант за извеждане от експлоатация на ядреното съоръжение се разработват, обосновават и представят от заявителя за издаване на разрешение за извеждане от експлоатация като част от плана за извеждане от експлоатация на ядреното съоръжение. </w:t>
      </w:r>
    </w:p>
    <w:p>
      <w:pPr>
        <w:pStyle w:val="BodyText21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извеждане от експлоатация на ядрено съоръжение са възможни следните основни концептуално-технически варианти: </w:t>
      </w:r>
    </w:p>
    <w:p>
      <w:pPr>
        <w:pStyle w:val="BodyText21"/>
        <w:widowControl/>
        <w:tabs>
          <w:tab w:val="clear" w:pos="720"/>
          <w:tab w:val="left" w:pos="1080" w:leader="none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 незабавен демонтаж, свързан с отстраняването на радиоактивните съоръжения, материали и конструкции от площадката, с последващо освобождаване на площадката за ограничено или неограничено ползване; </w:t>
      </w:r>
    </w:p>
    <w:p>
      <w:pPr>
        <w:pStyle w:val="BodyText21"/>
        <w:widowControl/>
        <w:tabs>
          <w:tab w:val="clear" w:pos="720"/>
          <w:tab w:val="left" w:pos="1080" w:leader="none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 безопасно съхраняване на ядреното съоръжение при отложен демонтаж, обхващащо технически и икономически обоснован период от време;  при безопасното съхраняване се допускат следните възможности: </w:t>
      </w:r>
    </w:p>
    <w:p>
      <w:pPr>
        <w:pStyle w:val="BodyText21"/>
        <w:widowControl/>
        <w:tabs>
          <w:tab w:val="clear" w:pos="720"/>
          <w:tab w:val="left" w:pos="1080" w:leader="none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 активна възможност, при която персоналът има достъп в ядреното съоръжение в рамките на нормалното работно време; </w:t>
      </w:r>
    </w:p>
    <w:p>
      <w:pPr>
        <w:pStyle w:val="BodyText21"/>
        <w:widowControl/>
        <w:tabs>
          <w:tab w:val="clear" w:pos="720"/>
          <w:tab w:val="left" w:pos="1080" w:leader="none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пасивна възможност, при която нормално съоръжението не е достъпно и влизането в него е периодично (веднъж или няколко пъти годишно) за контрол и оценка на състоянието му и условията; </w:t>
      </w:r>
    </w:p>
    <w:p>
      <w:pPr>
        <w:pStyle w:val="BodyText21"/>
        <w:widowControl/>
        <w:tabs>
          <w:tab w:val="clear" w:pos="720"/>
          <w:tab w:val="left" w:pos="1080" w:leader="none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) комбинация от възможностите по букви “а” и “б”. </w:t>
      </w:r>
    </w:p>
    <w:p>
      <w:pPr>
        <w:pStyle w:val="BodyTextIndent3"/>
        <w:spacing w:lineRule="atLeast" w:line="360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 11.</w:t>
      </w:r>
      <w:r>
        <w:rPr>
          <w:rFonts w:cs="HebarU" w:ascii="HebarU" w:hAnsi="HebarU"/>
          <w:i w:val="false"/>
          <w:sz w:val="24"/>
        </w:rPr>
        <w:t> </w:t>
      </w:r>
      <w:r>
        <w:rPr>
          <w:rFonts w:cs="HebarU" w:ascii="HebarU" w:hAnsi="HebarU"/>
          <w:b/>
          <w:i w:val="false"/>
          <w:sz w:val="24"/>
        </w:rPr>
        <w:t>(1)</w:t>
      </w:r>
      <w:r>
        <w:rPr>
          <w:rFonts w:cs="HebarU" w:ascii="HebarU" w:hAnsi="HebarU"/>
          <w:i w:val="false"/>
          <w:sz w:val="24"/>
        </w:rPr>
        <w:t xml:space="preserve"> Цялостният процес на извеждането от експлоатация на ядреното съоръжение се разработва, анализира, планира и обосновава в план за извеждане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Планът за извеждане от експлоатация на ядреното съоръжение се разработва въз основа на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разработения отчет за анализ на безопасността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опита, резултатите, документите и данните, получени в процеса на междинното планиран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резултати от извършени други анализи, проучвания и проекти, свързани с извеждането от експлоатация на ядреното съоръжение, включително оценка за въздействието върху околната среда по реда на Закона за опазване на околната среда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ите по чл. 15.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2.</w:t>
      </w:r>
      <w:r>
        <w:rPr>
          <w:rFonts w:cs="HebarU" w:ascii="HebarU" w:hAnsi="HebarU"/>
          <w:lang w:val="bg-BG"/>
        </w:rPr>
        <w:t xml:space="preserve"> Планът по чл. 11, ал. 1 се разработва и осъществява в съответствие с изискванията на чл. 15 и чл. 16, ал. 2 от Наредбата за реда за издаване на лицензии и разрешения за безопасно използване на ядрената енергия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I</w:t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ланиране и обосноваване на безопасността при извеждане от експлоатация</w:t>
      </w:r>
    </w:p>
    <w:p>
      <w:pPr>
        <w:pStyle w:val="BodyTextIndent3"/>
        <w:spacing w:lineRule="atLeast" w:line="360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 13.</w:t>
      </w:r>
      <w:r>
        <w:rPr>
          <w:rFonts w:cs="HebarU" w:ascii="HebarU" w:hAnsi="HebarU"/>
          <w:i w:val="false"/>
          <w:sz w:val="24"/>
        </w:rPr>
        <w:t> </w:t>
      </w:r>
      <w:r>
        <w:rPr>
          <w:rFonts w:cs="HebarU" w:ascii="HebarU" w:hAnsi="HebarU"/>
          <w:b/>
          <w:i w:val="false"/>
          <w:sz w:val="24"/>
        </w:rPr>
        <w:t>(1)</w:t>
      </w:r>
      <w:r>
        <w:rPr>
          <w:rFonts w:cs="HebarU" w:ascii="HebarU" w:hAnsi="HebarU"/>
          <w:i w:val="false"/>
          <w:sz w:val="24"/>
        </w:rPr>
        <w:t xml:space="preserve"> Дейностите по извеждане от експлоатация на ядрено съоръжение се извършват въз основа на издаденото разрешение за извеждане от експлоатация и в изпълнение на плана по чл. 11, ал. 1, разглеждащ и обосноваващ осъществяването на предвидените дейности и мерките за безопасното им изпълнение.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пълнение на дейностите по ал. 1 на етапи планът на дадения етап включва кратко описание на извършените дейности и постигнатите резултати през предходните етапи на извеждането от експлоатация на ядреното съоръжение, както и възможни изменения на обемите, технологиите и сроковете за изпълнение на етапите и дейностите, предвидени в плана за извеждане от експлоатация, възникнали поради нови обстоятелства и/или прогрес на технологиите. </w:t>
      </w:r>
    </w:p>
    <w:p>
      <w:pPr>
        <w:pStyle w:val="Head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трета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СНОВНИ ИЗИСКВАНИЯ ПО БЕЗОПАСНОСТ ПРИ ИЗВЕЖДАНЕ ОТ ЕКСПЛОАТАЦИЯ</w:t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ддръжка на системите и съоръженията, важни за безопасността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През всички етапи на извеждането от експлоатация на ядреното съоръжение лицензиантът осигурява поддържането на физическите бариери и нивата на защита в състояние, осигуряващо безопасността на ядреното съоръжение.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Техническото състояние, надеждността и режимите на работа на системите и съоръженията, важни за безопасността, трябва да осигуряват безопасното изпълнение на всички дейности и безопасното състояние на извежданото от експлоатация ядрено съоръжение в съответствие и в изпълнение на технологичния регламент за дадения етап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Изпълнението на изискванията по чл. 14 се осигурява чрез съответни анализи и обосновки, които се представят като част от съдържанието на отчетите за оценка на безопасността по чл. 60, т. 1 и чл. 61, ал. 2, т. 5  от Наредбата за реда за издаване на лицензии и разрешения за безопасно използване на ядрената енерг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Анализите и обосновките по ал. 1 разглеждат и обосновават наличието, техническото състояние, експлоатационния ресурс и готовността за изпълнение на функциите от съществуващите системи и съоръжения, важни за безопасността. Анализите определят и обосновават необходимостта от допълнителни мерки, като ремонти и реконструкции или/и изграждане на допълнителни системи за безопасност предвид специфичните технологии и дейности на извеждането от експлоатация, предвидени за съответния етап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Въз основа на анализите по ал. 2 при необходимост се определят и актуализират организационните и техническите мерки за дълбок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ешелонирана защита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6. (1)</w:t>
      </w:r>
      <w:r>
        <w:rPr>
          <w:rFonts w:cs="HebarU" w:ascii="HebarU" w:hAnsi="HebarU"/>
          <w:lang w:val="bg-BG"/>
        </w:rPr>
        <w:t xml:space="preserve"> Анализи и оценки за отчитане изпълнението на функциите, техническото състояние и необходимостта от по-нататъшно използване и работа на всички или на част от съществуващите системи и съоръжения, важни за безопасността, се извършват в края на всеки етап на извеждането от експлоатация на ядреното съоръжение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Основните резултати от анализите и оценките по ал. 1 се представят като част от съдържанието на отчетен доклад за оценка на безопасността при завършването на съответния етап на извеждането от експлоатация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езактивация и демонтаж на съоръженията</w:t>
      </w:r>
    </w:p>
    <w:p>
      <w:pPr>
        <w:pStyle w:val="TextBodyIndent"/>
        <w:spacing w:lineRule="atLeast" w:line="360"/>
        <w:rPr/>
      </w:pPr>
      <w:r>
        <w:rPr>
          <w:b/>
        </w:rPr>
        <w:t>Чл. 17.</w:t>
      </w:r>
      <w:r>
        <w:rPr/>
        <w:t xml:space="preserve"> Дезактивацията на съоръженията в процеса на извеждането от експлоатация на ядрено съоръжение цели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намаляване до възможния минимум на радиационните въздействия върху персонала, населението и околната среда при осъществяване на дейностите през периода на извеждането от експлоатация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намаляване на количествата и видовете радиоактивни материали и вещества, подлежащи на преработка, контрол, съхраняване и складиране като РАО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увеличаване на възможностите за рециклиране и използване на съоръжения, материали, помещения и части от площадката, включително с освобождаване от регулиращ контрол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8.</w:t>
      </w:r>
      <w:r>
        <w:rPr>
          <w:rFonts w:cs="HebarU" w:ascii="HebarU" w:hAnsi="HebarU"/>
          <w:lang w:val="bg-BG"/>
        </w:rPr>
        <w:t xml:space="preserve"> Изборът на технологиите за дезактивация се извършва въз основа на доказани в практиката технологии чрез анализи и оценки на ефективността им. Анализите се основават на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актуалното състояние на радиоактивното замърсяване на съоръженията или конструкциите и обосновки за постигането на планираните нива и показатели след дезактивацията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анализ и определяне на видовете и количествата РАО, получени в резултат на дезактивацията, и възможности за преработването, съхраняването и складирането им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оценки за очакваното облъчване на персонала и мерки за ненадвишаване на определените основни граници на дозит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определяне на евентуални вредни въздействия на избраната технология с цел намаляването им до възможно разумно достижим минимум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 оценка на икономическата ефективност на дезактивацията, необходимите средства и очакваните ползи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етодите, технологиите и последователността на демонтажа на конструкциите, системите и компонентите на ядреното съоръжение през отделните етапи на извеждането от експлоатация се определят и актуализират чрез анализи и оценки с отчитане на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разработената концепция и общия план за извеждане от експлоатация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постигнатите резултати при демонтажа през предходни етапи на извеждането от експлоатация и натрупания опит при демонтажните работ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развитието на методите и технологиите за демонтаж и приложимостта им за предвидените демонтажни работ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актуалното физическо и техническо състояние на конструкциите, системите и компонентите, включително като източници на йонизиращи лъчения и възможно радиоактивно замърсяван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 технико-икономическа оценка за необходимите средства и очакваните ползи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Отлагането на сроковете за демонтаж на конструкции и съоръжения при избран вариант за безопасно съхраняване по чл. 10, ал. 2, т. 2, целящо понижаване нивата им на радиоактивност, се обосновава чрез анализи и оценки на очакваното намаляване на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количествата генерирани РАО, включително на необходимите обеми на съоръженията и съответните мерки за безопасното им съхраняван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възможните въздействия от йонизиращи лъчения върху персонала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необходимите мерки за осигуряване на радиационната защита при изпълнението на демонтажните работ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риска от евентуални въздействия от йонизиращи лъчения върху персонала, населението и околната среда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диационна защита и управление на радиоактивните отпадъци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0.</w:t>
      </w:r>
      <w:r>
        <w:rPr>
          <w:rFonts w:cs="HebarU" w:ascii="HebarU" w:hAnsi="HebarU"/>
          <w:lang w:val="bg-BG"/>
        </w:rPr>
        <w:t xml:space="preserve"> Радиационната защита при извеждане от експлоатация на ядрено съоръжение се осъществява в съответствие с изискванията, принципите и нормите за радиационна защита съгласно наредбата по чл. 26, ал. 3 от ЗБИЯЕ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21.</w:t>
      </w:r>
      <w:r>
        <w:rPr>
          <w:rFonts w:cs="HebarU" w:ascii="HebarU" w:hAnsi="HebarU"/>
          <w:sz w:val="24"/>
          <w:lang w:val="bg-BG"/>
        </w:rPr>
        <w:t> 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 За осигуряване на радиационната защита при дейностите по извеждане от експлоатация на ядрено съоръжение лицензиантът или титулярят на разрешение по ЗБИЯЕ разработва в рамките на плана по чл. 11, ал. 1 концепция и програми за радиационна защита на персонала, населението и околната среда.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 Концепцията и програмите по ал. 1 съдържат: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 мерките за непревишаване облъчването на персонала и населението над регламентираните граници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 разделянето на съоръжението на зони според радиационните му характеристики и актуализирането на тези зони в процеса на дейностите по извеждането му от експлоатация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 прогнозните оценки на облъчването на персонала и разработване и обосноваване на система за неговото ограничаване като основа за планиране на технически и организационни мерки за радиационна защита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 радиационен контрол и обследване на площадката на съоръжението и на околната среда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 мониторинг и документиране на резултатите от измерванията на стойностите на газоаерозолните и течните изхвърляния, нивата на йонизиращите лъчения, радиоактивното замърсяване и облъчването на персонала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 списък на защитните средства и оборудването за намаляване на въздействието от йонизиращи лъчения върху персонала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 списък на техническите средства за измерване на радиационните параметри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 методите и средствата за дезактивация на оборудването и конструкциите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 мерките за контрол на управлението на РАО; 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 специфичните изисквания за осигуряване на качеството;</w:t>
      </w:r>
    </w:p>
    <w:p>
      <w:pPr>
        <w:pStyle w:val="Para6"/>
        <w:widowControl/>
        <w:tabs>
          <w:tab w:val="clear" w:pos="567"/>
        </w:tabs>
        <w:spacing w:lineRule="atLeast" w:line="36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1. подготовка на персонала за специфичните особености на радиационната защита при извеждане от експлоатация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22.</w:t>
      </w:r>
      <w:r>
        <w:rPr>
          <w:rFonts w:cs="HebarU" w:ascii="HebarU" w:hAnsi="HebarU"/>
          <w:sz w:val="24"/>
          <w:lang w:val="bg-BG"/>
        </w:rPr>
        <w:t> 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Управлението на РАО, които се генерират при извеждане от експлоатация на ядрено съоръжение, се извършва в съответствие с нормативните актове за управление на РАО. </w:t>
      </w:r>
    </w:p>
    <w:p>
      <w:pPr>
        <w:pStyle w:val="Para12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 Титулярят на разрешението за извеждане от експлоатация осигурява подходяща организация и средства за безопасно управление на отпадъците на територията на площадката на съоръжението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23.</w:t>
      </w:r>
      <w:r>
        <w:rPr>
          <w:rFonts w:cs="HebarU" w:ascii="HebarU" w:hAnsi="HebarU"/>
          <w:sz w:val="24"/>
          <w:lang w:val="bg-BG"/>
        </w:rPr>
        <w:t> 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 При извеждане от експлоатация на ядреното съоръжение са приложими принципите и методите за управление на РАО, използвани по време на експлоатацията му, при отчитане на: </w:t>
      </w:r>
    </w:p>
    <w:p>
      <w:pPr>
        <w:pStyle w:val="N6"/>
        <w:widowControl/>
        <w:numPr>
          <w:ilvl w:val="0"/>
          <w:numId w:val="0"/>
        </w:numPr>
        <w:tabs>
          <w:tab w:val="clear" w:pos="567"/>
        </w:tabs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 прилагането на технологии, проектни решения и техники, които намаляват до възможния разумно достижим минимум генерирането на вторични РАО, като дезактивация, сортиране и кондициониране на отпадъците; </w:t>
      </w:r>
    </w:p>
    <w:p>
      <w:pPr>
        <w:pStyle w:val="N6"/>
        <w:widowControl/>
        <w:numPr>
          <w:ilvl w:val="0"/>
          <w:numId w:val="0"/>
        </w:numPr>
        <w:tabs>
          <w:tab w:val="clear" w:pos="567"/>
        </w:tabs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 наличността на подходящи технологии за управление на РАО и средства за транспортирането им; </w:t>
      </w:r>
    </w:p>
    <w:p>
      <w:pPr>
        <w:pStyle w:val="N6"/>
        <w:widowControl/>
        <w:numPr>
          <w:ilvl w:val="0"/>
          <w:numId w:val="0"/>
        </w:numPr>
        <w:tabs>
          <w:tab w:val="clear" w:pos="567"/>
        </w:tabs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 наличността на достатъчно складове или постоянни хранилища за РАО; в плановете за извеждане от експлоатация трябва да се посочат местата за окончателно съхраняване на отпадъците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 Извършването на демонтажни работи с цел намаляване на количествата твърди РАО се анализира и обосновава, в случай че води до увеличаване на генерираните количества течни и газообразни РАО. </w:t>
      </w:r>
    </w:p>
    <w:p>
      <w:pPr>
        <w:pStyle w:val="Para12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 Премахването на физическите бариери на ядреното съоръжение, ограничаващи разпространението на радиоактивни вещества в околната среда, се провежда само при условие, че течните и газообразните изхвърляния няма да превишат регламентираните стойности за допустими изхвърляния за периода на работите по извеждане от експлоатация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24.</w:t>
      </w:r>
      <w:r>
        <w:rPr>
          <w:rFonts w:cs="HebarU" w:ascii="HebarU" w:hAnsi="HebarU"/>
          <w:sz w:val="24"/>
          <w:lang w:val="bg-BG"/>
        </w:rPr>
        <w:t xml:space="preserve"> При управлението на РАО при извеждането от експлоатация се анализират и отчитат: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 източниците, количеството, категорията и естеството на отпадъците, които ще се образуват при извеждането от експлоатация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 генерирането на вторични РАО и намаляването им до възможния разумно достижим минимум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 наличието на други опасни материали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 възможностите за освобождаване на РАО от регулиращ контрол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 възможностите за повторно използване и рециклиране на материалите, съоръженията и сградите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 наличностите на съоръжения за рециклиране или преработване на отпадъците, съоръжения за съхраняване и площадки за погребване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 изискванията към опаковането и превозването на РАО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 потенциалното въздействие на РАО върху персонала, населението и околната среда. </w:t>
      </w:r>
    </w:p>
    <w:p>
      <w:pPr>
        <w:pStyle w:val="Para6"/>
        <w:widowControl/>
        <w:spacing w:lineRule="atLeast" w:line="36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 25.</w:t>
      </w:r>
      <w:r>
        <w:rPr>
          <w:rFonts w:cs="HebarU" w:ascii="HebarU" w:hAnsi="HebarU"/>
          <w:sz w:val="24"/>
          <w:lang w:val="bg-BG"/>
        </w:rPr>
        <w:t xml:space="preserve"> Титулярят на разрешението за извеждане от експлоатация в рамките на плана за извеждане от експлоатация на ядреното съоръжение разработва концепция и програми за управление на РАО по чл. 59, ал. 1, т. 13 от Наредбата за реда за издаване на лицензии и разрешения за безопасно използване на ядрената енергия, които включват: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 критериите за разделяне на отпадъците в различни категории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 критериите за повторно използване със или без ограничения на съоръженията или материалите от извеждането от експлоатация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 оценка на източниците, количествата и категориите на РАО, техните физични и химични характеристики и обема на всяка категория отпадъци, включително скоростта, с която се образуват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 програми и процедури за преработване, кондициониране, съхраняване и превозване на РАО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 методи за намаляване до възможния разумно достижим минимум на генерираните РАО и намаляване количеството на вторичните РАО; </w:t>
      </w:r>
    </w:p>
    <w:p>
      <w:pPr>
        <w:pStyle w:val="N6"/>
        <w:widowControl/>
        <w:numPr>
          <w:ilvl w:val="0"/>
          <w:numId w:val="0"/>
        </w:numPr>
        <w:spacing w:lineRule="atLeast" w:line="360" w:before="120" w:after="0"/>
        <w:ind w:left="0"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 процедури за радиационен контрол и вземане и анализи на проби, включително  преди освобождаване на отпадъците от регулиращ контрол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V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вършване на етап при извеждането от експлоатация</w:t>
      </w:r>
    </w:p>
    <w:p>
      <w:pPr>
        <w:pStyle w:val="Normal"/>
        <w:keepLines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6.</w:t>
      </w:r>
      <w:r>
        <w:rPr>
          <w:rFonts w:cs="HebarU" w:ascii="HebarU" w:hAnsi="HebarU"/>
          <w:lang w:val="bg-BG"/>
        </w:rPr>
        <w:t xml:space="preserve"> При завършване на етап от извеждането от експлоатация на ядреното съоръжение титулярят на разрешението разработва и представя на регулиращия орган актуализиран отчет за оценка на безопасността за съответния етап. </w:t>
      </w:r>
    </w:p>
    <w:p>
      <w:pPr>
        <w:pStyle w:val="Normal"/>
        <w:keepLines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Lines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четвърта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ПРАВЛЕНИЕ НА ДЕЙНОСТИТЕ ПРЕЗ ПЕРИОДА НА ИЗВЕЖДАНЕ ОТ ЕКСПЛОАТАЦИЯ</w:t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рганизация и контрол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Отговорността за необходимата организация, управлението и безопасното осъществяване на дейностите за извеждане от експлоатация на ядреното съоръжение носи титулярят на разрешението за извеждане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Титулярят на разрешението осигурява ясно разпределение и разграничаване на функциите и отговорностите между собствения си персонал и персонала на другите организации и подизпълнители, на които са възложени дейности по извеждането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В изпълнение на изискванията на чл. 26 титулярят на разрешението разработва и представя в плана за извеждане от експлоатация съответна организационна структура, осигуряваща цялостното и безопасно изпълнение на дейностите по извеждането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В организационната структура по ал. 1 се предвиждат мерки за осигуряване на независим контрол на изпълнението на изискванията и критериите и за оценката на качеството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валификация и обучение на персонала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9.</w:t>
      </w:r>
      <w:r>
        <w:rPr>
          <w:rFonts w:cs="HebarU" w:ascii="HebarU" w:hAnsi="HebarU"/>
          <w:lang w:val="bg-BG"/>
        </w:rPr>
        <w:t xml:space="preserve"> Титулярят на разрешението за извеждане от експлоатация осигурява необходимия квалифициран и специализиран персонал за осъществяване на управлението, изпълнението и контрола на дейностите по безопасно извеждане от експлоатация на ядреното съоръжение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За ръководния и изпълнителския персонал се провежда съответно специализирано обучение в следните области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правила, изисквания и критерии за ядрена и техническа безопасност и радиационна защита, включително прилагането и обосноваването им при планирането и подготовката на необходимата документация за получаване на разрешени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познаване на конструкциите, системите и компонентите на ядреното съоръжение, включително историята на експлоатацията и извеждането им от експлоатация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познаване на специфичните технологии, прилагани в процеса на извеждането от експлоатация, като демонтиране и разграждане на съоръжения и конструкции, методи и технологии за дезактивация, дистанционни работи, манипулации с роботи и др.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инженерно-техническо осигуряване на процесите и дейностит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 осигуряване и контрол на качеството в изпълнение на програмата за осигуряване на качеството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 управление на радиоактивни и нерадиоактивни отпадъц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аварийно планиране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 управление на изпълнението на проекта и дейностите по извеждането от експлоатация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 обучение при използване на нови или специфични технологии и инженерно-технически средства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Основните изисквания и програми за специализирано обучение на ръководния персонал се представят в плана за извеждане от експлоатация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I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варийно планиране и физическа защита</w:t>
      </w:r>
    </w:p>
    <w:p>
      <w:pPr>
        <w:pStyle w:val="TextBodyIndent"/>
        <w:spacing w:lineRule="atLeast" w:line="360"/>
        <w:rPr/>
      </w:pPr>
      <w:r>
        <w:rPr>
          <w:b/>
        </w:rPr>
        <w:t>Чл. 31.</w:t>
      </w:r>
      <w:r>
        <w:rPr/>
        <w:t> </w:t>
      </w:r>
      <w:r>
        <w:rPr>
          <w:b/>
        </w:rPr>
        <w:t>(1)</w:t>
      </w:r>
      <w:r>
        <w:rPr/>
        <w:t xml:space="preserve"> За издаване на разрешение за извеждане от експлоатация на ядреното съоръжение заявителят разработва вътрешен авариен план за готовност и действия за защита на персонала, населението и околната среда в случай на радиационна авар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Вътрешният авариен план по ал. 1 се разработва въз основа на анализи за възможните аварийни събития и последствията от тях при отчитане на актуалното състояние на ядреното съоръжение, на системите и съоръженията му, важни за безопасността, и предвидените в плана дейности по извеждането от експлоатация и техническите и организационните мерки за осигуряване на безопасността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трешният авариен план по ал. 1 се разработва при условия и по ред, определени с наредбата по чл. 123 от ЗБИЯЕ.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2.</w:t>
      </w:r>
      <w:r>
        <w:rPr>
          <w:rFonts w:cs="HebarU" w:ascii="HebarU" w:hAnsi="HebarU"/>
          <w:lang w:val="bg-BG"/>
        </w:rPr>
        <w:t xml:space="preserve"> Физическата защита при извеждане от експлоатация на ядреното съоръжение се осъществява при спазване изискванията на наредбата по чл. 113, ал. 4 от ЗБИЯЕ и в съответствие с плана по чл. 11, ал. 1. </w:t>
      </w:r>
    </w:p>
    <w:p>
      <w:pPr>
        <w:pStyle w:val="Section"/>
        <w:widowControl/>
        <w:spacing w:lineRule="atLeast" w:line="36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ection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V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сигуряване на качеството и документиране</w:t>
      </w:r>
    </w:p>
    <w:p>
      <w:pPr>
        <w:pStyle w:val="Subtitle"/>
        <w:widowControl/>
        <w:spacing w:lineRule="atLeast" w:line="360"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spacing w:lineRule="atLeast" w:line="360"/>
        <w:rPr/>
      </w:pPr>
      <w:r>
        <w:rPr>
          <w:b/>
        </w:rPr>
        <w:t>Чл. 33.</w:t>
      </w:r>
      <w:r>
        <w:rPr/>
        <w:t xml:space="preserve">  Титулярят на разрешение за извеждане от експлоатация разработва програма за осигуряване на качеството като съставна част от  плана за извеждане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При дейностите проектиране и строителство, въвеждане в експлоатация, през периода на експлоатация на ядреното съоръжение, както и през периода на извеждане от експлоатация титулярят на съответното разрешение и лицензиантът събират, обработват, разпределят и съхраняват документацията и информацията, свързана с планирането и дейностите за извеждане от експлоатация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Документацията и информацията по ал. 1 обхваща следните основни области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документи и данни за изменението на състоянието и условията на площадката на ядреното съоръжение; </w:t>
      </w:r>
    </w:p>
    <w:p>
      <w:pPr>
        <w:pStyle w:val="TextBodyIndent"/>
        <w:spacing w:lineRule="atLeast" w:line="360"/>
        <w:rPr/>
      </w:pPr>
      <w:r>
        <w:rPr/>
        <w:t xml:space="preserve">2. пълна проектна документация и съответни проектни изменения, свързани с реконструкции и модернизации през време на експлоатацията или с дейностите по извеждането от експлоатация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 резултати от инженерно-техническите обследвания, проверки и експертизи за функционалното състояние на конструкциите, системите и съоръженията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отчети за състоянието на ядрения материал, разположението му и състояние на съоръженията за съхраняването му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 информация за видовете и количествата радиоактивни и други опасни отпадъци и вещества, местата на разположението и/или съхраняването им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 списък на системите, съоръженията и компонентите, които са източници на йонизиращи лъчения, и техните радиационни характеристики;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документация и данни за състоянието и поддръжката или за дейностите по извеждането от експлоатация и демонтажа на системите и съоръженията, важни за безопасността, и др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Документацията по ал. 2 се предоставя на титуляря на разрешението за извеждане от експлоатация и се съхранява от него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5.</w:t>
      </w:r>
      <w:r>
        <w:rPr>
          <w:rFonts w:cs="HebarU" w:ascii="HebarU" w:hAnsi="HebarU"/>
          <w:lang w:val="bg-BG"/>
        </w:rPr>
        <w:t xml:space="preserve"> Редът за събиране, обработване, разпределяне и съхраняване на документацията и информацията се определя в програмата за осигуряване на качеството по чл. 33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6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Титулярят на разрешението за извеждане от експлоатация на ядреното съоръжение осигурява съхраняването на документацията и информацията съгласно изискванията, установени в условията на разрешението, и в съответствие с действащите нормативни актове.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При планирането и осъществяването на дейностите за извеждане от експлоатация титулярят на разрешението осигурява използването и прилагането на актуалната за момента информация и документация. 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Допълнителна разпоредба</w:t>
      </w:r>
    </w:p>
    <w:p>
      <w:pPr>
        <w:pStyle w:val="Title"/>
        <w:widowControl/>
        <w:spacing w:lineRule="atLeast" w:line="360" w:before="120" w:after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“Дезактивация” е пълно или частично отстраняване на радиоактивното замърсяване от повърхности или среди (течни, твърди, газообразни) посредством физически или химически процеси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Физически бариери” са границите на ядреното съоръжение, на първи контур и/или локализиращите системи за безопасност за ядрени реактори.  През периода на извеждането от експлоатация на съоръжението физическите бариери изпълняват в пълен обем определените им функции за радиационна защита и безопасност при отчитаните изходни събития и при независимите от изходното събитие откази, определени въз основа на съответни анализи и обосновки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“Нива на защита” са организационните и техническите мерки за дълбоко ешeлонирана защита, осигуряващи радиационната защита и безопасността при дейностите по извеждане от експлоатация на ядрено съоръжение, включваща: консервативни проекти, осигуряване на качеството и култура на безопасността; предотвратяване на нарушенията и откриване на отказите; наличие на съответни системи за безопасност и защита; управление на възможни аварии; противоаварийни мерки извън площадката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План за извеждане от експлоатация” е описанието и обосноваването на възприетата концепция, планираните дейности и административните, организационните и техническите мерки за безопасност и радиационна защита при извеждане от експлоатация на ядрено съоръжение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“Етап” е период от време, за който се планира и през който се осъществява определен комплекс дейности, свързани с извеждането от експлоатация на ядреното съоръжение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 Наредбата отменя Наредба № 10 от 2001 г. за безопасност при извеждане от експлоатация на ядрени съоръжения (ДВ, бр. 12 от 2001 г.). 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 Лицата, нарушили наредбата, носят отговорност по глава единадесета от Закона за безопасно използване на ядрената енергия или по чл. 31 от Закона за административните нарушения и наказания, ако не подлежат на по-тежки наказания.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 Сроковете и обемът за привеждане в съответствие с наредбата на действащите и строящите се ядрени съоръжения се установяват за всеки конкретен случай по предложение на заинтересуваните юридически лица.  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се приема на основание чл. 26, ал. 2 от Закона за безопасно използване на ядрената енерг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20" w:top="1440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">
    <w:name w:val="head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textAlignment w:val="baseline"/>
      <w:outlineLvl w:val="9"/>
    </w:pPr>
    <w:rPr>
      <w:rFonts w:ascii="Times New Roman" w:hAnsi="Times New Roman" w:cs="Times New Roman"/>
      <w:b w:val="false"/>
      <w:sz w:val="32"/>
      <w:lang w:val="en-GB"/>
    </w:rPr>
  </w:style>
  <w:style w:type="paragraph" w:styleId="Title">
    <w:name w:val="title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0" w:after="120"/>
      <w:jc w:val="center"/>
      <w:textAlignment w:val="baseline"/>
      <w:outlineLvl w:val="9"/>
    </w:pPr>
    <w:rPr>
      <w:rFonts w:ascii="Times New Roman" w:hAnsi="Times New Roman" w:cs="Times New Roman"/>
      <w:b w:val="false"/>
      <w:sz w:val="28"/>
      <w:lang w:val="en-GB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rFonts w:ascii="Times New Roman" w:hAnsi="Times New Roman" w:cs="Times New Roman"/>
      <w:sz w:val="32"/>
    </w:rPr>
  </w:style>
  <w:style w:type="paragraph" w:styleId="Subtitle">
    <w:name w:val="subtitle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textAlignment w:val="baseline"/>
      <w:outlineLvl w:val="9"/>
    </w:pPr>
    <w:rPr>
      <w:rFonts w:ascii="Times New Roman" w:hAnsi="Times New Roman" w:cs="Times New Roman"/>
      <w:b w:val="false"/>
      <w:sz w:val="28"/>
      <w:lang w:val="en-GB"/>
    </w:rPr>
  </w:style>
  <w:style w:type="paragraph" w:styleId="Para6">
    <w:name w:val="para-6"/>
    <w:basedOn w:val="Normal"/>
    <w:qFormat/>
    <w:pPr>
      <w:keepLines/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400" w:before="0" w:after="120"/>
      <w:ind w:firstLine="567"/>
      <w:jc w:val="both"/>
      <w:textAlignment w:val="baseline"/>
    </w:pPr>
    <w:rPr>
      <w:rFonts w:ascii="TmsCyr;Times New Roman" w:hAnsi="TmsCyr;Times New Roman" w:cs="TmsCyr;Times New Roman"/>
      <w:sz w:val="28"/>
    </w:rPr>
  </w:style>
  <w:style w:type="paragraph" w:styleId="Para12">
    <w:name w:val="para-12"/>
    <w:basedOn w:val="Para6"/>
    <w:qFormat/>
    <w:pPr>
      <w:spacing w:before="0" w:after="240"/>
    </w:pPr>
    <w:rPr/>
  </w:style>
  <w:style w:type="paragraph" w:styleId="N6">
    <w:name w:val="N-6"/>
    <w:basedOn w:val="Normal"/>
    <w:qFormat/>
    <w:pPr>
      <w:keepLines/>
      <w:widowControl w:val="false"/>
      <w:numPr>
        <w:ilvl w:val="0"/>
        <w:numId w:val="2"/>
      </w:numPr>
      <w:tabs>
        <w:tab w:val="clear" w:pos="720"/>
        <w:tab w:val="left" w:pos="567" w:leader="none"/>
      </w:tabs>
      <w:overflowPunct w:val="false"/>
      <w:autoSpaceDE w:val="false"/>
      <w:spacing w:lineRule="atLeast" w:line="400" w:before="0" w:after="120"/>
      <w:ind w:firstLine="567"/>
      <w:jc w:val="both"/>
      <w:textAlignment w:val="baseline"/>
    </w:pPr>
    <w:rPr>
      <w:rFonts w:ascii="TmsCyr;Times New Roman" w:hAnsi="TmsCyr;Times New Roman" w:cs="TmsCy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8:00Z</dcterms:created>
  <dc:creator>Cvety</dc:creator>
  <dc:description/>
  <dc:language>en-US</dc:language>
  <cp:lastModifiedBy>GX150</cp:lastModifiedBy>
  <cp:lastPrinted>2004-08-05T10:28:00Z</cp:lastPrinted>
  <dcterms:modified xsi:type="dcterms:W3CDTF">2004-08-30T12:56:00Z</dcterms:modified>
  <cp:revision>5</cp:revision>
  <dc:subject/>
  <dc:title>Р Е П У Б Л И К А   Б Ъ Л Г А Р И Я</dc:title>
</cp:coreProperties>
</file>