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p>
      <w:pPr>
        <w:pStyle w:val="Normal"/>
        <w:jc w:val="center"/>
        <w:rPr>
          <w:lang w:val="bg-BG"/>
        </w:rPr>
      </w:pPr>
      <w:r>
        <w:rPr>
          <w:lang w:val="en-US"/>
        </w:rPr>
        <w:t>REPUBLIC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BULGARIA</w:t>
      </w:r>
      <w:r>
        <w:rPr>
          <w:lang w:val="bg-BG"/>
        </w:rPr>
        <w:t xml:space="preserve"> – </w:t>
      </w:r>
      <w:r>
        <w:rPr>
          <w:lang w:val="en-US"/>
        </w:rPr>
        <w:t>CULTURAL</w:t>
      </w:r>
      <w:r>
        <w:rPr>
          <w:lang w:val="bg-BG"/>
        </w:rPr>
        <w:t xml:space="preserve"> </w:t>
      </w:r>
      <w:r>
        <w:rPr>
          <w:lang w:val="en-US"/>
        </w:rPr>
        <w:t>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ТАВЛЯВАЩИ НАЦИОНАЛНО БОГАТСТВ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19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зрешение за временен износ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97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Description of the goods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писание на движимия паметник на културата –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; размер; материал, датировка; инвентарен или регистрационен номер, а за художествените произведения допълнително се посочва: автор и техника на изпълнение.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Commodity code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арифен номер</w:t>
            </w:r>
          </w:p>
        </w:tc>
      </w:tr>
      <w:tr>
        <w:trPr>
          <w:trHeight w:val="2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Photograph of cultural good (not more than 8 cm x 12 cm)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нимка на движимия паметник на културата (не по-голяма от 8 см х 12 см)</w:t>
            </w:r>
          </w:p>
        </w:tc>
      </w:tr>
      <w:tr>
        <w:trPr>
          <w:trHeight w:val="59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ойност</w:t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6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чат:</w:t>
            </w:r>
          </w:p>
        </w:tc>
      </w:tr>
      <w:tr>
        <w:trPr>
          <w:trHeight w:val="5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C OF BULGARIA – CULTURAL 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ТАВЛЯВАЩИ НАЦИОНАЛНО БОГАТСТ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8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COPY FOR EXPOR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пие за износителя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9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Description of the goods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писание на движимия паметник на културата –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; размер; материал, датировка; инвентарен или регистрационен номер, а за художествените произведения допълнително се посочва: автор и техника на изпълнение.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Commodity code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арифен номер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16"/>
                <w:lang w:val="en-US"/>
              </w:rPr>
              <w:t>4.Photograph of cultural good (not more than 8 cm x 12 cm)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нимка на движимия паметник на културата (не по-голяма от 8 см х 12 см)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ойност</w:t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НИЯ ЗА ПОПЪЛВАНЕ </w:t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1.</w:t>
      </w:r>
      <w:r>
        <w:rPr>
          <w:sz w:val="22"/>
          <w:szCs w:val="22"/>
        </w:rPr>
        <w:t xml:space="preserve"> Износител – титуляр на разрешението за временен износ: име и пълен адрес.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А.</w:t>
      </w:r>
      <w:r>
        <w:rPr>
          <w:sz w:val="22"/>
          <w:szCs w:val="22"/>
        </w:rPr>
        <w:t xml:space="preserve"> Идентификационен номер: попълва се от компетентния орган.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В.</w:t>
      </w:r>
      <w:r>
        <w:rPr>
          <w:sz w:val="22"/>
          <w:szCs w:val="22"/>
        </w:rPr>
        <w:t xml:space="preserve"> Дата на валидност: попълва се от компетентния орган.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2.</w:t>
      </w:r>
      <w:r>
        <w:rPr>
          <w:sz w:val="22"/>
          <w:szCs w:val="22"/>
        </w:rPr>
        <w:t xml:space="preserve"> Описание на движимия паметник на културата – прави се възможно най-пълно описание на предмета на износа, като се посочва: наименование, размер, материал, датировка, инвентарен или регистрационен номер, а за художествените произведения допълнително се посочва: автор и техника на изпълнение. При недостиг на място в клетката, заявителят следва да приложи необходимите допълнителни листа.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3.</w:t>
      </w:r>
      <w:r>
        <w:rPr>
          <w:sz w:val="22"/>
          <w:szCs w:val="22"/>
        </w:rPr>
        <w:t xml:space="preserve"> Тарифен номер: посочва се митническият тарифен номер съгласно Митническата тарифа на Република България.</w:t>
      </w:r>
    </w:p>
    <w:p>
      <w:pPr>
        <w:pStyle w:val="2"/>
        <w:tabs>
          <w:tab w:val="clear" w:pos="720"/>
          <w:tab w:val="left" w:pos="5387" w:leader="none"/>
        </w:tabs>
        <w:ind w:left="1440" w:right="1440" w:hanging="0"/>
        <w:rPr/>
      </w:pPr>
      <w:r>
        <w:rPr>
          <w:b/>
          <w:sz w:val="22"/>
          <w:szCs w:val="22"/>
        </w:rPr>
        <w:t>Клетка 4.</w:t>
      </w:r>
      <w:r>
        <w:rPr>
          <w:sz w:val="22"/>
          <w:szCs w:val="22"/>
        </w:rPr>
        <w:t xml:space="preserve"> Снимка на движимия паметник на културата: в клетката се залепва снимка с формат минимум 8 х 12 см. Ако предметът е триизмерен, се изискват снимки, направени от различен ъгъл. Върху снимката се поставя подпис и печат на компетентния орган. Компетентният орган е в правото си да изисква и други снимки на движимия паметник на културата. 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5.</w:t>
      </w:r>
      <w:r>
        <w:rPr>
          <w:sz w:val="22"/>
          <w:szCs w:val="22"/>
        </w:rPr>
        <w:t xml:space="preserve"> Стойност: посочва се стойността на движимия паметник на културата в български левове съгласно експертизата по чл. 11, ал. 3 от Закона за паметниците на културата и музеите за физическите и юридическите лица, а за музеите – застрахователна стойност.</w:t>
      </w:r>
    </w:p>
    <w:p>
      <w:pPr>
        <w:pStyle w:val="2"/>
        <w:ind w:left="1440" w:right="1440" w:hanging="0"/>
        <w:rPr/>
      </w:pPr>
      <w:r>
        <w:rPr>
          <w:b/>
          <w:sz w:val="22"/>
          <w:szCs w:val="22"/>
        </w:rPr>
        <w:t>Клетка С.</w:t>
      </w:r>
      <w:r>
        <w:rPr>
          <w:sz w:val="22"/>
          <w:szCs w:val="22"/>
        </w:rPr>
        <w:t xml:space="preserve"> Попълва се от издаващия орган: подпис и печат на компетентния орган, място и дата: попълва се отделно върху всеки екземпляр от разрешението.</w:t>
      </w:r>
    </w:p>
    <w:p>
      <w:pPr>
        <w:pStyle w:val="Normal"/>
        <w:ind w:left="1440" w:righ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12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right="-7"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2:00Z</dcterms:created>
  <dc:creator>ivelina Koleva</dc:creator>
  <dc:description/>
  <dc:language>en-US</dc:language>
  <cp:lastModifiedBy>GX150</cp:lastModifiedBy>
  <cp:lastPrinted>2004-10-07T13:35:00Z</cp:lastPrinted>
  <dcterms:modified xsi:type="dcterms:W3CDTF">2004-10-19T06:22:00Z</dcterms:modified>
  <cp:revision>2</cp:revision>
  <dc:subject/>
  <dc:title>Приложение № 4 към чл</dc:title>
</cp:coreProperties>
</file>