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окто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нос и временен износ на движими паметници на културат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Наредба за износ и временен износ на движими паметници на културата. </w:t>
      </w:r>
    </w:p>
    <w:p>
      <w:pPr>
        <w:pStyle w:val="Normal"/>
        <w:spacing w:lineRule="atLeast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В Постановление N 233 на Министерския съвет от 2000 г. за външнотърговския режим на Република България (oбн., ДВ, бр. 93 от 2000 г.; изм и доп., бр. 58 и 112 от 2001 г., бр. 28, 86 и 110 от 2002 г., </w:t>
        <w:br/>
        <w:t>бр. 52 и 82 от 2003 г. и бр. 50, 63 и 69 от 2004 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В чл. 3, ал. 1, т. 1  бук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”л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приложение N 2, раздел ІV “Износ и реекспорт” т. 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Н  А  Р  Е  Д  Б  А</w:t>
      </w:r>
    </w:p>
    <w:p>
      <w:pPr>
        <w:pStyle w:val="Heading1"/>
        <w:spacing w:before="120" w:after="0"/>
        <w:rPr>
          <w:rFonts w:ascii="HebarU" w:hAnsi="HebarU" w:cs="HebarU"/>
          <w:b w:val="false"/>
          <w:b w:val="false"/>
          <w:szCs w:val="28"/>
          <w:lang w:val="bg-BG"/>
        </w:rPr>
      </w:pPr>
      <w:r>
        <w:rPr>
          <w:rFonts w:cs="HebarU" w:ascii="HebarU" w:hAnsi="HebarU"/>
          <w:b w:val="false"/>
          <w:szCs w:val="28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за износ и временен износ на движими паметници на култур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а първ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.</w:t>
      </w:r>
      <w:r>
        <w:rPr>
          <w:rFonts w:cs="HebarU" w:ascii="HebarU" w:hAnsi="HebarU"/>
          <w:szCs w:val="24"/>
          <w:lang w:val="bg-BG"/>
        </w:rPr>
        <w:t xml:space="preserve"> Наредбата урежда условията и реда за износ и временен износ на движими паметници на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.</w:t>
      </w:r>
      <w:r>
        <w:rPr>
          <w:rFonts w:cs="HebarU" w:ascii="HebarU" w:hAnsi="HebarU"/>
          <w:szCs w:val="24"/>
          <w:lang w:val="bg-BG"/>
        </w:rPr>
        <w:t> Износът и временният износ на движими паметници на културата, влизащи в една от категориите съгласно приложението към чл. 33а от Закона за паметниците на културата и музеите (ЗПКМ), се извършва от физически или юридически лица, получили разрешение, издадено от директора на Националния център за музеи, галерии и изобразителни изкуства (НЦМГИИ)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. (1)</w:t>
      </w:r>
      <w:r>
        <w:rPr>
          <w:rFonts w:cs="HebarU" w:ascii="HebarU" w:hAnsi="HebarU"/>
          <w:szCs w:val="24"/>
          <w:lang w:val="bg-BG"/>
        </w:rPr>
        <w:t> Не се допуска износ на движими паметници на културата, представляващи национално богатство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вижими паметници на културата, представляващи национално богатство, могат да бъдат изнасяни само временно за представяне пред чуждестранна публика или за осъществяване на консервационно-реставрационни работи, експертизи или научни изследвания въз основа на разрешение за временен износ, издадено от министъра на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4.</w:t>
      </w:r>
      <w:r>
        <w:rPr>
          <w:rFonts w:cs="HebarU" w:ascii="HebarU" w:hAnsi="HebarU"/>
          <w:szCs w:val="24"/>
          <w:lang w:val="bg-BG"/>
        </w:rPr>
        <w:t xml:space="preserve"> Износът на движими паметници на културата, които не представляват национално богатство и не влизат в нито една от категориите по чл. 33а от ЗПКМ, се осъществява от физически или юридически лица, получили сертификат, издаден от директора на НЦМГИИ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ИДОВЕ РАЗРЕШЕНИЯ ЗА ИЗНОС И ВРЕМЕНЕН ИЗНОС НА ДВИЖИМИ ПАМЕТНИЦИ НА КУЛТУРАТА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решения за износ и временен износ на движими паметници на културата по приложението към чл. 33а от ЗПКМ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5.</w:t>
      </w:r>
      <w:r>
        <w:rPr>
          <w:rFonts w:cs="HebarU" w:ascii="HebarU" w:hAnsi="HebarU"/>
          <w:szCs w:val="24"/>
          <w:lang w:val="bg-BG"/>
        </w:rPr>
        <w:t> За издаване на разрешението по чл. 2 се използва един от следните формуляри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формуляр 1А “Стандартно разрешение” съгласно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приложение N 1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формуляр 1Б “Специално отворено разрешение” съгласн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приложение N 2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 формуляр 1В “Общо отворено разрешение” съгласн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приложение N 3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6. (1)</w:t>
      </w:r>
      <w:r>
        <w:rPr>
          <w:rFonts w:cs="HebarU" w:ascii="HebarU" w:hAnsi="HebarU"/>
          <w:szCs w:val="24"/>
          <w:lang w:val="bg-BG"/>
        </w:rPr>
        <w:t> Формуляр 1А “Стандартно разрешение” се използва при износ и временен износ на движими паметници на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окът на валидност на разрешението не може да бъде </w:t>
        <w:br/>
        <w:t>по-дълъг от 12 месец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временен износ в разрешението се определя срокът, в който движимият паметник на културата следва да бъде върнат обратно в стран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решението се издава за всяка пратка. Когато пратката се състои от няколко движими паметника на културата, директорът на НЦМГИИ взема решение за издаване на едно или няколко разрешен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> Разрешението се издава в 3 екземпляра. Екземпляр N 1 се задържа и съхранява от НЦМГИИ, екземпляр N 2 е предназначен за титуляря, а екземпляр N 3 е предназначен за връщане на НЦМГИИ след заверка от граничното митническо учреждение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> Когато срокът на валидност на разрешението изтече, без то да е използвано, титулярят на разрешението следва незабавно да го върне на НЦМГИ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7. (1)</w:t>
      </w:r>
      <w:r>
        <w:rPr>
          <w:rFonts w:cs="HebarU" w:ascii="HebarU" w:hAnsi="HebarU"/>
          <w:szCs w:val="24"/>
          <w:lang w:val="bg-BG"/>
        </w:rPr>
        <w:t> Формуляр 1Б “Специално отворено разрешение” се използва при повтарящ се временен износ на движими паметници на културата с цел тяхното използване или представянето им пред публика. Разрешението се издава на лицата, които притежават правото на собственост върху движимите паметници на културата или ги владеят на правно основание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 Срокът на валидност на разрешението не може да бъде </w:t>
        <w:br/>
        <w:t>по-дълъг от 24 месец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Разрешението се издава в два екземпляра – екземпляр N 1, който се задържа и съхранява от НЦМГИИ, и екземпляр N 2, предназначен за титуляр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8. (1)</w:t>
      </w:r>
      <w:r>
        <w:rPr>
          <w:rFonts w:cs="HebarU" w:ascii="HebarU" w:hAnsi="HebarU"/>
          <w:szCs w:val="24"/>
          <w:lang w:val="bg-BG"/>
        </w:rPr>
        <w:t> Формуляр 1В “Общо отворено разрешение” се използва при повтарящ се временен износ на движими паметници на културата, представляващи музейни сбирки и колекции, както и части от тях, с цел представянето им пред публика. Разрешението се издава на лицата, създали музейните сбирки и колекци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 Срокът на валидност на разрешението не може да бъде </w:t>
        <w:br/>
        <w:t>по-дълъг от 24 месец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Разрешението се издава в два екземпляра – екземпляр N 1, който се задържа и съхранява от НЦМГИИ, и екземпляр N 2, предназначен за титуляр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9. (1)</w:t>
      </w:r>
      <w:r>
        <w:rPr>
          <w:rFonts w:cs="HebarU" w:ascii="HebarU" w:hAnsi="HebarU"/>
          <w:szCs w:val="24"/>
          <w:lang w:val="bg-BG"/>
        </w:rPr>
        <w:t> Формулярите, използвани за издаването на разрешенията за износ или временен износ по този раздел, се отпечатват на бяла хартия без механични примеси, пригодена за писане и не по-лека от 55 г на квадратен метър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Форматът на формулярите е 210 х 297 мм, с допустим толеранс от минус 5 до плюс 8 мм в дължин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Формулярите се отпечатват и попълват на английски и български език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 Компетентните органи на държавата, в която се представя формулярът, могат да поискат той да бъде преведен на официалния език на тази държава. В този случай разходите по превода са за сметка на титуляря на разрешението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 Формулярите следва да се попълват по механичен или електронен начин.  Допуска се и четливо попълване на ръка с печатни главни букви и с черен химика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> Формулярите не трябва да съдържат изтривания, задрасквания,  добавки или други пром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решение за временен износ на движими паметници на културата, представляващи национално богатство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 10. (1)</w:t>
      </w:r>
      <w:r>
        <w:rPr>
          <w:rFonts w:cs="HebarU" w:ascii="HebarU" w:hAnsi="HebarU"/>
          <w:spacing w:val="0"/>
          <w:szCs w:val="24"/>
        </w:rPr>
        <w:t xml:space="preserve"> Разрешението за временен износ на движими паметници на културата, представляващи национално богатство, се издава от министъра на културата в 3 екземпляра по образец съгласно </w:t>
      </w:r>
      <w:hyperlink r:id="rId9">
        <w:r>
          <w:rPr>
            <w:rStyle w:val="InternetLink"/>
            <w:rFonts w:cs="HebarU" w:ascii="HebarU" w:hAnsi="HebarU"/>
            <w:spacing w:val="0"/>
            <w:szCs w:val="24"/>
          </w:rPr>
          <w:t>приложение N  4</w:t>
        </w:r>
      </w:hyperlink>
      <w:r>
        <w:rPr>
          <w:rFonts w:cs="HebarU" w:ascii="HebarU" w:hAnsi="HebarU"/>
          <w:spacing w:val="0"/>
          <w:szCs w:val="24"/>
        </w:rPr>
        <w:t xml:space="preserve"> и служи за еднократно използване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> Екземпляр N 1 от разрешението се задържа и съхранява в Министерството на културата, екземпляр N 2 е предназначен за титуляря, а екземпляр N 3 придружава пратката до граничното митническо учреждение, като след заверка от митническите органи се изпраща в Централното митническо управление на Агенция “Митниц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Срокът на валидност на разрешението за временен износ е срокът, в който паметникът на културата, представляващ национално богатство, трябва да бъде върнат обратно в страната. Срокът се определя от министъра на културата и не може да бъде по-дълъг от 24 месец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Титулярят на разрешението по ал. 1 в 7-дневен срок от датата на обратно връщане в страната на движимите паметници на културата, представляващи национално богатство, уведомява писмено министъра на културата за това и представя консервационна експертиза за състоянието на паметниците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> Разрешението по ал. 1 се отпечатва на хартия със специална защита по реда на Наредбата за условията и реда за отпечатване и контрол върху ценните книжа.</w:t>
      </w:r>
    </w:p>
    <w:p>
      <w:pPr>
        <w:pStyle w:val="Heading5"/>
        <w:spacing w:before="120" w:after="0"/>
        <w:ind w:firstLine="1134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ертификати за износ на движими паметници на културата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1. (1)</w:t>
      </w:r>
      <w:r>
        <w:rPr>
          <w:rFonts w:cs="HebarU" w:ascii="HebarU" w:hAnsi="HebarU"/>
          <w:szCs w:val="24"/>
          <w:lang w:val="bg-BG"/>
        </w:rPr>
        <w:t xml:space="preserve"> Сертификатът за износ на движими паметници на културата, които не представляват национално богатство и не влизат в нито една от категориите по приложението към  чл. 33а от ЗПКМ, се издава от директора на НЦМГИИ в 3 екземпляра по образец съгласно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приложение N  5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Екземпляр N 1 от сертификата се задържа и съхранява в НЦМГИИ, екземпляр N 2 е предназначен за титуляря, а екземпляр N 3 придружава пратката до граничното митническо учреждение и след заверка от митническите органи се изпраща в Централното митническо управление на Агенция “Митниц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а трета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ЦЕДУРИ ЗА ИЗДАВАНЕ НА РАЗРЕШЕНИЯ ЗА ИЗНОС И ВРЕМЕНЕН ИЗНОС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даване на разрешение за износ и временен износ на движими паметници на културата, попадащи в приложението по чл. 33а от ЗПКМ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2. (1)</w:t>
      </w:r>
      <w:r>
        <w:rPr>
          <w:rFonts w:cs="HebarU" w:ascii="HebarU" w:hAnsi="HebarU"/>
          <w:szCs w:val="24"/>
          <w:lang w:val="bg-BG"/>
        </w:rPr>
        <w:t xml:space="preserve"> За издаване на разрешение за износ или временен износ на движими паметници на културата, влизащи в една от категориите съгласно приложението по чл. 33а от ЗПКМ, се подава в НЦМГИИ заявление за издаване на разрешение за износ или на разрешение за временен износ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Към заявлението по ал. 1 се прилагат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кспертна оценка съгласно наредбата по чл. 11, ал. 3 от ЗПКМ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говор, фактура или друг търговски документ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нимки на съответния предмет – цветни, с размер най-малко </w:t>
        <w:br/>
        <w:t>8 x 12 см – 3 броя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исък на предметите, когато те са повече от един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При необходимост директорът на НЦМГИИ може да поиска физическото представяне на движимите паметници на култур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 предмет на износ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ходите за дейностите по ал. 2 и 3 са за сметка на заявител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3. (1)</w:t>
      </w:r>
      <w:r>
        <w:rPr>
          <w:rFonts w:cs="HebarU" w:ascii="HebarU" w:hAnsi="HebarU"/>
          <w:szCs w:val="24"/>
          <w:lang w:val="bg-BG"/>
        </w:rPr>
        <w:t> В двуседмичен срок от постъпването на заявлението директорът на НЦМГИИ издава разрешение за износ или временен износ или отказва издаването на разрешение. Отказът за издаване на разрешение трябва да е мотивиран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Отказът по ал. 1 подлежи на обжалване по реда на Закона за административното производство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даване на разрешение за временен износ на движими паметници на културата, представляващи национално богатство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4. (1)</w:t>
      </w:r>
      <w:r>
        <w:rPr>
          <w:rFonts w:cs="HebarU" w:ascii="HebarU" w:hAnsi="HebarU"/>
          <w:szCs w:val="24"/>
          <w:lang w:val="bg-BG"/>
        </w:rPr>
        <w:t> За издаване на разрешение за временен износ на движими паметници на културата, представляващи национално богатство, се подава в Министерството на културата заявление за издаване на разрешение за временен износ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Към заявлението се прилага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експертна оценка съгласно наредбата по чл. 11, ал. 3 от ЗПКМ - за юридическите и физическите лица, а за музеите – документ, удостоверяващ, че движимият паметник на културата е вписан в основния или в обменния фонд на музея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оговор с приемащата стран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сервационна експертиза за състоянието на движимите паметници на културата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заверено копие от застрахователна полица, покриваща всички застрахователни рискове за срока на временния износ, или от документа за държавна гаранция и легализиран превод на български език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 снимки на съответния предмет – цветни, в размер най-малко </w:t>
        <w:br/>
        <w:t>8 x 12 см – 3 бро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списък на движимите паметници на културата, когато са повече от един, на хартиен или електронен носител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При необходимост министърът на културата може да изиска физическото представяне на движимите паметници на културата - предмет на временния износ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5. (1)</w:t>
      </w:r>
      <w:r>
        <w:rPr>
          <w:rFonts w:cs="HebarU" w:ascii="HebarU" w:hAnsi="HebarU"/>
          <w:szCs w:val="24"/>
          <w:lang w:val="bg-BG"/>
        </w:rPr>
        <w:t> В двуседмичен срок от постъпването на заявлението министърът на културата издава разрешението за временен износ или отказва издаването на разрешение. Отказът за издаване на разрешение трябва да е мотивиран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Отказът по ал. 1 подлежи на обжалване по реда на Закона за Върховния административен съд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I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даване на сертификати за износ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6. (1)</w:t>
      </w:r>
      <w:r>
        <w:rPr>
          <w:rFonts w:cs="HebarU" w:ascii="HebarU" w:hAnsi="HebarU"/>
          <w:szCs w:val="24"/>
          <w:lang w:val="bg-BG"/>
        </w:rPr>
        <w:t> За издаване на сертификат за износ на движими паметници на културата, които не представляват национално богатство и не влизат в нито една от категориите съгласно приложението по чл. 33а от ЗПКМ, се подава в НЦМГИИ заявление за издаване на сертификат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Към заявлението се прилагат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експертна оценка съгласно наредбата по чл. 11, ал. 3 от ЗПКМ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 снимки на съответния движим паметник на културата – цветни, в размер най-малко 8 x 12 см – 3 бро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писък на движимите паметници на културата, когато са повече от един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При необходимост директорът на НЦМГИИ може да изиска физическото представяне на движимите паметници на културата - предмет на износа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В двуседмичен срок от постъпване на заявлението директорът на НЦМГИИ издава сертификат за износ на движими паметници на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spacing w:before="12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</w:t>
      </w:r>
    </w:p>
    <w:p>
      <w:pPr>
        <w:pStyle w:val="Normal"/>
        <w:tabs>
          <w:tab w:val="left" w:pos="720" w:leader="none"/>
        </w:tabs>
        <w:spacing w:before="120" w:after="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7.</w:t>
      </w:r>
      <w:r>
        <w:rPr>
          <w:rFonts w:cs="HebarU" w:ascii="HebarU" w:hAnsi="HebarU"/>
          <w:szCs w:val="24"/>
          <w:lang w:val="bg-BG"/>
        </w:rPr>
        <w:t> Митническото оформяне на износа или на временния износ на движими паметници на културата се извършва само в  митническите учреждения, посочени в приложение N  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8. (1)</w:t>
      </w:r>
      <w:r>
        <w:rPr>
          <w:rFonts w:cs="HebarU" w:ascii="HebarU" w:hAnsi="HebarU"/>
          <w:szCs w:val="24"/>
          <w:lang w:val="bg-BG"/>
        </w:rPr>
        <w:t> Издаденото от съответния компетентен орган разрешение за износ или за временен износ или сертификат за износ следва да бъде представено заедно с митническата декларация по чл. 68, ал. 1 от Закона за митниците. Номерът и датата на разрешението или на сертификата се вписват в клетка 44 на митническата декларац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Митническите органи предприемат мерки за установяване на съответствието между данните в митническата декларация за износ и данните, вписани в разрешението или в сертификата за износ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Разрешението или сертификатът се прикрепя към формуляр 3 на митническата декларация и придружава пратката до изходното митническо учреждение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9. (1)</w:t>
      </w:r>
      <w:r>
        <w:rPr>
          <w:rFonts w:cs="HebarU" w:ascii="HebarU" w:hAnsi="HebarU"/>
          <w:szCs w:val="24"/>
          <w:lang w:val="bg-BG"/>
        </w:rPr>
        <w:t> При износ или временен износ със стандартно разрешение митническите органи попълват  клетка 19Б на формуляр 1А “Стандартно разрешение” и връщат на декларатора или на упълномощено от него лице екземпляр N  2 от разрешението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 </w:t>
      </w:r>
      <w:r>
        <w:rPr>
          <w:rFonts w:cs="HebarU" w:ascii="HebarU" w:hAnsi="HebarU"/>
          <w:szCs w:val="24"/>
          <w:lang w:val="bg-BG"/>
        </w:rPr>
        <w:t xml:space="preserve">Когато е необходимо, митническите органи попълват клетка 5 на формуляр 1А “Стандартно разрешение” и поставят печат в клетка 22 на екземпляр N 3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Екземпляр N 3 от стандартното разрешение, който трябва да бъде върнат на компетентния орган, придружава пратката до граничното митническо учреждение и след заверка от митническите органи се изпраща в Централното митническо управление на Агенция “Митници”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0.</w:t>
      </w:r>
      <w:r>
        <w:rPr>
          <w:rFonts w:cs="HebarU" w:ascii="HebarU" w:hAnsi="HebarU"/>
          <w:szCs w:val="24"/>
          <w:lang w:val="bg-BG"/>
        </w:rPr>
        <w:t> Копие от общото отворено разрешение придружава пратката до граничното митническо учреждение и след заверка от митническите органи се изпраща в Централното митническо управление на Агенция “Митниц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spacing w:before="120" w:after="0"/>
        <w:ind w:firstLine="142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Допълнителна разпоредба</w:t>
      </w:r>
    </w:p>
    <w:p>
      <w:pPr>
        <w:pStyle w:val="Normal"/>
        <w:tabs>
          <w:tab w:val="left" w:pos="720" w:leader="none"/>
        </w:tabs>
        <w:spacing w:before="120" w:after="0"/>
        <w:ind w:left="720"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По смисъла на наредбата “пратка” означава всеки отделен движим паметник на културата или съвкупност от движими паметници на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spacing w:before="120" w:after="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left" w:pos="720" w:leader="none"/>
        </w:tabs>
        <w:spacing w:before="120" w:after="0"/>
        <w:ind w:left="720"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 Наредбата се издава на основание чл. 33а от Закона за паметниците на културата и музеите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 Наредбата влиза в сила от 1 януари 2005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in/04p/04p281-pr1.doc" TargetMode="External"/><Relationship Id="rId7" Type="http://schemas.openxmlformats.org/officeDocument/2006/relationships/hyperlink" Target="http://prin/04p/04p281-pr2.doc" TargetMode="External"/><Relationship Id="rId8" Type="http://schemas.openxmlformats.org/officeDocument/2006/relationships/hyperlink" Target="http://prin/04p/04p281-pr3.doc" TargetMode="External"/><Relationship Id="rId9" Type="http://schemas.openxmlformats.org/officeDocument/2006/relationships/hyperlink" Target="http://prin/04p/04p281-pr4.doc" TargetMode="External"/><Relationship Id="rId10" Type="http://schemas.openxmlformats.org/officeDocument/2006/relationships/hyperlink" Target="http://prin/04p/04p281-pr5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9:00Z</dcterms:created>
  <dc:creator>Cvety</dc:creator>
  <dc:description/>
  <dc:language>en-US</dc:language>
  <cp:lastModifiedBy>dbman</cp:lastModifiedBy>
  <cp:lastPrinted>2004-10-19T09:19:00Z</cp:lastPrinted>
  <dcterms:modified xsi:type="dcterms:W3CDTF">2004-11-15T08:03:00Z</dcterms:modified>
  <cp:revision>7</cp:revision>
  <dc:subject/>
  <dc:title>Р Е П У Б Л И К А   Б Ъ Л Г А Р И Я</dc:title>
</cp:coreProperties>
</file>