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spacing w:before="0" w:after="0"/>
        <w:ind w:left="1134" w:right="378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  <w:lang w:val="bg-BG"/>
        </w:rPr>
        <w:t>За изменение на  Постановление N 30 на Министерския съвет от 2004 г. за изпълнението на държавния бюджет на Република България за 2004 г. (обн., ДВ, бр. 13 от 2004 г.; попр., бр. 14 от 2004 г.; изм. и доп., бр. 16, 58, 81 и 95 от 2004 г.)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3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Header"/>
        <w:ind w:right="107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:</w:t>
      </w:r>
    </w:p>
    <w:p>
      <w:pPr>
        <w:pStyle w:val="Header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числото “30 000,0” се заменя с “42 200,0”.</w:t>
      </w:r>
    </w:p>
    <w:p>
      <w:pPr>
        <w:pStyle w:val="Header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4 числото “24 500,0” се заменя с “12 300,0”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0, ал. 1 се правят следните изменения:</w:t>
      </w:r>
    </w:p>
    <w:p>
      <w:pPr>
        <w:pStyle w:val="Header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числото “18 400” се заменя с “15 400”.</w:t>
      </w:r>
    </w:p>
    <w:p>
      <w:pPr>
        <w:pStyle w:val="Header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числото “36 700” се заменя с “39 700”, а думите “в т. ч.” се заменят с “в т. ч. до”.</w:t>
      </w:r>
    </w:p>
    <w:p>
      <w:pPr>
        <w:pStyle w:val="Header"/>
        <w:spacing w:before="120" w:after="0"/>
        <w:ind w:left="-142"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4  се правят следните изменения:</w:t>
      </w:r>
    </w:p>
    <w:p>
      <w:pPr>
        <w:pStyle w:val="Header"/>
        <w:ind w:left="-142"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ислото “10 000” се заменя с “14 000”.</w:t>
      </w:r>
    </w:p>
    <w:p>
      <w:pPr>
        <w:pStyle w:val="Header"/>
        <w:ind w:left="-142"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числото “9 200”се заменя с “13 200”.</w:t>
      </w:r>
    </w:p>
    <w:p>
      <w:pPr>
        <w:pStyle w:val="Header"/>
        <w:ind w:left="-142" w:firstLine="1276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61, ал. 1, т. 1 числото “16 000”се заменя с “12 000”.</w:t>
      </w:r>
    </w:p>
    <w:p>
      <w:pPr>
        <w:pStyle w:val="Header"/>
        <w:ind w:left="-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Header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допълнителен капиталов трансфер в размер 5000 хил. лв. на Национална компания “Железопътна инфраструктура” от преизпълнението на приходите по републиканския бюджет за 2004 г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реда на чл. 34, ал. 1 и чл. 35, ал. 2 от Закона за устройството на държавния бюджет да извърши съответните промени по централния бюджет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 и влиза в сила от деня на обнародването му в “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15:00Z</dcterms:created>
  <dc:creator>neli</dc:creator>
  <dc:description/>
  <dc:language>en-US</dc:language>
  <cp:lastModifiedBy>dbman</cp:lastModifiedBy>
  <cp:lastPrinted>2004-11-15T11:15:00Z</cp:lastPrinted>
  <dcterms:modified xsi:type="dcterms:W3CDTF">2004-12-21T12:11:00Z</dcterms:modified>
  <cp:revision>6</cp:revision>
  <dc:subject/>
  <dc:title>Р Е П У Б Л И К А   Б Ъ Л Г А Р И Я</dc:title>
</cp:coreProperties>
</file>