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4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декемв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разрешаване на бюджетни кредити за сметка на държавни инвестиционни заеми за други цели по бюджета на Министерството на здравеопазването  за 2004 г.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и за предоставяне на допълнителни средства от републиканския бюджет за 2004 г.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610" w:hanging="426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/>
          <w:szCs w:val="24"/>
          <w:lang w:val="bg-BG"/>
        </w:rPr>
        <w:t xml:space="preserve"> (1)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на основание  чл. 34, ал. 3 от Закона за устройството на държавния бюджет и </w:t>
      </w:r>
      <w:r>
        <w:rPr>
          <w:rFonts w:cs="HebarU" w:ascii="HebarU" w:hAnsi="HebarU"/>
          <w:bCs/>
          <w:szCs w:val="24"/>
          <w:lang w:val="bg-BG"/>
        </w:rPr>
        <w:t>§ 22, ал. 2 от Преходните и заключителните разпоредби на Закона за държавния бюджет на Република България за 2004 г.</w:t>
      </w:r>
      <w:r>
        <w:rPr>
          <w:rFonts w:cs="HebarU" w:ascii="HebarU" w:hAnsi="HebarU"/>
          <w:szCs w:val="24"/>
          <w:lang w:val="bg-BG"/>
        </w:rPr>
        <w:t xml:space="preserve"> да предостави бюджетни кредити в размер до </w:t>
        <w:br/>
      </w:r>
      <w:r>
        <w:rPr>
          <w:rFonts w:cs="HebarU" w:ascii="HebarU" w:hAnsi="HebarU"/>
          <w:bCs/>
          <w:szCs w:val="24"/>
          <w:lang w:val="bg-BG"/>
        </w:rPr>
        <w:t>10 000 000 лв.</w:t>
      </w:r>
      <w:r>
        <w:rPr>
          <w:rFonts w:cs="HebarU" w:ascii="HebarU" w:hAnsi="HebarU"/>
          <w:szCs w:val="24"/>
          <w:lang w:val="bg-BG"/>
        </w:rPr>
        <w:t xml:space="preserve"> за сметка на държавни инвестиционни заеми за други цели по бюджета на Министерството на здравеопазването за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редствата по ал. 1 да се разходват целево за   уреждане на просрочени задължения на болниците и за разплащане на животоспасяващи и животоподдържащи лекарства и консумативи по централна достав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редствата по чл. 1, ал. 1 в размер до 10 000 000 лв. да се осигурят за сметка на освободени бюджетни кредити по Проект “Реформа в здравния сектор” - заемно споразумение BUL 4565 с Международната банка за възстановяване и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3. </w:t>
      </w:r>
      <w:r>
        <w:rPr>
          <w:rFonts w:cs="HebarU" w:ascii="HebarU" w:hAnsi="HebarU"/>
          <w:bCs/>
          <w:szCs w:val="24"/>
          <w:lang w:val="bg-BG"/>
        </w:rPr>
        <w:t xml:space="preserve">Министърът на финансите да предостави по реда на чл. 34, ал. 1 и/или на чл. 35, ал. 2 от Закона за устройството на държавния бюджет допълнителни средства от републиканския бюджет за 2004 г. в размер до </w:t>
        <w:br/>
        <w:t>22 млн. лв., разпределени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. </w:t>
      </w:r>
      <w:r>
        <w:rPr>
          <w:rFonts w:cs="HebarU" w:ascii="HebarU" w:hAnsi="HebarU"/>
          <w:bCs/>
          <w:szCs w:val="24"/>
          <w:lang w:val="bg-BG"/>
        </w:rPr>
        <w:t>Министърът на финансит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предостави като субсидия от централния бюджет средства в размер до 10 000 000 лв. по бюджета на </w:t>
      </w:r>
      <w:r>
        <w:rPr>
          <w:rFonts w:cs="HebarU" w:ascii="HebarU" w:hAnsi="HebarU"/>
          <w:szCs w:val="24"/>
          <w:lang w:val="bg-BG"/>
        </w:rPr>
        <w:t xml:space="preserve">Министерството на здравеопазването по реда на </w:t>
      </w:r>
      <w:r>
        <w:rPr>
          <w:rFonts w:cs="HebarU" w:ascii="HebarU" w:hAnsi="HebarU"/>
          <w:bCs/>
          <w:szCs w:val="24"/>
          <w:lang w:val="bg-BG"/>
        </w:rPr>
        <w:t>§ 23, ал. 11 от Преходните и заключителните разпоредби на Закона за държавния бюджет на Република България за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>Министърът на финансите по предложение на съответните първостепенни разпоредители с бюджетни кредити да извърши налагащите се промени по републиканския бюджет за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Постановлението се приема на основание чл. 28, ал. 1 от Закона за устройството на държавния бюджет и </w:t>
      </w:r>
      <w:r>
        <w:rPr>
          <w:rFonts w:cs="HebarU" w:ascii="HebarU" w:hAnsi="HebarU"/>
          <w:bCs/>
          <w:szCs w:val="24"/>
          <w:lang w:val="bg-BG"/>
        </w:rPr>
        <w:t>§ 22, ал. 2 от Преходните и заключителните разпоредби на Закона за държавния бюджет на Република България за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финансите и на министъра на здравеопазван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5676" w:right="49" w:firstLine="8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5676" w:right="49" w:firstLine="8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5676" w:right="49" w:firstLine="8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чл. 3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5676" w:right="49" w:firstLine="8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5676" w:right="49" w:firstLine="8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760"/>
        <w:gridCol w:w="1873"/>
        <w:gridCol w:w="4051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реден 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лучател на средства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Сум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редназначение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инистерският съвет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млн.лв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областните администрации за разплащане на просрочени задължения и за издръжка.</w:t>
            </w:r>
          </w:p>
          <w:p>
            <w:pPr>
              <w:pStyle w:val="Normal"/>
              <w:jc w:val="both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инистерството на културат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350 млн.лв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 бюджетите на държавните средни училища по изкуствата и културата за работно облекло, социално-битово и културно обслужване и за разходи в полза на работниците и служителите за пътуване.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то на образованието и наука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 млн.лв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 покриване на недостига от средства за други възнаграждения и плащания на персонала, текуща издръжка, стипендии, лихви по външни заеми и здравно-осигурителни вноски за студентите редовно обучение в частните висши училища.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то на земеделието и горит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650 млн.лв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 бюджетите на средните училища - второстепенни разпоредители с бюджетни кредити към министъра на земеделието и горите, за работно облекло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NewSaturionModernCyr" w:hAnsi="NewSaturionModernCyr" w:cs="NewSaturionModernCyr"/>
          <w:b/>
          <w:b/>
          <w:sz w:val="26"/>
          <w:szCs w:val="26"/>
          <w:lang w:val="bg-BG"/>
        </w:rPr>
      </w:pPr>
      <w:r>
        <w:rPr>
          <w:rFonts w:cs="NewSaturionModernCyr" w:ascii="NewSaturionModernCyr" w:hAnsi="NewSaturionModernCyr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9:43:00Z</dcterms:created>
  <dc:creator>Cvety</dc:creator>
  <dc:description/>
  <dc:language>en-US</dc:language>
  <cp:lastModifiedBy>dbman</cp:lastModifiedBy>
  <cp:lastPrinted>2004-12-20T11:43:00Z</cp:lastPrinted>
  <dcterms:modified xsi:type="dcterms:W3CDTF">2005-02-07T09:46:00Z</dcterms:modified>
  <cp:revision>6</cp:revision>
  <dc:subject/>
  <dc:title>Р Е П У Б Л И К А   Б Ъ Л Г А Р И Я</dc:title>
</cp:coreProperties>
</file>