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left="1134" w:right="567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Държавна агенция “Държавен резерв и военновременни запаси”, приет с Постановление N 13 на Министерския съвет от 2004 г. (ДВ, бр. 8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1 след думите “дейностите по”  и след думите “планове за” се добавя “управление при кризи 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2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5. организира и контролира изпълнението на задълженията по Закона за задълженията към Международния фонд за обезщетение при щети, причинени от замърсяване с нефт;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25 става т. 26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3 се създава изречение трето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ункциите на председателя в негово отсъствие се изпълняват от заместник-председателя с изключение на правомощията по ал. 2, т. 16 и 17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, ал. 1 след думите “главна дирекция” се поставя запетая и се добавя “звено по сигурността на  информац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9 след думата „агенцията” се добавя “и осигурява изпълнението на контролните му функции при провеждане на държавната политика в агенц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7 се изменя така: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съществява дейности по разкриване и борба с корупцията;”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т. 9: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участва в разработването на вътрешните нормативни актове, регламентиращи организацията на дейността на агенция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1 думите “тримесечен доклад” се заменят с  “доклад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2 думата “служителят” се заменя със “звеното”, а след думите “председателя на агенцията” се добавя “и лицето, което го ръководи, е и служител по сигурността на информац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отменя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ата “информация” се добавя “и други нормативни актове, регламентиращи защитата на класифицираната информация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след думата “охрана” се добавя “на класифицираната информация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накрая се поставя запетая  и се добавя “и води на отчет случаите на нерегламентиран достъп и взетите мерки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точка 6 се изменя така: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определя изискванията за сигурност на автоматизираната информационна система и компютърните мрежи на агенцията и осъществява контрол за спазването им;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т се нови т. 9 - 12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рганизира, ръководи и контролира криптографската защита на класифицираната информация в агенцията, води на отчет криптографските средства, съхранява ключовите материали и документацията, свързани с криптографската сигурност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, ръководи и контролира дейностите за гарантиране на индустриалната сигурност при сключване и изпълнение на договори, свързани с достъп до класифицирана информ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ъководи регистратури за класифицирана информац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контрол при охраната на сградите, помещенията и съоръженията на агенцията;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ата т. 9 става т. 13 и в нея накрая се добавя “и задължителните указания на Държавната комисия по сигурността на информацията.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веното по сигурността на информацията подпомага служителя по сигурността на информацията при изпълнението на функциите му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4, ал. 2 се правят следните допълнения:</w:t>
      </w:r>
    </w:p>
    <w:p>
      <w:pPr>
        <w:pStyle w:val="Normal"/>
        <w:widowControl w:val="false"/>
        <w:autoSpaceDE w:val="false"/>
        <w:spacing w:before="60" w:after="0"/>
        <w:ind w:left="107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се създават букви “д” – “з”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организира, ръководи и контролира дейностите по управление при кризи и отбранително-мобилизационната подготов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азработва план за управление при кризи, провеждане на операции за реагиране при кризи, привеждане на агенцията в готовност за работа от мирно във военно положение и военновременния план на агенц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ланира, разпределя и отчита финансовите средства за дейностите по управление при кризи и отбранително-мобилизационната подготовка и по изпълнение на задълженията по Закона за управление при криз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пълнява и други задачи, произтичащи от нормативни актове, свързани с отбраната и сигурността на страната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т. 4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във връзка с управлението на собственост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дейностите по стопанисване и управление на предоставените на агенцията недвижими имо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и поддържа главен регистър, картотека и спомагателен регистър на имотите - държавна собственост, предоставени на агенцията за стопанисване и управление, и организира издаването, актуализирането и съхраняването на документите, касаещи собствеността на предоставените им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говаря за спазването на нормативните актове при експлоатация и контролира състоянието на сградния фонд и подемно-транспортната техника и технологичното оборудване на специализираните складови ба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контролира извършването на ремонтната дейност на сградния фонд, машините и съоръженията, изграждането на нови обекти, доставката на машини и съоръжения и цялостното техническо обслужване на транспортните средств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разработването и съставянето на програма за капиталови разходи и обобщава данните з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ъществява методическо ръководство и контрол при извършване на строителни и ремонтни работи от териториалните дирекции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5 след думата “запаси” се поставя запетая и се добавя “дирекция “Обществени поръчки, продажби и информационно обслужване”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тава чл. 16 и в нея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изготвя дългосрочна програма и годишни планове за създаване, съхраняване, опазване и обновяване на държавните резерви и военновременните запаси;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3 става т.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5 след думата “ръководство” се добавя “и контрол на дейността”, след думата “териториалните дирекции” се поставя запетая и думите “по състоянието на” се заменят със “свързана със”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4 - 11 стават съответно т. 5 - 1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т се т. 13 -15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ежемесечно обобщава справките за неизпълнените договори за съхраняване и обновяване на държавни резерви и военновременни запаси, допуснатите отклонения и нарушения по констативните протоколи на териториалните дирекции и предприетите м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контрол за икономическа и финансова надеждност на съхранителите и организира провеждане на конкурсни процедури за избор на външни съхранители на държавни резерв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 отговаря за изпълнението на изискванията на директивите на Европейския съюз по отношение на съхраняването и отчетността на материалите от номенклатурата на държавните резерви и военновременните запаси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2 - 4 се отменя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lang w:val="bg-BG" w:eastAsia="bg-BG"/>
        </w:rPr>
        <w:t>Териториалната дирекц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осъществява организацията и контролира заделянето, съхраняването, опресняването, отчитането и опазването на държавните резерви и военновременните запаси в съответните административни области (региони)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 анализира състоянието и прави предложения за подмяна на държавни резерви и военновременни запаси, съхранявани в собствените баз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 организира и контролира деблокирането на държавни резерви и военновременни запаси съобразно разпорежданията на председателя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4.  организира и контролира дейностите по управление при кризи и отбранително-мобилизационната подготовк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5. осъществява и други функции, регламентирани с нормативни актове или възложени от председателя на агенцията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18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Дирекция “Обществени поръчки, продажби и информационно осигуряван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планирането и анализа на дейност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звършва маркетингови проучвания за целите на управлението на държавните резерви и военновременните запас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общава и анализира пазарните цени и влиянието им върху реализацията на освободените държавни резерви и военновременни запа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ъс създаването, обновяването и продажбата на държавни резерви и военновременни запаси и други функции на агенция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color w:val="000000"/>
          <w:lang w:val="bg-BG"/>
        </w:rPr>
        <w:t xml:space="preserve">организира и изпълнява всички дейности по възлагане на обществени поръчки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) </w:t>
      </w:r>
      <w:r>
        <w:rPr>
          <w:rFonts w:cs="HebarU" w:ascii="HebarU" w:hAnsi="HebarU"/>
          <w:lang w:val="bg-BG"/>
        </w:rPr>
        <w:t>организира и провежда цялостното изпълнение на тръжните процедури за продажба на освободени държавни резерви и военновременни запа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борсовата търговия във връзка с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формя документите за внос и износ на стоки и материа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ежемесечно обобщава справките за неизпълнените договори и предприетите действ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информационното осигуряван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 анализ, проектиране, изграждане и експлоатация на автоматизирана информационна система за управление на държавните резерви и военновременните запаси в мирно време, при условия на кризи, военно положение или вой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общава и поддържа информация за осигуряването с държавни резерви и военновременни запаси и обобщава годишните отчети за състоянието на наличностите от държавни резерви и военновременни запаси по министерства и ведом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 и представя за съгласуване и утвърждаване програми, планове, сметкопланове и отчети за изграждане на подсистемите на автоматизираната информационн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общава информация и подготвя доклади за тенденциите в съхраняването на запасите, за промените в цените и изготвя анализи на регионални и териториални решения на сходни пробл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 прилага математически и статистически методи за оптимизиране на разходите по издръжката на запасите и за правилното им райониране и своевременно използване при кризисни ситу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ползва методите на математическото и ситуационното моделиране за подготовка на многовариантни решения по натрупване и опресняване на запа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6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 се нова т. 3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организира отпечатването на складови записи за влог на нефт, междинни технологични продукти за получаване на горива и крайни готови нефтопродукти съгласно Наредбата за условията и реда за отпечатване и контрол върху ценните книжа, приета с Постановление N 289 на Министерския съвет от 1994 г. (обн., ДВ, бр. 101 от 1994 г.; изм. и доп., бр. 38 от 1995 г., бр. 73 от 1998 г. и бр. 8 от 2001 г.), и ги предоставя срещу заплащане на представител на склада;”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3 и 4 стават съответно т. 4 и 5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5 става т. 6 и в нея след думите „задълженията по” се добавя „Закона за задълженията към Международния фонд за обезщетение при щети, причинени от замърсяване с нефт и”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6 става т. 7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т се т. 8 и 9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изготвя и представя ежегодно на директора на Международния фонд за обезщетение при щети, причинени от замърсяване с нефт, и на генералния секретар на Международната морска организация при условията и по реда на Международната конвенция за създаването на Международния фонд за обезщетение при щети, причинени от замърсяване с нефт от 1971 г., изменена с Протокола от 1992 г. за изменение на Международната конвенция за създаването на Международния фонд за обезщетение при щети, причинени от замърсяване с нефт от 1971 г . (Конвенция FUND'92), информация относно лицата, задължени да правят вноски в Международния фонд за обезщетение при щети, причинени от замърсяване с неф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уведомява лицата, задължени да правят вноски в Международния фонд за обезщетение при щети, причинени от замърсяване с нефт, за определения от съответните органи годишен размер на дължимите вноски.”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т. 7 става т. 1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0 се правят следните изме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- до 60 на сто от резерва” се заличава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при липса на свободни собствени складови помещения - в публични складове за съхранение на зърно и зърнохранилища, регистрирани по Закона за съхранение и търговия със зърно.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3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приложението към чл. 6, ал. 4 се правят следните изме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“служител по сигурността”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ата „служител” се заменя със “звено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цифрата “1” се заменя с “5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Обща администрация” числото “147” се заменя с “40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дирекция „Финансови дейности и административно-правно обслужване” числото “147” се заменя с “40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Специализирана администрация” числото “720” се заменя с “823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“Главна дирекция „Управление на държавните резерви и военновременните запаси” числото “703” се заменя със “779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“териториални дирекции” числото “639” се заменя със “754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ред “дирекция „Управление на задължителните запаси от нефт и нефтопродукти” числото “17” се заменя с “25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ред „дирекция „Обществени поръчки, продажби и информационно осигуряване” -  19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ok" w:hAnsi="Timok" w:cs="Timok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07:00Z</dcterms:created>
  <dc:creator>neli</dc:creator>
  <dc:description/>
  <dc:language>en-US</dc:language>
  <cp:lastModifiedBy>composer</cp:lastModifiedBy>
  <cp:lastPrinted>2005-06-27T13:07:00Z</cp:lastPrinted>
  <dcterms:modified xsi:type="dcterms:W3CDTF">2005-07-05T11:37:00Z</dcterms:modified>
  <cp:revision>5</cp:revision>
  <dc:subject/>
  <dc:title>Р Е П У Б Л И К А   Б Ъ Л Г А Р И Я</dc:title>
</cp:coreProperties>
</file>