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средства от централния бюджет за 2005 г. за поемане на разходи, свързани със защитата, престоя и медицинското обслужване на подсъдимите български граждани и един палестински гражданин по делото в Либ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05 г. допълнителни средства по бюджета на Министерството на външните работи в размер 2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а предвидени за командировъчни от България и в Либия, свързани с процеса, за храна, медицинско обслужване и медикаменти, преводачески услуги, такси, пощенски и телекомуникационни разходи, материали и консумативи, както и за дребни ежедневни нужди, свързани с престоя на подсъдимите български граждани и на палестинския гражданин Ашраф Ал-Хаджудж по делото в Либ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преструктуриране на разходите по централния бюджет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във връзка с чл. 1 промени по бюджета на Министерството на външните работи за 2005 г. </w:t>
      </w:r>
    </w:p>
    <w:p>
      <w:pPr>
        <w:pStyle w:val="TextBody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ншните работи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23:00Z</dcterms:created>
  <dc:creator>Cvety</dc:creator>
  <dc:description/>
  <dc:language>en-US</dc:language>
  <cp:lastModifiedBy>GX150</cp:lastModifiedBy>
  <cp:lastPrinted>2005-07-04T10:23:00Z</cp:lastPrinted>
  <dcterms:modified xsi:type="dcterms:W3CDTF">2005-07-08T09:52:00Z</dcterms:modified>
  <cp:revision>6</cp:revision>
  <dc:subject/>
  <dc:title>Р Е П У Б Л И К А   Б Ъ Л Г А Р И Я</dc:title>
</cp:coreProperties>
</file>