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7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9 юл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оставяне на допълнителни средства за целеви субсидии за капиталови разходи по бюджетите на общините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hanging="1560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  <w:t>/Обнародван, ДВ, бр. 65 от 2005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Министърът на финансите да предостави от централния бюджет за 2005 г. допълнителни средства по бюджетите на общините в размер 17 000 000 лв. за целеви субсидии за капиталови разходи съгласно приложение N 9 към § 54 от Преходните и заключителните разпоредби на Закона за държавния бюджет на Република България за 2005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>Средствата по чл. 1 да се осигурят от преизпълнение на приходите по републиканския бюджет за 2005 г. по реда на чл. 35, ал. 2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. </w:t>
      </w:r>
      <w:r>
        <w:rPr>
          <w:rFonts w:cs="HebarU" w:ascii="HebarU" w:hAnsi="HebarU"/>
          <w:lang w:val="bg-BG"/>
        </w:rPr>
        <w:t>Министърът на финансите до 31 август 2005 г. да извърши съответните промени на бюджетните взаимоотношения на общините с централния бюджет за 2005 г.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§ 54 от Преходните и заключителните разпоредби на Закона за държавния бюджет на Република България за 2005 г. и чл. 28, ал. 1 във връзка с чл. 35, ал. 2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остановлението влиза в сила от датата на обнародването му в “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1:22:00Z</dcterms:created>
  <dc:creator>Cvety</dc:creator>
  <dc:description/>
  <dc:language>en-US</dc:language>
  <cp:lastModifiedBy>composer</cp:lastModifiedBy>
  <cp:lastPrinted>2005-07-29T13:22:00Z</cp:lastPrinted>
  <dcterms:modified xsi:type="dcterms:W3CDTF">2005-08-09T09:33:00Z</dcterms:modified>
  <cp:revision>6</cp:revision>
  <dc:subject/>
  <dc:title>Р Е П У Б Л И К А   Б Ъ Л Г А Р И Я</dc:title>
</cp:coreProperties>
</file>