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на бюджетни кредити за сметка на държавни инвестиционни заеми по бюджетите на Министерството на труда и социалната политика и Министерството на транспорта и за предоставяне на допълнителни средства на Национална компания “Железопътна инфраструктура” за 2005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</w:t>
      </w:r>
      <w:r>
        <w:rPr>
          <w:rFonts w:cs="HebarU" w:ascii="HebarU" w:hAnsi="HebarU"/>
          <w:spacing w:val="0"/>
        </w:rPr>
        <w:t xml:space="preserve"> </w:t>
      </w:r>
      <w:r>
        <w:rPr>
          <w:rFonts w:cs="HebarU" w:ascii="HebarU" w:hAnsi="HebarU"/>
          <w:b/>
          <w:spacing w:val="0"/>
        </w:rPr>
        <w:t>(1)</w:t>
      </w:r>
      <w:r>
        <w:rPr>
          <w:rFonts w:cs="HebarU" w:ascii="HebarU" w:hAnsi="HebarU"/>
          <w:spacing w:val="0"/>
        </w:rPr>
        <w:t xml:space="preserve"> Министърът на финансите да предостави бюджетни кредити по бюджета за 2005 г. на Министерството на труда и социалната политика за проект “Социални инвестиции и насърчаване на заетостта” в размер 14 500 000 лв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Средствата по ал. 1 се осигуряват за сметка на бюджетните кредити по бюджета за 2005 г. на Министерството на транспорта от проект “Нов пътен и железопътен мост на река Дунав при градовете Видин – Калафат и прилежащата инфраструктура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. (1)</w:t>
      </w:r>
      <w:r>
        <w:rPr>
          <w:rFonts w:cs="HebarU" w:ascii="HebarU" w:hAnsi="HebarU"/>
          <w:spacing w:val="0"/>
        </w:rPr>
        <w:t xml:space="preserve"> Министърът на финансите да предостави бюджетни кредити в размер 2 500 000 лв. за сметка на държавни инвестиционни заеми по бюджета на Министерството на транспорта за финансиране на неотложни разходи на летищата във връзка с предстоящия зимен сезон, в т.ч. капиталови разходи – 1 000 000 лв., и текущи разходи – 1 500 000 лв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Средствата по ал. 1 се осигуряват за сметка на бюджетните кредити по бюджета за 2005 г. на Министерството на транспорта от проект “Реконструкция и електрификация на жп линията Пловдив – Свиленград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. (1)</w:t>
      </w:r>
      <w:r>
        <w:rPr>
          <w:rFonts w:cs="HebarU" w:ascii="HebarU" w:hAnsi="HebarU"/>
          <w:spacing w:val="0"/>
        </w:rPr>
        <w:t xml:space="preserve"> Министърът на финансите да предостави капиталов трансфер в размер 17 000 000 лв. за сметка на държавни инвестиционни заеми за Национална компания “Железопътна инфраструктура” за отстраняване на активирани свлачищ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Средствата по ал. 1 в размер 9 741 860 лв. се осигуряват за сметка на бюджетните кредити по бюджета за 2005 г. на Министерството на транспорта от проектите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“Нов пътен и железопътен мост на река Дунав при градовете Видин – Калафат и прилежащата инфраструктура”- 1 000 000 лв.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“Реконструкция и електрификация на жп линията Пловдив – Свиленград” – 8 741 860 лв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Средствата по ал. 1 в размер 7 258 140 лв. се осигуряват от проект “Реконструкция, развитие и разширение на летище София” – капиталов трансфер от централния бюджет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4)</w:t>
      </w:r>
      <w:r>
        <w:rPr>
          <w:rFonts w:cs="HebarU" w:ascii="HebarU" w:hAnsi="HebarU"/>
          <w:spacing w:val="0"/>
        </w:rPr>
        <w:t xml:space="preserve"> Средствата по ал. 1 се предоставят на Национална компания “Железопътна инфраструктура” след писмено потвърждение от министъра на транспорта, който осъществява цялостен контрол върху реда и начина на изразходване на средстват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Чл. 4. </w:t>
      </w:r>
      <w:r>
        <w:rPr>
          <w:rFonts w:cs="HebarU" w:ascii="HebarU" w:hAnsi="HebarU"/>
          <w:spacing w:val="0"/>
        </w:rPr>
        <w:t>Министърът на финансите по предложение на министъра на труда и социалната политика и министъра на транспорта да извърши произтичащите от чл. 1 корекции по бюджетите на Министерството на труда и социалната политика, Министерството на транспорта и централния бюджет за 2005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.</w:t>
      </w:r>
      <w:r>
        <w:rPr>
          <w:rFonts w:cs="HebarU" w:ascii="HebarU" w:hAnsi="HebarU"/>
          <w:spacing w:val="0"/>
        </w:rPr>
        <w:t xml:space="preserve"> В Постановление N 11 на Министерския съвет от 2005 г. за изпълнението на държавния бюджет на Република България за 2005 г. (обн., ДВ, бр. 10 от 2005 г.; изм. и доп., бр. 47, 48, 51, 53 и 61 от 2005 г.) се правят следните изменения: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В чл. 38, т. 4 числото “16 500,0” се заменя с “9241,9”.</w:t>
      </w:r>
    </w:p>
    <w:p>
      <w:pPr>
        <w:pStyle w:val="Header"/>
        <w:spacing w:before="120" w:after="0"/>
        <w:ind w:right="107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66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1 числото “18 000” се заменя със “17 500”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в т. 2 числата “47 000” и ”11 000” се заменят съответно с “47 500”и ”11 500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) в ал. 3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аа) в т. 1, буква "б” числото "1,20” се заменя с "1,32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б) в т. 2, букви "а” и "б” числата "1,87” и "0,06” се заменят съответно с "2,05” и "0,07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в) в т. 3, буква "б” числото "0,84” се заменя с "0,92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</w:t>
      </w:r>
      <w:r>
        <w:rPr>
          <w:rFonts w:cs="HebarU" w:ascii="HebarU" w:hAnsi="HebarU"/>
          <w:spacing w:val="0"/>
        </w:rPr>
        <w:t>. 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5 г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3. </w:t>
      </w:r>
      <w:r>
        <w:rPr>
          <w:rFonts w:cs="HebarU" w:ascii="HebarU" w:hAnsi="HebarU"/>
          <w:spacing w:val="0"/>
        </w:rPr>
        <w:t>Изпълнението на постановлението се възлага на министъра на транспорта, на министъра на труда и социалната политик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 /п/ Ивайло Калфин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56:00Z</dcterms:created>
  <dc:creator>BV</dc:creator>
  <dc:description/>
  <dc:language>en-US</dc:language>
  <cp:lastModifiedBy>composer</cp:lastModifiedBy>
  <cp:lastPrinted>2005-10-28T11:56:00Z</cp:lastPrinted>
  <dcterms:modified xsi:type="dcterms:W3CDTF">2005-11-07T09:33:00Z</dcterms:modified>
  <cp:revision>5</cp:revision>
  <dc:subject/>
  <dc:title>Р Е П У Б Л И К А   Б Ъ Л Г А Р И Я</dc:title>
</cp:coreProperties>
</file>