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, приета с Постановление N 59 на Министерския съвет от 2003 г. (ДВ, бр. 25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наредбата думите „на инвестиционни предложения за строителство, дейности и технологии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се създава т. 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презаверяване на решение по ОВОС, загубило правно действи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4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ите „или кметство/кметства” се заменят с „и кметство или кметст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Информацията по ал. 1 и 2 съдържа най-мал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анни за възложителя;</w:t>
      </w:r>
    </w:p>
    <w:p>
      <w:pPr>
        <w:pStyle w:val="TextBodyIndent"/>
        <w:spacing w:before="0" w:after="0"/>
        <w:rPr/>
      </w:pPr>
      <w:r>
        <w:rPr/>
        <w:t>2. резюме на предложението, в т.ч. описание на основните процеси, капацитет, обща използвана площ; посочва се дали е за ново инвестиционно предложение и/или за разширение, и/или за промяна на производстве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стоположение на площадката - населено място, община, квартал, поземлен имот, собственост, близост до или засягане на защитени територии, очаквано трансгранично въздействие, схема на нова или промяна на съществуваща пътн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родни ресурси, предвидени за използване по време на строителството и експлоат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падъци, които се очаква да се генерират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. чл. 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, изречение първо думите „или е извън техния обхват, но може да окаже въздействие върху защитени зони от Националната екологична мрежа” се заменят с „в т.ч. за издаване на комплексно разрешително, когато такова се изискв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омпетентният орган изпраща копие от писмото по ал. 1  до  кмета на съответната/съответните община/общини, район/райони и кметство/кметства, а засегнатата общественост уведомява  чрез съобщение на страницата си в интерне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 случаите по чл. 91, ал. 2 от ЗООС, когато за инвестиционно предложение, включено в приложение N 1 или в приложение N 2 от ЗООС, се изисква и изготвянето на самостоятелен план или програма по чл. 85, ал. 1 и 2 от ЗООС, компетентният орган по околна среда с писмото по ал. 1 може по искане на възложителя или по своя преценка да допусне извършването само на ОВОС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. (1) За преценяване на необходимостта от извършване на ОВОС за предложенията по чл. 93, ал. 1 от ЗООС възложителят внася писмено искане до компетентния орган по чл. 93, ал. 2 или 3 от ЗООС, към което прилага информацията по приложение N 2 и информация относно обществения интерес към инвестиционното предложение, ако такъв е бил прояв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установени непълноти, пропуски и неточност в искането или в представената документация по ал. 1 компетентният орган изисква от възложителя да отстрани допуснатите неточности и/или да предостави допълнителна информация и определя срок за то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лучай че неточностите не бъдат отстранени и/или не бъде предоставена допълнителна информация в срока по ал. 2, процедурата по разглеждане на искането се прекратя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Срокът, определен за отстраняване на непълнотите и неточностите в документацията, не се включва в срока за произнасяне по </w:t>
        <w:br/>
        <w:t>чл. 93, ал. 5 от ЗООС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ал. 2, т. 2 думите „съобщение на” се заменят със „съобщение в продължение на 14 дни на обществено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, т. 3 думите „с искането за поставяне на съобщение на достъпно място” се заличав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ъответната община или общини, район или райони и кметство или кметства поставя съобщение за получената информация по ал. 2, т. 3 в продължение на 14 дни на обществено достъпно място и на страницата си в интернет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9, ал. 1 думите „ал. 2” се заменят с „ал. 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думите „чл. 81, ал. 1, т. 2” се заменят с „чл. 92, т. 1”, а думите „чл. 95, ал. 1” се заменят с „чл. 95, ал. 2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, т. 4 думите „като се описват преки и непреки;  кумулативни; кратко-, средно- и дълготрайни; постоянни и временни;  положителни и отрицателни въздействия от инвестиционното предложение” се заменят с „определяне на неизбежните и трайните въздействия върху околната среда от строителството и експлоатацията на обекта на инвестиционното предложение, които могат да се окажат значителни и които трябва да се разгледат подробно в доклада за ОВОС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думите „в заданието по ал. 2 се включва изискването за разглеждане на алтернатива с използване на най-добри налични техники” се заменят със „заданието по ал. 1 да включва изискването за сравнение в доклада за ОВОС на предлаганите технологии или инсталации, или съоръжения със заключенията, представени в сравнителните документи с насоки за най-добри налични техни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1 се правят следните допълн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ите „изискванията на” се добавя „чл. 91, ал. 3 и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В ал. 3, т. 3 след думата„трудови” се добавя „и служебн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4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1. Точка 4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оценка на значимостта на въздействията; описание на: преки и непреки; кумулативни; кратко-, средно- и дълготрайни; постоянни и временни;  положителни и отрицателни въздействия върху човека и околната среда от строителството и експлоатацията на  инвестиционното предложение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“разработен план за изпълнението им” се заменят с “разработен в табличен вид план за изпълнение на мерките съгласно образец, даден в приложение N 2а;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. чл. 15, ал. 3 накрая се поставя запетая и се добавя „като дава конкретни указания за това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след думите „обсъждане и” се добавя „представя доказателства”, думата „обявяването” се заменя с „изпълнението” и накрая се добавя “в срок 7 дни след тов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след думата „други” се добавя „специализиран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накрая се поставя запетая и се добавя „като използват и карти, схеми и др. нагледни материал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5 се създава изречение второ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мпетентният орган осигурява достъп до становището по реда на Закона за достъп до обществена информация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8, а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становища на друг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пециализирани лица, органи и организации, </w:t>
      </w:r>
      <w:r>
        <w:rPr>
          <w:rFonts w:cs="HebarU" w:ascii="HebarU" w:hAnsi="HebarU"/>
          <w:color w:val="000000"/>
          <w:lang w:val="bg-BG"/>
        </w:rPr>
        <w:t>които имат предоставени компетенции с нормативен акт в областта на компоненти и фактори на околната среда</w:t>
      </w:r>
      <w:r>
        <w:rPr>
          <w:rFonts w:cs="HebarU" w:ascii="HebarU" w:hAnsi="HebarU"/>
          <w:lang w:val="bg-BG"/>
        </w:rPr>
        <w:t>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3 и 4 стават съответно т. 4 и 5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Решението по ОВОС по чл. 19, ал. 1 е елемент от фактическия състав от процедурат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не на акта за най-ранно одобряване на инвестиционното предложение по реда на специален закон съгласно чл. 82, ал. 2 от ЗО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добряване на плана/програмата в случаите на чл. 5, ал. 3.”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2 се създава а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В случаите по чл. 99, ал. 8 от ЗООС проверката относно незапочването на осъществяване на инвестиционното предложение се извършва от съответната РИОСВ, като в срок 7 дни след проверката се уведомяват възложителят и МОСВ за резултатите, когато решението е издадено от министъра на околната среда и водите.”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Създава се чл. 22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а. (1) В случаите по чл. 99, ал. 9 от ЗООС за презаверяване на решение по ОВОС, загубило правно действие, възложителят внася писмено искане до компетентния орган, издал ре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Искането по ал. 1 съдържа доказателства за липса на изменение на инвестиционното предложение и в условията на околната сред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Към искането се прилага становище на </w:t>
      </w:r>
      <w:r>
        <w:rPr>
          <w:rFonts w:cs="HebarU" w:ascii="HebarU" w:hAnsi="HebarU"/>
          <w:color w:val="000000"/>
          <w:lang w:val="bg-BG"/>
        </w:rPr>
        <w:t>регистрирани експерти по ОВОС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срок 14 дни от внасяне на искането по ал. 1 компетентният орган, издал решението, го презаверява с решение въз основа на информацията в искането и становището по ал. 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Компетентният орган взема решение за презаверяване, без да е необходимо да има решение на Висшия експертен екологичен съвет (ВЕЕС) при МОСВ или на експертния екологичен съвет (ЕЕС) при съответната РИОС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Решението за презаверяване се предоставя на възложителя и се оповестява по реда на чл. 99, ал. 4 от ЗООС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25, т. 2, буква „б” накрая се поставя запетая и се добавя „като се предвижда и уведомяване на обществеността за прилагане на процедура в трансграничен контекст;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приложение N 1 към чл. 3, ал. 2 т. 4.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2. Отговор на компетентния орга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има процедура по глава шеста от ЗООС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приложение N 2 към чл. 6 се правят следните допъл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здел II се създават т. 15 и 1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Замърсяване и дискомфорт на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иск от инцидент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III се създава т. 4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а. Качеството и регенеративната способност на природните ресурси.”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Създава се приложение N 2а към чл. 11, ал. 1, т. 4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а към чл. 11, ал. 1, т. 4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ец на план за изпълнение на мерк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008"/>
        <w:gridCol w:w="2295"/>
        <w:gridCol w:w="22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/фаза на изпъл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улта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-24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приложение N 4 към чл. 19, ал. 3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разец “А” на решение по ОВОС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на инвестиционни предложения за строителство, дейности и технологии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 създава се раздел ІV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ІV. Приложение: План за изпълнение на мерките по чл. 96, ал. 1, т. 6 от ЗООС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„за незапочнато строителство е валидно за срок 3 години считано от датата на издаването му” се заменят с „по ОВОС губи правно действие, ако в срок 5 години от датата на издаването му не е започнало осъществяването на инвестиционното предложение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образец “Б” на решение по ОВОС думите “на инвестиционни предложения за строителство, дейности и технологии” се заличават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Навсякъде в наредбата думите “инвеститор”, “инвеститора” и “инвеститорът” се заменят съответно с “възложител”, “възложителя” и “възложителят”.</w:t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8:00Z</dcterms:created>
  <dc:creator>neli</dc:creator>
  <dc:description/>
  <dc:language>en-US</dc:language>
  <cp:lastModifiedBy>composer</cp:lastModifiedBy>
  <cp:lastPrinted>2006-01-03T17:18:00Z</cp:lastPrinted>
  <dcterms:modified xsi:type="dcterms:W3CDTF">2006-01-11T09:02:00Z</dcterms:modified>
  <cp:revision>5</cp:revision>
  <dc:subject/>
  <dc:title>Р Е П У Б Л И К А   Б Ъ Л Г А Р И Я</dc:title>
</cp:coreProperties>
</file>