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4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март 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условията и реда за регистриране на експертите за осъществяването на контрола на В и К операторите и за одобряване на Тарифа за таксите, които се събират от Държавната комисия за енергийно и водно регулиране по Закона за регулиране на водоснабдителните и канализационните услуг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/Обнародван, ДВ, бр. 23 от 2006 г.;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попр., ДВ, бр. 26 от 2006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Прием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редба за условията и реда за регистриране на експертите за осъществяването на контрола на В и К операторит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Одобряв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Тарифа за таксите, които се събират от Държавната комисия за енергийно и водно регулиране по Закона за регулиране на водоснабдителните и канализационните услуг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56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66"/>
          <w:szCs w:val="32"/>
          <w:lang w:val="bg-BG"/>
        </w:rPr>
      </w:pPr>
      <w:r>
        <w:rPr>
          <w:rFonts w:cs="HebarU" w:ascii="HebarU" w:hAnsi="HebarU"/>
          <w:b/>
          <w:spacing w:val="66"/>
          <w:szCs w:val="32"/>
          <w:lang w:val="bg-BG"/>
        </w:rPr>
        <w:t>НАРЕДБА</w:t>
      </w:r>
    </w:p>
    <w:p>
      <w:pPr>
        <w:pStyle w:val="Normal"/>
        <w:jc w:val="center"/>
        <w:rPr>
          <w:rFonts w:ascii="HebarU" w:hAnsi="HebarU" w:cs="HebarU"/>
          <w:b/>
          <w:b/>
          <w:spacing w:val="66"/>
          <w:szCs w:val="32"/>
          <w:lang w:val="bg-BG"/>
        </w:rPr>
      </w:pPr>
      <w:r>
        <w:rPr>
          <w:rFonts w:cs="HebarU" w:ascii="HebarU" w:hAnsi="HebarU"/>
          <w:b/>
          <w:spacing w:val="66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словията и реда за регистриране на експертите за осъществяването на контрола на В и К операторите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Heading3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ЩИ ПОЛОЖЕНИЯ</w:t>
      </w:r>
    </w:p>
    <w:p>
      <w:pPr>
        <w:pStyle w:val="Normal"/>
        <w:ind w:firstLine="708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определят условията и редът за регистриранe на експертите, които подпомагат дейността на Държавната комисия за енергийно и водно регулиране, наричана по-нататък “комисията”, при извършването на проверките по чл. 23 от Закона за регулиране на водоснабдителните и канализационните услуги (ЗРВКУ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Комисията издава удостоверения на регистрираните експер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Регистрирането на експертите се осъществява при условията на публичност, равнопоставеност и прозрачнос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Лицата, получили удостоверение за регистриран експерт, се вписват в специален регистър на комисият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Heading3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СЛОВИЯ ЗА РЕГИСТРИРАНЕ</w:t>
      </w:r>
    </w:p>
    <w:p>
      <w:pPr>
        <w:pStyle w:val="Normal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Чл. 5. (1)</w:t>
      </w:r>
      <w:r>
        <w:rPr>
          <w:rFonts w:cs="HebarU" w:ascii="HebarU" w:hAnsi="HebarU"/>
          <w:sz w:val="24"/>
          <w:szCs w:val="24"/>
        </w:rPr>
        <w:t xml:space="preserve"> Регистриран експерт може да бъде физическо или местно юридическо лиц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Физическото лице, което кандидатства за получаване на удостоверение за регистриран експерт, трябва да отговаря на изискванията на чл. 24, ал. 4, т. 1 от ЗРВКУ и да притежава образователно-квалификационна степен в </w:t>
      </w:r>
      <w:r>
        <w:rPr>
          <w:rFonts w:cs="HebarU" w:ascii="HebarU" w:hAnsi="HebarU"/>
          <w:bCs/>
          <w:lang w:val="bg-BG"/>
        </w:rPr>
        <w:t>професионалните направления “Водоснабдяване и канализация”, “Машинно инженерство”, “Електротехника, електроника и автоматика”, “Комуникационна и компютърна техника”, “Енергетика”,  “Химични технологии” и други подходящи специалности по преценка на ко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Едноличният търговец и юридическото лице, които кандидатстват за получаване на удостоверение за регистриран експерт, трябва да отговарят на изискванията на чл. 24, ал. 4, т. 2 от ЗРВК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е могат да бъдат регистрирани като експерти едноличните търговци, акционерите, съдружниците, управителите, прокуристите, членовете на управителни и контролни органи, както и ликвидаторите и консултантите на търговски дружества, които извършват дейност, подлежаща на регулиране по ЗРВК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Комисията дава указания за изискванията към техническите средства, използвани при проверките от регистрираните експер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Footer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Д ЗА РЕГИСТРИРАНЕ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Лице, което кандидатства за получаване на удостоверение за регистриран експерт, подава заявление до комисията, в което посочва вида на контрола, който желае да осъществява, професионалната си квалификация и техническите средства, с които разполаг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явлението за получаване на удостоверение за регистриран експерт се подава по образец съгласно приложение N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ъм заявлението по ал. 2 се прилагат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за съдебна регистрация и удостоверение  за актуалното състояние на лицето, регистрирано по Търговския закон (за едноличните търговци и юридическите лица)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пие от картата за идентификация по регистър БУЛСТАТ (за едноличните търговци и юридическите лица)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пие от трудовите договори на наетия персонал (за едноличните търговци и юридическите лица)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кументи за образование, квалификация и правоспособност и документи, доказващи изискването на чл. 24, ал. 4, т. 1, буква “в” от ЗРВКУ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lang w:val="bg-BG"/>
        </w:rPr>
        <w:t>притежаваните сертификати за качество за извършване на дейността;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исък на притежаваното техническо оборудване, придружен с инструкции, техническа документация и сертификати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лъжностни характеристики с точно определени задачи, функции и задължения на отделните специалисти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кларация за обстоятелствата по чл. 5, ал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(1) </w:t>
      </w:r>
      <w:r>
        <w:rPr>
          <w:rFonts w:cs="HebarU" w:ascii="HebarU" w:hAnsi="HebarU"/>
          <w:lang w:val="bg-BG"/>
        </w:rPr>
        <w:t>За всяко подадено заявление председателят на комисията назначава работна група, която в 14-дневен срок от постъпването му извършва проверка за съответствието му с изискванията на чл.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установяване на несъответствие с изискванията на чл. 7 комисията уведомява кандидата, който в 7-дневен срок от датата на получаване на уведомлението трябва да отстрани нередовнос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ко кандидатът не отстрани нередовностите, заявлението му не се разглеж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лед приключване на проверката от формална страна работната група провежда събеседване със заявителя за преценка на професионалната му компетентност. Когато заявител е едноличен търговец или юридическо лице, събеседването се провежда с лицето/лицата по чл. 24, ал. 4, т. 2, буква “а” от ЗРВКУ в присъствието на лице с управителни правомощия съгласно съдебната регистрация на дружеств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В 10-дневен срок след провеждане на събеседването с кандидатите работната група изготвя доклад до комисията с мотивирано предложение за регистриране или отказ за рег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В 14-дневен срок от постъпването на доклада на работната група комисията се произнася с решение, с което регистрира или отказва регистрация на канди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исията уведомява писмено кандидата за решението си по ал. 1 в 14-дневен срок от постановяването му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Чл. 10. (1)</w:t>
      </w:r>
      <w:r>
        <w:rPr>
          <w:rFonts w:cs="HebarU" w:ascii="HebarU" w:hAnsi="HebarU"/>
          <w:sz w:val="24"/>
          <w:szCs w:val="24"/>
        </w:rPr>
        <w:t xml:space="preserve"> Комисията отказва регистрация, когато прецени, че кандидатът не притежава нужната професионална компетент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ите, когато не са изтекли сроковете по ал.  4 и по чл. 26, комисията оставя заявлението без разглежд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ешенията на комисията по ал. 1 и 2 могат да се обжалват по реда на чл. 24,  ал. 8 от ЗРВКУ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4)</w:t>
      </w:r>
      <w:r>
        <w:rPr>
          <w:rFonts w:cs="HebarU" w:ascii="HebarU" w:hAnsi="HebarU"/>
          <w:sz w:val="24"/>
          <w:szCs w:val="24"/>
        </w:rPr>
        <w:t xml:space="preserve"> В случай на отказ на комисията по ал. 1 лицето има право да кандидатства отново за издаване на удостоверение не по-рано от 6 месеца от датата на постановяване на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На кандидата се издава удостоверение за регистриран експерт по образец съгласно приложение N 2 в 7-дневен срок от заплащането на таксата, определена с тарифата по чл. 8, ал. 3 от ЗРВК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Лицето се вписва в регистъра по чл. 13 на датата на издаване на удостоверението.</w:t>
      </w:r>
      <w:r>
        <w:br w:type="page"/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Heading3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ГИСТЪР НА РЕГИСТРИРАНИТЕ ЕКСПЕРТИ</w:t>
      </w:r>
    </w:p>
    <w:p>
      <w:pPr>
        <w:pStyle w:val="Heading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Вписване в регистъра</w:t>
      </w:r>
    </w:p>
    <w:p>
      <w:pPr>
        <w:pStyle w:val="Normal"/>
        <w:ind w:firstLine="708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Комисията води публичен регистър на регистрираните от нея експерти и ежегодно обнародва в “Държавен вестник” списък на лицата, на които е издадено удостоверение за регистриран експер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За всяко вписано в регистъра лице се създава партида, по която се впис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редният номер и датата на издаване на удостоверението за регистриран експер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идът на упражнявания контр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мето на физическото лице, ЕГН, постоянният адрес, адресът и телефоните за връзка или фирмата, номерът на фирменото дело, партидата, регистърът, томът и страницата на вписване в търговския регистър, кодът по БУЛСТАТ, данъчният номер, седалището и адресът на управление и телефоните за връз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омерът и датата на решението на комисията за регистр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атата на вписване на лицето в рег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омерът и датата на решението на комисията за отнемане на удостовер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тата на заличаване на лицето от рег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забележките по вписаните обстоятел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омените на вписаните обстоятел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Към всяка партида на лицето се създава и поддържа дос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досието по ал. 1 се съхраня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явленията за регистриране с приложените към тях доку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поведта на председателя на комисията за заличаване от регистъра;</w:t>
      </w:r>
    </w:p>
    <w:p>
      <w:pPr>
        <w:pStyle w:val="Normal"/>
        <w:spacing w:before="120" w:after="0"/>
        <w:ind w:left="705" w:firstLine="42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пията от актове за констатирани нару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пията от докладите по чл. 2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ъм досието могат да се съхраняват и други документи, свързани с дейността на лицето, вписано в регистъра, включително жалби, оплаквания и доклади на контролните органи по ЗРВК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личаване от регистъ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Лицата, вписани в регистъра по чл. 13, се заличават в </w:t>
        <w:br/>
        <w:t>3-дневен срок от настъпването на някое от следните обстоятелст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становяване на решение от комисията за отнемане на удостоверението за регистриран експер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кратяване на юридическото лице или заличаване на едноличния търговец от търговския регистър, както и при обявяването им в несъстоятел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мърт или поставяне под запрещение на физическото лиц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исмено уведомление от лицето, вписано в регистъра, за прекратяване на дейността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омяна в обстоятелствата по чл. 5, ал. 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ечка по чл. 5, ал. 4, за което регистрираният експерт е задължен да подаде писмено уведомление в 7-дневен срок от настъпването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личаването се вписва в регистъра.  Лицето се уведомява в </w:t>
        <w:br/>
        <w:t>3-дневен срок от извършване на впис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ите по ал. 1, т. 1, 2, 4, 5 и 6 лицето връща издаденото му удостоверение, което се прилага към досието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ета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АВА И ЗАДЪЛЖЕНИЯ НА РЕГИСТРИРАНИТЕ ЕКСПЕРТИ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7. (1) </w:t>
      </w:r>
      <w:r>
        <w:rPr>
          <w:rFonts w:cs="HebarU" w:ascii="HebarU" w:hAnsi="HebarU"/>
          <w:lang w:val="bg-BG"/>
        </w:rPr>
        <w:t>За участие в изпълнението на планови или извънредни проверки по чл. 23 от ЗРВКУ регистрираните експерти сключват договори с ко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е може да бъде страна по договора регистриран експерт, </w:t>
        <w:br/>
        <w:t>който 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договорни правоотношения с проверяваното лиц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вързано лице по смисъла на Търговския закон с проверяваното лиц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При изпълнение на възложените им с договора контролни дейности регистрираните експерти спазват изискванията на чл. 25, ал. 2 от ЗРВК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В хода на проверките регистрираните експерти са длъжни да информират комисията за междинните резултати от тях във форма и по периоди, посочени в догов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За резултатите от всяка проверка регистрираните експерти представят в комисията окончателен доклад, който представят в 10-дневен срок от приключването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При пропуски и непълноти в доклада на регистрираните експерти комисията връща доклада за допълване и доизясняване в 15-дневен срок.</w:t>
      </w:r>
    </w:p>
    <w:p>
      <w:pPr>
        <w:pStyle w:val="TextBodyIndent"/>
        <w:rPr/>
      </w:pPr>
      <w:r>
        <w:rPr>
          <w:b/>
        </w:rPr>
        <w:t>Чл. 22. (1)</w:t>
      </w:r>
      <w:r>
        <w:rPr/>
        <w:t xml:space="preserve"> Регистрираните експерти са длъжни да уведомят комисията за всяка промяна на обстоятелствата, свързани с условията, при които са получили удостоверения, в 7-дневен срок от настъпването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й че промените водят до несъответствие с изискванията на наредбата, комисията отнема издаденото удостовер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шес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НТРОЛ И САНКЦИИ НА РЕГИСТРИРАНИТЕ ЕКСПЕРТ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 (1)</w:t>
      </w:r>
      <w:r>
        <w:rPr>
          <w:rFonts w:cs="HebarU" w:ascii="HebarU" w:hAnsi="HebarU"/>
          <w:lang w:val="bg-BG"/>
        </w:rPr>
        <w:t xml:space="preserve"> Комисията упражнява постоянен контрол върху дейността на регистрираните експерти, като извършва преценка на представените от тях доклади по чл. 2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нтролът върху регистрираните експерти се осъществява и чрез проверка на основателността на постъпили в комисията жалби или сигнали от заинтересувани лица срещу действия на регистрираните експерти при осъществяване на дейността им по чл. 24 от ЗРВК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 резултатите от упражнения контрол определеното със заповед на председателя на комисията длъжностно лице съставя доклад, който представя на ко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4. (1) </w:t>
      </w:r>
      <w:r>
        <w:rPr>
          <w:rFonts w:cs="HebarU" w:ascii="HebarU" w:hAnsi="HebarU"/>
          <w:lang w:val="bg-BG"/>
        </w:rPr>
        <w:t>Комисията може да отнеме удостоверението за регистриран експерт, когато: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кспертът извърши съществени нарушения на договора по чл. 17, ал. 1 или системно нарушава нормативните изисквания  за осъществяваната от него дейност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издаване на удостоверението бъде установено несъответствие с изискванията на чл. 24, ал. 4 от ЗРВК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ществени нарушения по смисъла на ал. 1, т. 1 са налице, когато регистрираният експерт не е изпълнил възложената му задача така, че тя да бъде годна за предвиденото в договора предназна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истемно нарушение на нормативните изисквания по смисъла на ал. 1, т. 1 е налице, когато комисията установи, че регистрираният експерт е извършил 3 или повече нарушения на действащата нормативна уредба, регламентираща упражняваната от него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Решението за отнемане на удостоверение за регистриран експерт може да се обжалва по реда на Закона за </w:t>
      </w: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>ърховния административен съ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Лицето, на което е отнето удостоверението за регистриран експерт, има право да кандидатства за издаване на ново удостоверение не по-рано от една година от датата на постановяване на решение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Глава седм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ОДЕНЕ, СЪХРАНЯВАНЕ И ПОЛУЧАВАНЕ НА ИНФОРМАЦИЯ ОТ РЕГИСТЪ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одене и съхраняване на регистъра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7. (1)</w:t>
      </w:r>
      <w:r>
        <w:rPr>
          <w:rFonts w:cs="HebarU" w:ascii="HebarU" w:hAnsi="HebarU"/>
          <w:lang w:val="bg-BG"/>
        </w:rPr>
        <w:t xml:space="preserve"> За регистъра се създава електронна база данни за лицата и обстоятелствата, подлежащи на впис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гистърът се води и съхранява от определени със заповед на председателя на комисията длъжностни лица,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т вписванията и заличаванията в регистъра въз основа на решенията н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ръчват удостовере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разяват настъпилите промени във вписаните обстоятел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ват справки за вписаните в регистъра обстоятел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държат електронната база данни, комплектуват и съхраняват досиетата на лиц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писванията в регистъра се извършват не по-късно от приключването на първия работен ден след издаване на удостоверението и заплащане на такс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Длъжностните лица по ал. 2 след всяко вписване поставят дата и подпи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8. (1) </w:t>
      </w:r>
      <w:r>
        <w:rPr>
          <w:rFonts w:cs="HebarU" w:ascii="HebarU" w:hAnsi="HebarU"/>
          <w:lang w:val="bg-BG"/>
        </w:rPr>
        <w:t>За всеки подлежащ на вписване експерт в електронната база данни се открива партида с уникален индекс, в която се извършват предвидените в наредбата вписв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сяка партида се състои от полета, съответстващи на подлежащите на вписване обстоятелства. Всяко поле има уникален индекс, еднакъв за всички парти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оследващите вписвания се извършват така, че да бъде запазена информацията, съдържаща се в предходни вписв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9. (1)</w:t>
      </w:r>
      <w:r>
        <w:rPr>
          <w:rFonts w:cs="HebarU" w:ascii="HebarU" w:hAnsi="HebarU"/>
          <w:lang w:val="bg-BG"/>
        </w:rPr>
        <w:t xml:space="preserve"> За всяко вписвано лице се открива досие, в което се подреждат всички документи на лицето/лицата, както и актовете на ко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сяко досие има уникален индекс, съвпадащ с индекса на партидата на регистрираното лиц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окументите се придружават от опис, на който се поставя датата на постъпването им. Описът се заверява от съответното длъжностно лице по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0.</w:t>
      </w:r>
      <w:r>
        <w:rPr>
          <w:rFonts w:cs="HebarU" w:ascii="HebarU" w:hAnsi="HebarU"/>
          <w:lang w:val="bg-BG"/>
        </w:rPr>
        <w:t xml:space="preserve"> Регистърът и досиетата на регистрираните експерти се съхраняват от упълномощените от председателя на комисията длъжностни лица и не могат да се изнасят от определените за съхраняването им места без негово писмено разрешение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лучаване на информа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1. (1)</w:t>
      </w:r>
      <w:r>
        <w:rPr>
          <w:rFonts w:cs="HebarU" w:ascii="HebarU" w:hAnsi="HebarU"/>
          <w:lang w:val="bg-BG"/>
        </w:rPr>
        <w:t xml:space="preserve"> Всяко лице може да поиска издаването на писмени извлечения и предоставянето на информация на електронен носител от вписванията в регистъра по чл. 1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стъпът до информацията и документите, съдържащи се в електронната база данни, се осигурява чрез автоматизирана информационна система на определено от председателя на комисията място в сградата на коми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сканията за издаване на извлечения от регистрите и на преписи от актове и документи се отправят до председателя на комис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Наредбата се приема на основание чл. 24, ал. 3 от ЗРВКУ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426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ind w:left="7200" w:hanging="0"/>
        <w:rPr>
          <w:rFonts w:ascii="TimesNewRomanPSMT;Times New Roman" w:hAnsi="TimesNewRomanPSMT;Times New Roman" w:cs="TimesNewRomanPSMT;Times New Roman"/>
          <w:b/>
          <w:b/>
          <w:sz w:val="20"/>
          <w:lang w:val="bg-BG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bg-BG"/>
        </w:rPr>
        <w:t xml:space="preserve">Приложение N 1 </w:t>
      </w:r>
    </w:p>
    <w:p>
      <w:pPr>
        <w:pStyle w:val="Normal"/>
        <w:autoSpaceDE w:val="false"/>
        <w:ind w:left="7200" w:hanging="0"/>
        <w:rPr>
          <w:rFonts w:ascii="TimesNewRomanPSMT;Times New Roman" w:hAnsi="TimesNewRomanPSMT;Times New Roman" w:cs="TimesNewRomanPSMT;Times New Roman"/>
          <w:b/>
          <w:b/>
          <w:sz w:val="20"/>
          <w:lang w:val="bg-BG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bg-BG"/>
        </w:rPr>
        <w:t>към чл. 7, ал.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Вх. N ............................ / ........................ г.</w:t>
      </w:r>
    </w:p>
    <w:p>
      <w:pPr>
        <w:pStyle w:val="Normal"/>
        <w:autoSpaceDE w:val="false"/>
        <w:ind w:left="5400" w:hanging="0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ДО</w:t>
      </w:r>
    </w:p>
    <w:p>
      <w:pPr>
        <w:pStyle w:val="Normal"/>
        <w:autoSpaceDE w:val="false"/>
        <w:ind w:left="5400" w:hanging="0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ПРЕДСЕДАТЕЛЯ НА</w:t>
      </w:r>
    </w:p>
    <w:p>
      <w:pPr>
        <w:pStyle w:val="Normal"/>
        <w:autoSpaceDE w:val="false"/>
        <w:ind w:left="5400" w:hanging="0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ДЪРЖАВНАТА КОМИСИЯ ЗА ЕНЕРГИЙНО И ВОДНО РЕГУЛИРАНЕ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22"/>
          <w:szCs w:val="22"/>
          <w:lang w:val="bg-BG"/>
        </w:rPr>
      </w:pPr>
      <w:r>
        <w:rPr>
          <w:rFonts w:cs="TimesNewRomanPS-BoldMT" w:ascii="TimesNewRomanPS-BoldMT" w:hAnsi="TimesNewRomanPS-BoldMT"/>
          <w:bCs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32"/>
          <w:szCs w:val="32"/>
          <w:lang w:val="bg-BG"/>
        </w:rPr>
      </w:pPr>
      <w:r>
        <w:rPr>
          <w:rFonts w:cs="TimesNewRomanPS-BoldMT" w:ascii="TimesNewRomanPS-BoldMT" w:hAnsi="TimesNewRomanPS-BoldMT"/>
          <w:bCs/>
          <w:sz w:val="32"/>
          <w:szCs w:val="32"/>
          <w:lang w:val="bg-BG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pacing w:val="100"/>
          <w:sz w:val="32"/>
          <w:szCs w:val="32"/>
          <w:lang w:val="bg-BG"/>
        </w:rPr>
      </w:pPr>
      <w:r>
        <w:rPr>
          <w:rFonts w:cs="TimesNewRomanPS-BoldMT" w:ascii="TimesNewRomanPS-BoldMT" w:hAnsi="TimesNewRomanPS-BoldMT"/>
          <w:bCs/>
          <w:spacing w:val="100"/>
          <w:sz w:val="32"/>
          <w:szCs w:val="32"/>
          <w:lang w:val="bg-BG"/>
        </w:rPr>
        <w:t>ЗАЯВЛЕН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за регистрация на експерт по чл. 24 от Закона за регулиране на водоснабдителните и канализационните услуги (ЗРВКУ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Заявител: 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sz w:val="22"/>
          <w:szCs w:val="22"/>
          <w:vertAlign w:val="superscript"/>
          <w:lang w:val="bg-BG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vertAlign w:val="superscript"/>
          <w:lang w:val="bg-BG"/>
        </w:rPr>
        <w:t>(наименование на предприятието; собствено, бащино  и фамилно име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БУЛСТАТ/ЕГН:..............................., номер от НДР 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л.к. N................................., изд. от МВР: .................................., на ..................................... г.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Адрес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Уважаеми г-н председател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На основание чл. 24, ал. 3 от ЗРВКУ и чл. 14 от Наредбата за условията и реда за регистриране на експертите за осъществяване на контрола на В и К операторите желая да ми бъде издадено удостоверение за регистриран експерт към Държавната комисия за енергийно и водно регулиране.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Като регистриран експерт ще осъществявам ...................................................................</w:t>
      </w:r>
    </w:p>
    <w:p>
      <w:pPr>
        <w:pStyle w:val="Normal"/>
        <w:autoSpaceDE w:val="false"/>
        <w:ind w:left="3540" w:firstLine="708"/>
        <w:jc w:val="center"/>
        <w:rPr>
          <w:rFonts w:ascii="TimesNewRomanPSMT;Times New Roman" w:hAnsi="TimesNewRomanPSMT;Times New Roman" w:cs="TimesNewRomanPSMT;Times New Roman"/>
          <w:sz w:val="22"/>
          <w:szCs w:val="22"/>
          <w:vertAlign w:val="superscript"/>
          <w:lang w:val="bg-BG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vertAlign w:val="superscript"/>
          <w:lang w:val="bg-BG"/>
        </w:rPr>
        <w:t>(посочва се видът на упражняваната дейност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.......................................................................................... по реда на чл. 24, ал. 1 от ЗРВКУ.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Прилагам следните документи: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Долуподписаният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декларирам, че предоставената информация е вярна и точна. Известно ми е, че за неверни данни нося отговорност по Наказателния кодекс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76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Дата: ................................... г.</w:t>
        <w:tab/>
        <w:tab/>
        <w:tab/>
        <w:tab/>
        <w:t>Заявител: .....................................</w:t>
      </w:r>
    </w:p>
    <w:p>
      <w:pPr>
        <w:pStyle w:val="Heading"/>
        <w:keepNext w:val="true"/>
        <w:widowControl w:val="false"/>
        <w:pBdr>
          <w:bottom w:val="double" w:sz="4" w:space="1" w:color="000000"/>
        </w:pBdr>
        <w:tabs>
          <w:tab w:val="clear" w:pos="720"/>
          <w:tab w:val="left" w:pos="5580" w:leader="none"/>
        </w:tabs>
        <w:rPr>
          <w:spacing w:val="0"/>
          <w:szCs w:val="22"/>
          <w:lang w:val="bg-BG"/>
        </w:rPr>
      </w:pPr>
      <w:r>
        <w:rPr>
          <w:spacing w:val="0"/>
          <w:szCs w:val="22"/>
          <w:lang w:val="bg-BG"/>
        </w:rPr>
        <w:t>ДЪРЖАВНА КОМИСИЯ ЗА ЕНЕРГИЙНО И ВОДНО РЕГУЛИРАНЕ</w:t>
      </w:r>
    </w:p>
    <w:p>
      <w:pPr>
        <w:pStyle w:val="Heading"/>
        <w:keepNext w:val="true"/>
        <w:widowControl w:val="false"/>
        <w:pBdr>
          <w:bottom w:val="double" w:sz="4" w:space="1" w:color="000000"/>
        </w:pBdr>
        <w:tabs>
          <w:tab w:val="clear" w:pos="720"/>
          <w:tab w:val="left" w:pos="5580" w:leader="none"/>
        </w:tabs>
        <w:rPr>
          <w:b w:val="false"/>
          <w:b w:val="false"/>
          <w:spacing w:val="0"/>
          <w:szCs w:val="22"/>
          <w:lang w:val="bg-BG"/>
        </w:rPr>
      </w:pPr>
      <w:r>
        <w:rPr>
          <w:b w:val="false"/>
          <w:spacing w:val="0"/>
          <w:szCs w:val="22"/>
          <w:lang w:val="bg-BG"/>
        </w:rPr>
        <w:t>София – 1000, бул. “Княз Дондуков” N 8-10, тел. 935 96 13, факс 988 87 82</w:t>
      </w:r>
    </w:p>
    <w:p>
      <w:pPr>
        <w:pStyle w:val="Normal"/>
        <w:jc w:val="both"/>
        <w:rPr>
          <w:b/>
          <w:b/>
          <w:spacing w:val="0"/>
          <w:szCs w:val="22"/>
          <w:lang w:val="bg-BG"/>
        </w:rPr>
      </w:pPr>
      <w:r>
        <w:rPr>
          <w:b/>
          <w:spacing w:val="0"/>
          <w:szCs w:val="22"/>
          <w:lang w:val="bg-BG"/>
        </w:rPr>
      </w:r>
    </w:p>
    <w:p>
      <w:pPr>
        <w:pStyle w:val="Normal"/>
        <w:autoSpaceDE w:val="false"/>
        <w:spacing w:lineRule="exact" w:line="240"/>
        <w:ind w:left="7200" w:hanging="0"/>
        <w:rPr>
          <w:rFonts w:ascii="TimesNewRomanPSMT;Times New Roman" w:hAnsi="TimesNewRomanPSMT;Times New Roman" w:cs="TimesNewRomanPSMT;Times New Roman"/>
          <w:b/>
          <w:b/>
          <w:sz w:val="20"/>
          <w:lang w:val="bg-BG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bg-BG"/>
        </w:rPr>
        <w:t xml:space="preserve">Приложение N 2 </w:t>
      </w:r>
    </w:p>
    <w:p>
      <w:pPr>
        <w:pStyle w:val="Normal"/>
        <w:autoSpaceDE w:val="false"/>
        <w:spacing w:lineRule="exact" w:line="240"/>
        <w:ind w:left="7200" w:hanging="0"/>
        <w:rPr>
          <w:rFonts w:ascii="TimesNewRomanPSMT;Times New Roman" w:hAnsi="TimesNewRomanPSMT;Times New Roman" w:cs="TimesNewRomanPSMT;Times New Roman"/>
          <w:b/>
          <w:b/>
          <w:sz w:val="20"/>
          <w:lang w:val="bg-BG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bg-BG"/>
        </w:rPr>
        <w:t xml:space="preserve">към чл. 11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Изх. N ............................ / ........................ г.</w:t>
      </w:r>
    </w:p>
    <w:p>
      <w:pPr>
        <w:pStyle w:val="Normal"/>
        <w:autoSpaceDE w:val="false"/>
        <w:rPr>
          <w:rFonts w:ascii="TimesNewRomanPSMT;Times New Roman" w:hAnsi="TimesNewRomanPSMT;Times New Roman" w:cs="TimesNewRomanPS-BoldMT"/>
          <w:b/>
          <w:b/>
          <w:bCs/>
          <w:lang w:val="bg-BG"/>
        </w:rPr>
      </w:pPr>
      <w:r>
        <w:rPr>
          <w:rFonts w:cs="TimesNewRomanPS-BoldMT" w:ascii="TimesNewRomanPSMT;Times New Roman" w:hAnsi="TimesNewRomanPSMT;Times New Roman"/>
          <w:b/>
          <w:bCs/>
          <w:lang w:val="bg-BG"/>
        </w:rPr>
      </w:r>
    </w:p>
    <w:p>
      <w:pPr>
        <w:pStyle w:val="Normal"/>
        <w:autoSpaceDE w:val="false"/>
        <w:rPr>
          <w:rFonts w:cs="TimesNewRomanPS-BoldMT"/>
          <w:b/>
          <w:b/>
          <w:bCs/>
          <w:lang w:val="bg-BG"/>
        </w:rPr>
      </w:pPr>
      <w:r>
        <w:rPr>
          <w:rFonts w:cs="TimesNewRomanPS-BoldMT"/>
          <w:b/>
          <w:bCs/>
          <w:lang w:val="bg-BG"/>
        </w:rPr>
      </w:r>
    </w:p>
    <w:p>
      <w:pPr>
        <w:pStyle w:val="Normal"/>
        <w:autoSpaceDE w:val="false"/>
        <w:rPr>
          <w:rFonts w:cs="TimesNewRomanPS-BoldMT"/>
          <w:b/>
          <w:b/>
          <w:bCs/>
          <w:lang w:val="bg-BG"/>
        </w:rPr>
      </w:pPr>
      <w:r>
        <w:rPr>
          <w:rFonts w:cs="TimesNewRomanPS-BoldMT"/>
          <w:b/>
          <w:bCs/>
          <w:lang w:val="bg-BG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pacing w:val="60"/>
          <w:sz w:val="28"/>
          <w:szCs w:val="28"/>
          <w:lang w:val="bg-BG"/>
        </w:rPr>
      </w:pPr>
      <w:r>
        <w:rPr>
          <w:rFonts w:cs="TimesNewRomanPS-BoldMT" w:ascii="TimesNewRomanPS-BoldMT" w:hAnsi="TimesNewRomanPS-BoldMT"/>
          <w:b/>
          <w:bCs/>
          <w:spacing w:val="60"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pacing w:val="60"/>
          <w:sz w:val="28"/>
          <w:szCs w:val="28"/>
          <w:lang w:val="bg-BG"/>
        </w:rPr>
      </w:pPr>
      <w:r>
        <w:rPr>
          <w:rFonts w:cs="TimesNewRomanPS-BoldMT" w:ascii="TimesNewRomanPS-BoldMT" w:hAnsi="TimesNewRomanPS-BoldMT"/>
          <w:bCs/>
          <w:spacing w:val="60"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pacing w:val="100"/>
          <w:sz w:val="32"/>
          <w:szCs w:val="32"/>
          <w:lang w:val="bg-BG"/>
        </w:rPr>
      </w:pPr>
      <w:r>
        <w:rPr>
          <w:rFonts w:cs="TimesNewRomanPS-BoldMT" w:ascii="TimesNewRomanPS-BoldMT" w:hAnsi="TimesNewRomanPS-BoldMT"/>
          <w:bCs/>
          <w:spacing w:val="100"/>
          <w:sz w:val="32"/>
          <w:szCs w:val="32"/>
          <w:lang w:val="bg-BG"/>
        </w:rPr>
        <w:t>УДОСТОВЕРЕНИЕ</w:t>
      </w:r>
    </w:p>
    <w:p>
      <w:pPr>
        <w:pStyle w:val="Normal"/>
        <w:autoSpaceDE w:val="false"/>
        <w:spacing w:before="160" w:after="0"/>
        <w:jc w:val="center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N ................................... / ........................... 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На основание Решение N ............/ .............г. на Държавната комисия за енергийно и водно регулиране по чл. 9 от Наредбата за условията и реда за регистриране на експертите за осъществяването на контрола върху дейността на В и К операторите във връзка със заявление с вх. N ............/ .............г.</w:t>
      </w:r>
    </w:p>
    <w:p>
      <w:pPr>
        <w:pStyle w:val="Normal"/>
        <w:autoSpaceDE w:val="false"/>
        <w:spacing w:before="120" w:after="0"/>
        <w:jc w:val="center"/>
        <w:rPr>
          <w:rFonts w:ascii="TimesNewRomanPSMT;Times New Roman" w:hAnsi="TimesNewRomanPSMT;Times New Roman" w:cs="TimesNewRomanPSMT;Times New Roman"/>
          <w:b/>
          <w:b/>
          <w:spacing w:val="40"/>
          <w:lang w:val="bg-BG"/>
        </w:rPr>
      </w:pPr>
      <w:r>
        <w:rPr>
          <w:rFonts w:cs="TimesNewRomanPSMT;Times New Roman" w:ascii="TimesNewRomanPSMT;Times New Roman" w:hAnsi="TimesNewRomanPSMT;Times New Roman"/>
          <w:b/>
          <w:spacing w:val="40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TimesNewRomanPSMT;Times New Roman" w:hAnsi="TimesNewRomanPSMT;Times New Roman" w:cs="TimesNewRomanPSMT;Times New Roman"/>
          <w:b/>
          <w:b/>
          <w:spacing w:val="40"/>
          <w:lang w:val="bg-BG"/>
        </w:rPr>
      </w:pPr>
      <w:r>
        <w:rPr>
          <w:rFonts w:cs="TimesNewRomanPSMT;Times New Roman" w:ascii="TimesNewRomanPSMT;Times New Roman" w:hAnsi="TimesNewRomanPSMT;Times New Roman"/>
          <w:b/>
          <w:spacing w:val="40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TimesNewRomanPSMT;Times New Roman" w:hAnsi="TimesNewRomanPSMT;Times New Roman" w:cs="TimesNewRomanPSMT;Times New Roman"/>
          <w:b/>
          <w:b/>
          <w:spacing w:val="60"/>
          <w:sz w:val="28"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b/>
          <w:spacing w:val="60"/>
          <w:sz w:val="28"/>
          <w:szCs w:val="28"/>
          <w:lang w:val="bg-BG"/>
        </w:rPr>
        <w:t>УДОСТОВЕРЯВАМ, ЧЕ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b/>
          <w:b/>
          <w:spacing w:val="60"/>
          <w:sz w:val="28"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b/>
          <w:spacing w:val="60"/>
          <w:sz w:val="28"/>
          <w:szCs w:val="28"/>
          <w:lang w:val="bg-BG"/>
        </w:rPr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vertAlign w:val="superscript"/>
          <w:lang w:val="bg-BG"/>
        </w:rPr>
        <w:t>(</w:t>
      </w:r>
      <w:r>
        <w:rPr>
          <w:rFonts w:cs="TimesNewRomanPSMT;Times New Roman" w:ascii="TimesNewRomanPSMT;Times New Roman" w:hAnsi="TimesNewRomanPSMT;Times New Roman"/>
          <w:sz w:val="22"/>
          <w:szCs w:val="22"/>
          <w:vertAlign w:val="superscript"/>
          <w:lang w:val="bg-BG"/>
        </w:rPr>
        <w:t>наименование на предприятието; собствено, бащино и  фамилно име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БУЛСТАТ/ЕГН: ........................................., номер от НДР .....................................................</w:t>
      </w:r>
    </w:p>
    <w:p>
      <w:pPr>
        <w:pStyle w:val="Normal"/>
        <w:autoSpaceDE w:val="false"/>
        <w:spacing w:before="144" w:after="0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л.к. N..........................................., изд. от МВР ................................, на .............................. г.</w:t>
      </w:r>
    </w:p>
    <w:p>
      <w:pPr>
        <w:pStyle w:val="Normal"/>
        <w:autoSpaceDE w:val="false"/>
        <w:spacing w:before="144" w:after="0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Адрес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44" w:after="0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44" w:after="0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е регистриран експерт по чл. 24, ал. 3 от Закона за регулиране на водоснабдителните и канализационните услуги и извършва</w:t>
      </w:r>
    </w:p>
    <w:p>
      <w:pPr>
        <w:pStyle w:val="Normal"/>
        <w:autoSpaceDE w:val="false"/>
        <w:spacing w:before="144" w:after="0"/>
        <w:jc w:val="both"/>
        <w:rPr>
          <w:rFonts w:ascii="TimesNewRomanPSMT;Times New Roman" w:hAnsi="TimesNewRomanPSMT;Times New Roman" w:cs="TimesNewRomanPSMT;Times New Roman"/>
          <w:sz w:val="14"/>
          <w:szCs w:val="14"/>
          <w:lang w:val="bg-BG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  <w:lang w:val="bg-BG"/>
        </w:rPr>
      </w:r>
    </w:p>
    <w:p>
      <w:pPr>
        <w:pStyle w:val="Normal"/>
        <w:autoSpaceDE w:val="false"/>
        <w:spacing w:before="144" w:after="0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....................................................................................................................................………….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vertAlign w:val="superscript"/>
          <w:lang w:val="bg-BG"/>
        </w:rPr>
        <w:t>(</w:t>
      </w:r>
      <w:r>
        <w:rPr>
          <w:rFonts w:cs="TimesNewRomanPSMT;Times New Roman" w:ascii="TimesNewRomanPSMT;Times New Roman" w:hAnsi="TimesNewRomanPSMT;Times New Roman"/>
          <w:sz w:val="22"/>
          <w:szCs w:val="22"/>
          <w:vertAlign w:val="superscript"/>
          <w:lang w:val="bg-BG"/>
        </w:rPr>
        <w:t>посочва се видът на упражнявания контрол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vertAlign w:val="superscript"/>
          <w:lang w:val="bg-BG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vertAlign w:val="superscript"/>
          <w:lang w:val="bg-BG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Лицето е вписано в регистъра под N .................................... / ........................ 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</w:r>
    </w:p>
    <w:p>
      <w:pPr>
        <w:pStyle w:val="Normal"/>
        <w:autoSpaceDE w:val="false"/>
        <w:ind w:left="4248" w:firstLine="708"/>
        <w:rPr>
          <w:rFonts w:ascii="TimesNewRomanPSMT;Times New Roman" w:hAnsi="TimesNewRomanPSMT;Times New Roman" w:cs="TimesNewRomanPSMT;Times New Roman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 xml:space="preserve">ПРЕДСЕДАТЕЛ: </w:t>
        <w:tab/>
        <w:tab/>
        <w:tab/>
        <w:tab/>
        <w:tab/>
        <w:tab/>
        <w:t xml:space="preserve">        ...............................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76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vertAlign w:val="superscript"/>
          <w:lang w:val="bg-BG"/>
        </w:rPr>
        <w:tab/>
        <w:tab/>
        <w:tab/>
        <w:tab/>
        <w:tab/>
        <w:tab/>
        <w:tab/>
        <w:tab/>
        <w:tab/>
        <w:t xml:space="preserve">      (подпис, печат)</w:t>
      </w:r>
    </w:p>
    <w:p>
      <w:pPr>
        <w:pStyle w:val="Heading1"/>
        <w:widowControl/>
        <w:autoSpaceDE w:val="false"/>
        <w:spacing w:lineRule="auto" w:line="240"/>
        <w:rPr>
          <w:rFonts w:ascii="HebarU" w:hAnsi="HebarU" w:cs="HebarU"/>
          <w:bCs/>
          <w:spacing w:val="56"/>
          <w:szCs w:val="32"/>
          <w:lang w:val="bg-BG"/>
        </w:rPr>
      </w:pPr>
      <w:r>
        <w:rPr>
          <w:rFonts w:cs="HebarU" w:ascii="HebarU" w:hAnsi="HebarU"/>
          <w:bCs/>
          <w:spacing w:val="56"/>
          <w:szCs w:val="32"/>
          <w:lang w:val="bg-BG"/>
        </w:rPr>
        <w:t>ТАРИФА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pacing w:val="56"/>
          <w:szCs w:val="28"/>
          <w:lang w:val="bg-BG"/>
        </w:rPr>
      </w:pPr>
      <w:r>
        <w:rPr>
          <w:rFonts w:cs="HebarU" w:ascii="HebarU" w:hAnsi="HebarU"/>
          <w:b/>
          <w:bCs/>
          <w:spacing w:val="56"/>
          <w:szCs w:val="28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таксите, които се събират от Държавната комисия за енергийно и водно регулиране по Закона </w:t>
      </w:r>
      <w:r>
        <w:rPr>
          <w:rFonts w:cs="HebarU" w:ascii="HebarU" w:hAnsi="HebarU"/>
          <w:b/>
          <w:szCs w:val="24"/>
          <w:lang w:val="bg-BG"/>
        </w:rPr>
        <w:t>за регулиране на водоснабдителните и канализационните услуги</w:t>
      </w:r>
    </w:p>
    <w:p>
      <w:pPr>
        <w:pStyle w:val="Normal"/>
        <w:autoSpaceDE w:val="false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Водоснабдителните и канализационните оператори заплащат годишна такса „В и К регулиране”, която се състои от постоянна и променлива част, както следва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>постоянна част в размер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500 лв. - за  В и К оператор с приходи от В и К услуги през предходната година до 500 000 лв.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2000 лв. - за В и К оператор с приходи от В и К услуги през предходната година над 500 000 лв.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</w:t>
        <w:tab/>
        <w:t>променлива част в размер 0,55 на сто от приходите от В и К услугите през предход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одоснабдителните и канализационните оператори </w:t>
      </w:r>
      <w:r>
        <w:rPr>
          <w:rFonts w:cs="HebarU" w:ascii="HebarU" w:hAnsi="HebarU"/>
          <w:color w:val="000000"/>
          <w:szCs w:val="24"/>
          <w:lang w:val="bg-BG"/>
        </w:rPr>
        <w:t>заплащат таксата по чл. 1 ежегодно на 4 вноски, както следва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</w:t>
        <w:tab/>
        <w:t>постоянната част по чл. 1, т. 1 - до 25 януари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</w:t>
        <w:tab/>
        <w:t>променливата част по чл. 1, т. 2 - на 3 равни вноски, както следва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първата вноска - до 25 март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втората вноска - до 25 юли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третата вноска - до 25 ноември.</w:t>
      </w:r>
    </w:p>
    <w:p>
      <w:pPr>
        <w:pStyle w:val="Normal"/>
        <w:tabs>
          <w:tab w:val="clear" w:pos="720"/>
          <w:tab w:val="left" w:pos="900" w:leader="none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ab/>
        <w:t>Новообразуваните В и К оператори, които през предходната година не са имали задължение да заплащат таксата по чл. 1, внасят еднократно такса “В и К регулиране” в размер 2000 лв. за годината на започване на дейността им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преобразуване на В и К оператори по смисъла на Търговския закон годишната такса по чл. 1 за първата година се заплаща от правоприемника или солидарно от правоприемниците въз основа на годишните приходи от В и К услуги на отчуждителя през предходната годин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За регистрация на експерти по чл. 24 от Закона за регулиране на водоснабдителните и канализационните услуги се събира еднократна такса в размер 500 лв. за физическите лица и едноличните търговци и 2500 лв. за юридическите лица.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  <w:tab/>
      </w:r>
      <w:r>
        <w:rPr>
          <w:rFonts w:cs="HebarU" w:ascii="HebarU" w:hAnsi="HebarU"/>
          <w:szCs w:val="24"/>
          <w:lang w:val="bg-BG"/>
        </w:rPr>
        <w:t>Таксата по ал. 1 се заплаща в 14-дневен срок от деня, следващ датата на уведомяването на лицето за решението на Държавната комисия за енергийно и водно регулиране за регистрирането му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Дължимите такси по тарифата се превеждат по банков път, като сумите се считат внесени от датата, на която са постъпили по сметката на Държавната комисия за енергийно и водно регулиране.</w:t>
      </w:r>
    </w:p>
    <w:p>
      <w:pPr>
        <w:pStyle w:val="Normal"/>
        <w:tabs>
          <w:tab w:val="clear" w:pos="720"/>
          <w:tab w:val="left" w:pos="900" w:leader="none"/>
          <w:tab w:val="left" w:pos="170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  <w:tab/>
      </w:r>
      <w:r>
        <w:rPr>
          <w:rFonts w:cs="HebarU" w:ascii="HebarU" w:hAnsi="HebarU"/>
          <w:szCs w:val="24"/>
          <w:lang w:val="bg-BG"/>
        </w:rPr>
        <w:t>Направените плащания се удостоверяват със заверен от банката екземпляр от платежния документ.</w:t>
      </w:r>
    </w:p>
    <w:p>
      <w:pPr>
        <w:pStyle w:val="Normal"/>
        <w:tabs>
          <w:tab w:val="clear" w:pos="720"/>
          <w:tab w:val="left" w:pos="900" w:leader="none"/>
          <w:tab w:val="left" w:pos="170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ab/>
        <w:t>За невнесените в срок такси се дължи законната лихва за просрочие по реда на Закона за лихвите върху данъци, такси и други подобни държавни вземания, като лихва върху лихвата не се дължи.</w:t>
      </w:r>
    </w:p>
    <w:p>
      <w:pPr>
        <w:pStyle w:val="Normal"/>
        <w:tabs>
          <w:tab w:val="clear" w:pos="720"/>
          <w:tab w:val="left" w:pos="900" w:leader="none"/>
          <w:tab w:val="left" w:pos="1701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  <w:tab/>
      </w:r>
      <w:r>
        <w:rPr>
          <w:rFonts w:cs="HebarU" w:ascii="HebarU" w:hAnsi="HebarU"/>
          <w:szCs w:val="24"/>
          <w:lang w:val="bg-BG"/>
        </w:rPr>
        <w:t>Надвнесените суми от годишни такси се възстановяват без лихва до края на бюджетната година по искане на В и К оператора, надвнесъл сум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zCs w:val="24"/>
          <w:lang w:val="bg-BG"/>
        </w:rPr>
        <w:t>ОПЪЛН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14"/>
          <w:szCs w:val="14"/>
          <w:lang w:val="bg-BG"/>
        </w:rPr>
      </w:pPr>
      <w:r>
        <w:rPr>
          <w:rFonts w:cs="HebarU" w:ascii="HebarU" w:hAnsi="HebarU"/>
          <w:b/>
          <w:sz w:val="14"/>
          <w:szCs w:val="1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смисъла на тарифата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”Отчуждител” е лицето, което прехвърля възмездно или безвъзмездно права, задължения и фактически отношения по смисъла на Търговския закон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“Приходи от В и К услуги през предходната година“ са всички приходи от дейностите, подлежащи на регулиране по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Закона </w:t>
      </w:r>
      <w:r>
        <w:rPr>
          <w:rFonts w:cs="HebarU" w:ascii="HebarU" w:hAnsi="HebarU"/>
          <w:szCs w:val="24"/>
          <w:lang w:val="bg-BG"/>
        </w:rPr>
        <w:t>за регулиране на водоснабдителните и канализационните услуги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zCs w:val="24"/>
          <w:lang w:val="bg-BG"/>
        </w:rPr>
        <w:t>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12"/>
          <w:szCs w:val="12"/>
          <w:lang w:val="bg-BG"/>
        </w:rPr>
      </w:pPr>
      <w:r>
        <w:rPr>
          <w:rFonts w:cs="HebarU" w:ascii="HebarU" w:hAnsi="HebarU"/>
          <w:b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NewRomanPSMT;Times New Roman" w:ascii="HebarU" w:hAnsi="HebarU"/>
          <w:b/>
          <w:szCs w:val="24"/>
          <w:lang w:val="bg-BG"/>
        </w:rPr>
        <w:t>§ 2</w:t>
      </w:r>
      <w:r>
        <w:rPr>
          <w:rFonts w:cs="TimesNewRomanPSMT;Times New Roman" w:ascii="HebarU" w:hAnsi="HebarU"/>
          <w:szCs w:val="24"/>
          <w:lang w:val="bg-BG"/>
        </w:rPr>
        <w:t xml:space="preserve">. За 2006 г. В и К операторите заплащат пълния размер на годишната такса “В и К регулиране” на 4 вноски, както след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TimesNewRomanPSMT;Times New Roman"/>
          <w:szCs w:val="24"/>
          <w:lang w:val="bg-BG"/>
        </w:rPr>
      </w:pPr>
      <w:r>
        <w:rPr>
          <w:rFonts w:cs="TimesNewRomanPSMT;Times New Roman" w:ascii="HebarU" w:hAnsi="HebarU"/>
          <w:szCs w:val="24"/>
          <w:lang w:val="bg-BG"/>
        </w:rPr>
        <w:t>постоянната част по чл. 1, т. 1 – до 25 мар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TimesNewRomanPSMT;Times New Roman" w:ascii="HebarU" w:hAnsi="HebarU"/>
          <w:szCs w:val="24"/>
          <w:lang w:val="bg-BG"/>
        </w:rPr>
        <w:t>променливата част по чл. 1, т. 2 - на 3 равни вноски, както следва: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>
          <w:rFonts w:ascii="HebarU" w:hAnsi="HebarU" w:cs="TimesNewRomanPSMT;Times New Roman"/>
          <w:szCs w:val="24"/>
          <w:lang w:val="bg-BG"/>
        </w:rPr>
      </w:pPr>
      <w:r>
        <w:rPr>
          <w:rFonts w:cs="TimesNewRomanPSMT;Times New Roman" w:ascii="HebarU" w:hAnsi="HebarU"/>
          <w:szCs w:val="24"/>
          <w:lang w:val="bg-BG"/>
        </w:rPr>
        <w:t>а) първата вноска - до 25 май;</w:t>
      </w:r>
    </w:p>
    <w:p>
      <w:pPr>
        <w:pStyle w:val="Normal"/>
        <w:spacing w:before="120" w:after="0"/>
        <w:ind w:left="540" w:firstLine="594"/>
        <w:jc w:val="both"/>
        <w:rPr>
          <w:rFonts w:ascii="HebarU" w:hAnsi="HebarU" w:cs="TimesNewRomanPSMT;Times New Roman"/>
          <w:szCs w:val="24"/>
          <w:lang w:val="bg-BG"/>
        </w:rPr>
      </w:pPr>
      <w:r>
        <w:rPr>
          <w:rFonts w:cs="TimesNewRomanPSMT;Times New Roman" w:ascii="HebarU" w:hAnsi="HebarU"/>
          <w:szCs w:val="24"/>
          <w:lang w:val="bg-BG"/>
        </w:rPr>
        <w:t>б) втората вноска - до 25 авгу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TimesNewRomanPSMT;Times New Roman" w:ascii="HebarU" w:hAnsi="HebarU"/>
          <w:szCs w:val="24"/>
          <w:lang w:val="bg-BG"/>
        </w:rPr>
        <w:t>в) третата вноска - до 25 ноемв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Тарифата се одобрява на основание чл. 8, ал. 3 от Закона за регулиране на водоснабдителните и канализационните услуги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42:00Z</dcterms:created>
  <dc:creator>Бойка Владова</dc:creator>
  <dc:description/>
  <cp:keywords/>
  <dc:language>en-US</dc:language>
  <cp:lastModifiedBy>dbman</cp:lastModifiedBy>
  <cp:lastPrinted>2006-03-08T10:57:00Z</cp:lastPrinted>
  <dcterms:modified xsi:type="dcterms:W3CDTF">2006-04-11T12:07:00Z</dcterms:modified>
  <cp:revision>3</cp:revision>
  <dc:subject/>
  <dc:title>Р Е П У Б Л И К А   Б Ъ Л Г А Р И Я</dc:title>
</cp:coreProperties>
</file>