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6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март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418" w:right="753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Постановление N 280 на Министерския съвет от 2004 г. за създаване на Център “Фонд за лечение на деца” (ДВ, бр. 96 от 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8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lang w:val="bg-BG"/>
        </w:rPr>
      </w:pPr>
      <w:r>
        <w:rPr>
          <w:rFonts w:cs="HebarU" w:ascii="HebarU" w:hAnsi="HebarU"/>
          <w:b/>
          <w:bCs/>
          <w:smallCaps/>
          <w:spacing w:val="40"/>
          <w:lang w:val="bg-BG"/>
        </w:rPr>
      </w:r>
    </w:p>
    <w:p>
      <w:pPr>
        <w:pStyle w:val="BodyText3"/>
        <w:ind w:firstLine="1134"/>
        <w:jc w:val="both"/>
        <w:rPr/>
      </w:pPr>
      <w:r>
        <w:rPr>
          <w:szCs w:val="24"/>
        </w:rPr>
        <w:t>§ 1.</w:t>
      </w:r>
      <w:r>
        <w:rPr>
          <w:b w:val="false"/>
          <w:bCs/>
          <w:szCs w:val="24"/>
        </w:rPr>
        <w:t xml:space="preserve"> Член 2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Чл. 2. (1) Центърът осъществява дейност по организационно и финансово подпомагане на български граждани на възраст до 18 годи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които се нуждаят от диагностични и лечебни процедури и няма условия за извършването им в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. които се нуждаят от лечение с неразрешени за употреба в Република България лекарствени продукти при условията и по реда на Наредба N 2 от 2001 г. за условията и реда за лечение с неразрешени за употреба в Република България лекарствени продукти (обн., ДВ, бр. 6 от </w:t>
        <w:br/>
        <w:t>2001 г.; доп., бр. 64 от 2001 г.) в случаите на лечение, започнало със съгласието на цен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за осигуряване на медицински изделия, които не могат да бъдат произведени в Република България, в случаите, когато лицата се лекуват със средства, предоставени от центъра;</w:t>
      </w:r>
    </w:p>
    <w:p>
      <w:pPr>
        <w:pStyle w:val="BodyText3"/>
        <w:ind w:firstLine="113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4. за лечение на редки заболявания съгласно чл. 2 от Наредба N 22 от 2005 г. за условията и реда за разрешаване за употреба на лекарствени продукти, предназначени за лечение на редки заболявания (ДВ, бр. 62 от </w:t>
        <w:br/>
        <w:t>2005 г.), които не се заплащат напълно или частично от републиканския бюджет и са извън обхвата на задължителното здравно осигуряване;</w:t>
      </w:r>
    </w:p>
    <w:p>
      <w:pPr>
        <w:pStyle w:val="BodyText3"/>
        <w:ind w:firstLine="113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5. при трансплантация на стволови клетки при малигнени и хематологични заболя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2) Центърът организира и финансира участието на чуждестранни медицински специалисти в диагностични и лечебни процедури в Република България на лицата по ал. 1, когато няма български медицински специалисти в съответната об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3) Финансирането на дейностите по ал. 1 и 2 се извършва до размера на средствата по бюджета на центъра за съответната годи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В чл. 4 думите “дейността по организационно и финансово подпомагане на български граждани на възраст до 18 години, нуждаещи се от диагностични и лечебни процедури, за които няма условия за извършване в Република България” се заменят с “на дейностите по чл. 2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В чл. 6, ал. 4 т. 3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3. разглежда молби на граждани, за които са налице условията по чл. 2, и взема решение за всеки конкретен случай, като определя размера на отпусканата парична сума.”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ЗА </w:t>
      </w:r>
      <w:r>
        <w:rPr>
          <w:rFonts w:cs="HebarU" w:ascii="HebarU" w:hAnsi="HebarU"/>
          <w:bCs/>
        </w:rPr>
        <w:t xml:space="preserve">МИНИСТЪР-ПРЕДСЕДАТЕЛ:  /п/  </w:t>
      </w:r>
      <w:r>
        <w:rPr>
          <w:rFonts w:cs="HebarU" w:ascii="HebarU" w:hAnsi="HebarU"/>
          <w:bCs/>
          <w:lang w:val="bg-BG"/>
        </w:rPr>
        <w:t>Емел Етем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Cs w:val="6"/>
          <w:lang w:val="ru-RU"/>
        </w:rPr>
      </w:pPr>
      <w:r>
        <w:rPr>
          <w:rFonts w:cs="HebarU" w:ascii="HebarU" w:hAnsi="HebarU"/>
          <w:b/>
          <w:bCs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55:00Z</dcterms:created>
  <dc:creator>neli</dc:creator>
  <dc:description/>
  <cp:keywords/>
  <dc:language>en-US</dc:language>
  <cp:lastModifiedBy>dbman</cp:lastModifiedBy>
  <cp:lastPrinted>2006-03-23T14:55:00Z</cp:lastPrinted>
  <dcterms:modified xsi:type="dcterms:W3CDTF">2006-04-04T08:24:00Z</dcterms:modified>
  <cp:revision>5</cp:revision>
  <dc:subject/>
  <dc:title>Р Е П У Б Л И К А   Б Ъ Л Г А Р И Я</dc:title>
</cp:coreProperties>
</file>