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финансово осигуряване на дейностите по участието на Република България в НАТО през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редствата в размер 72 906 000 лв. за финансово осигуряване на дейностите по участието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публика България в НАТО</w:t>
      </w:r>
      <w:r>
        <w:rPr>
          <w:rFonts w:cs="HebarU" w:ascii="HebarU" w:hAnsi="HebarU"/>
          <w:lang w:val="bg-BG"/>
        </w:rPr>
        <w:t xml:space="preserve"> през 2006 г. се разпределят за дейностите на Администрацията на </w:t>
      </w:r>
      <w:r>
        <w:rPr>
          <w:rFonts w:cs="HebarU" w:ascii="HebarU" w:hAnsi="HebarU"/>
          <w:szCs w:val="24"/>
          <w:lang w:val="bg-BG"/>
        </w:rPr>
        <w:t xml:space="preserve">Народното събрание, Администрацията на Президента на Република България, администрацията на Министерския съвет, Министерството на отбраната, Министерството на външните работи, Министерството на вътрешните работи, Министерството на транспорта, Министерството на икономиката и енергетиката, Министерството на правосъдието, Министерството на регионалното развитие и благоустройството, Министерството на финансите, Министерството на здравеопазването, Министерството на околната среда и водите, Министерството на земеделието и горите, </w:t>
      </w:r>
      <w:r>
        <w:rPr>
          <w:rFonts w:cs="HebarU" w:ascii="HebarU" w:hAnsi="HebarU"/>
          <w:lang w:val="bg-BG"/>
        </w:rPr>
        <w:t>Министерството на държавната политика при бедствия и аварии,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, Националната разузнавателна служба и </w:t>
      </w:r>
      <w:r>
        <w:rPr>
          <w:rFonts w:cs="HebarU" w:ascii="HebarU" w:hAnsi="HebarU"/>
          <w:lang w:val="bg-BG"/>
        </w:rPr>
        <w:t>Националната служба за охран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ите на съответните министерства и ведомства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В срок един месец от влизането в сила на постановлението министрите и ръководителите на ведомствата по чл. 1 да представят на председателя на Междуведомствения съвет по участието на Република България в НАТО разпределение на предоставените им средства по дейности, включително на средствата по чл. 2, ал. 2 от Постановление N 71 на Министерския съвет от 2005 г. за създаване на Междуведомствен съвет по участието на Република България в НАТО (обн., ДВ, бр. 36 от 2005 г.; изм. и доп., бр. 78 от 2005 г. и  бр. 26 от 200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. 1. </w:t>
      </w:r>
      <w:r>
        <w:rPr>
          <w:rFonts w:cs="HebarU" w:ascii="HebarU" w:hAnsi="HebarU"/>
          <w:lang w:val="bg-BG"/>
        </w:rPr>
        <w:t>Постановлението се приема на основание чл. 28, ал. 1 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. 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5670"/>
        <w:jc w:val="center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  <w:t>Приложение към чл. 1</w:t>
      </w:r>
    </w:p>
    <w:p>
      <w:pPr>
        <w:pStyle w:val="Normal"/>
        <w:jc w:val="center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  <w:t>Разпределение по министерства и ведомства на средствата за изпълнение на дейности по участието на Република България в НАТО през 2006 г.</w:t>
      </w:r>
    </w:p>
    <w:p>
      <w:pPr>
        <w:pStyle w:val="Normal"/>
        <w:rPr>
          <w:rFonts w:ascii="NewSaturionModernCyr;Times New Roman" w:hAnsi="NewSaturionModernCyr;Times New Roman" w:cs="Arial"/>
          <w:b/>
          <w:b/>
          <w:bCs/>
          <w:lang w:val="bg-BG"/>
        </w:rPr>
      </w:pPr>
      <w:r>
        <w:rPr>
          <w:rFonts w:cs="Arial" w:ascii="NewSaturionModernCyr;Times New Roman" w:hAnsi="NewSaturionModernCyr;Times New Roman"/>
          <w:b/>
          <w:bCs/>
          <w:lang w:val="bg-BG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6816"/>
        <w:gridCol w:w="2084"/>
      </w:tblGrid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МИНИСТЕРСТВО/ВЕДОМ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(лева)</w:t>
            </w:r>
          </w:p>
        </w:tc>
      </w:tr>
      <w:tr>
        <w:trPr>
          <w:trHeight w:val="55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АДМИНИСТРАЦИЯ НА НАРОДНОТО СЪБРА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80 000</w:t>
            </w:r>
          </w:p>
        </w:tc>
      </w:tr>
      <w:tr>
        <w:trPr>
          <w:trHeight w:val="55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0 000</w:t>
            </w:r>
          </w:p>
        </w:tc>
      </w:tr>
      <w:tr>
        <w:trPr>
          <w:trHeight w:val="55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АДМИНИСТРАЦИЯ НА МИНИСТЕРСКИЯ СЪВЕ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50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ОТБРАНАТ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8 500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ВЪНШНИТЕ РАБО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 400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ВЪТРЕШНИТЕ РАБО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 758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ТРАНСПОРТ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0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ИКОНОМИКАТА И ЕНЕРГЕТИКАТ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0 000</w:t>
            </w:r>
          </w:p>
        </w:tc>
      </w:tr>
      <w:tr>
        <w:trPr>
          <w:trHeight w:val="47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ПРАВОСЪДИЕТ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0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0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0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ЗДРАВЕОПАЗВАНЕТ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4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ОКОЛНАТА СРЕДА И ВОДИТ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0 000</w:t>
            </w:r>
          </w:p>
        </w:tc>
      </w:tr>
      <w:tr>
        <w:trPr>
          <w:trHeight w:val="53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ЗЕМЕДЕЛИЕТО И ГОРИТ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2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О НА ДЪРЖАВНАТА ПОЛИТИКА ПРИ БЕДСТВИЯ И АВАР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br/>
              <w:t>70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ДЪРЖАВНА КОМИСИЯ ПО СИГУРНОСТТА НА ИНФОРМАЦИЯТ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6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НАЦИОНАЛНА РАЗУЗНАВАТЕЛНА СЛУЖБ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0 000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НАЦИОНАЛНА СЛУЖБА ЗА ОХРА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10 000</w:t>
            </w:r>
          </w:p>
        </w:tc>
      </w:tr>
      <w:tr>
        <w:trPr>
          <w:trHeight w:val="419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72 906 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9:00Z</dcterms:created>
  <dc:creator>Cvety</dc:creator>
  <dc:description/>
  <cp:keywords/>
  <dc:language>en-US</dc:language>
  <cp:lastModifiedBy>dbman</cp:lastModifiedBy>
  <cp:lastPrinted>2006-04-19T11:39:00Z</cp:lastPrinted>
  <dcterms:modified xsi:type="dcterms:W3CDTF">2006-04-28T07:51:00Z</dcterms:modified>
  <cp:revision>5</cp:revision>
  <dc:subject/>
  <dc:title>Р Е П У Б Л И К А   Б Ъ Л Г А Р И Я</dc:title>
</cp:coreProperties>
</file>