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4"/>
        <w:spacing w:before="0" w:after="0"/>
        <w:ind w:left="1134" w:right="894" w:hanging="425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>предоставяне на допълнителни субсидии за Българското национално радио и за Българската телеграфна агенция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 предостави допълнителни субсидии от централния бюджет за 2006 г., както следв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Българското национално радио – 50 000 лв.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Българската телеграфна агенция – 50 000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убсидиите по чл. 1 да се използват за финансиране на кореспондентски бюра на Българското национално радио и на Българската телеграфна агенция в Брюксел, Кралство Белгия, считано от 1 юли 2006 г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бсидията по ал. 1 да се осигури чрез преструктуриране на целевите разходи по централния бюджет за 2006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съответните бюджети за 2006 г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2:00Z</dcterms:created>
  <dc:creator>neli</dc:creator>
  <dc:description/>
  <cp:keywords/>
  <dc:language>en-US</dc:language>
  <cp:lastModifiedBy>dbman</cp:lastModifiedBy>
  <cp:lastPrinted>2006-06-02T13:30:00Z</cp:lastPrinted>
  <dcterms:modified xsi:type="dcterms:W3CDTF">2006-06-14T07:44:00Z</dcterms:modified>
  <cp:revision>4</cp:revision>
  <dc:subject/>
  <dc:title>Р Е П У Б Л И К А   Б Ъ Л Г А Р И Я</dc:title>
</cp:coreProperties>
</file>