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2006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 N 4 за таксите, които се събират в системата на Министерството на вътрешните работи по Закона за държавните такси, приета с Постановление N 53 на Министерския съвет от 1998 г. (обн., ДВ, бр. 27 от 1998 г.; изм. и доп., бр. 9, 33 и 78 от 1999 г., бр. 43, 65 и 86 от 2000 г.; попр., бр. 27 от 2001 г.; изм. и доп., бр. 106 и 108 от 2001 г., </w:t>
        <w:br/>
        <w:t>бр. 24, 34, 39, 106 и 111 от 2003 г., бр. 15, 24 и 32 от 2004 г.; попр., бр. 3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чл. 31в, ал. 1 се създава т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за проверка и издаване на удостоверение, служебна бележка и заверен препис от документ, несвързан с наказателното производство от общ характер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ърва страница</w:t>
        <w:tab/>
        <w:tab/>
        <w:tab/>
        <w:tab/>
        <w:tab/>
        <w:t>2,50 лв.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яка следваща страница</w:t>
        <w:tab/>
        <w:tab/>
        <w:tab/>
        <w:t>1,00 лв.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4:00Z</dcterms:created>
  <dc:creator>BV</dc:creator>
  <dc:description/>
  <cp:keywords/>
  <dc:language>en-US</dc:language>
  <cp:lastModifiedBy>dbman</cp:lastModifiedBy>
  <cp:lastPrinted>2006-06-15T16:06:00Z</cp:lastPrinted>
  <dcterms:modified xsi:type="dcterms:W3CDTF">2006-06-28T07:19:00Z</dcterms:modified>
  <cp:revision>4</cp:revision>
  <dc:subject/>
  <dc:title>Р Е П У Б Л И К А   Б Ъ Л Г А Р И Я</dc:title>
</cp:coreProperties>
</file>