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 № 5 за таксите, които се събират в системата на Министерството на транспорта, одобрена с Постановление № 81 на Министерския съвет от 2000 г., (обн., ДВ, бр. 41 от 2000 г.; попр., бр. 54 от 2000 г.; изм. и доп., бр. 97 от 2000 г., бр. 18, 47, 62 и 104 от 2001 г., бр. 49, 68 и 71 от 2002 г., бр. 17 от 2003 г., бр. 101 и 105 от 2005 г. и бр. 77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8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а. (1) За извършване на преглед за издаване на международно свидетелство за предотвратяване замърсяването на въздуха (IAPP Certificate) се събират следните такси:</w:t>
      </w:r>
    </w:p>
    <w:p>
      <w:pPr>
        <w:pStyle w:val="Normal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 xml:space="preserve"> </w:t>
        <w:tab/>
        <w:t xml:space="preserve">          (в евро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59"/>
        <w:gridCol w:w="1834"/>
        <w:gridCol w:w="1552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уто тонаж на кора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оначал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новителе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жди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дише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-5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000-15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д 15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кораби, построени преди 1 януари 2000 г., таксите по ал. 1 се намаляват с 30 на сто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таблицата към чл. 20, ал. 1 накрая се създава нов ред:</w:t>
      </w:r>
    </w:p>
    <w:p>
      <w:pPr>
        <w:pStyle w:val="Normal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5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0"/>
        <w:gridCol w:w="1504"/>
        <w:gridCol w:w="1473"/>
        <w:gridCol w:w="1064"/>
        <w:gridCol w:w="290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5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 Ако при извършване на повторния преглед се установи, че не всички несъответствия са отстранени, за всяка следваща инспекция се събира такса 800 евр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чл. 3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2а. (1) За извършване на преглед за отмяна на забрана за посещение на българско пристанище се събира такса 1000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прегледът по ал. 1 се извършва в чуждо пристанище, всички разходи за командировка на инспекторите са за сметка на корабособственика (оператора) на кораб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В чл. 35 думите „форма „С” се заменят с „форма "С" </w:t>
      </w:r>
      <w:r>
        <w:rPr>
          <w:rFonts w:cs="HebarU" w:ascii="HebarU" w:hAnsi="HebarU"/>
          <w:szCs w:val="24"/>
          <w:lang w:val="bg-BG"/>
        </w:rPr>
        <w:t>и формата - приложение към IAAP-свидетелството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54, ал. 2 думите „анекси 5, 6, 7, 8, 9 и 11” се заменят с „анекс 5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57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7. (1) За заверка на документи, удостоверяващи годност или наличие на съответни технически характеристики на механизми, оборудване, изделия и др., проверени или изпитани от Изпълнителна агенция "Морска администрация" или от упълномощени от нея организации, лаборатории и др., се събира такса 20 евро за всеки докумен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а заверка на копия от документите по ал. 1 се събира такса </w:t>
        <w:br/>
        <w:t>10 лв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58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72 се създава ал.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съгласуване или одобряване на промени в съгласувана или одобрена документация по ал. 1 се събира такса 100 лв. за заверка на всеки документ. За заверка на копие от тази документация се събира такса 1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7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bCs/>
          <w:szCs w:val="24"/>
          <w:lang w:val="bg-BG"/>
        </w:rPr>
        <w:t xml:space="preserve"> В чл. 80 след думата „издаване” се добавя „или преизда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bCs/>
          <w:szCs w:val="24"/>
          <w:lang w:val="bg-BG"/>
        </w:rPr>
        <w:t xml:space="preserve"> Създава се чл. 8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82а. За проверка и заверяване на „Дневник за практическа подготовка” се събира такса 5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Създава се глава втора „а”: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втора „а”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си, събирани от Изпълнителна агенция „Пристанищна администрация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3б. (1) За извършване на проверка и за издаване на удостоверение за експлоатационна годност на пристанище или пристанищен терминал или за внасяне на промени в удостоверение за експлоатационна годност се събират следните такси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истанище или терминал за обществен транспорт - 1000 лв.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истанище по чл. 107 – 109 от Закона за морските пространства, вътрешните водни пътища и пристанищата в Република България (ЗМПВВППРБ) – 6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извършване на проверка на експлоатационната годност с цел оценка на изпълнението на задължителните предписания и препоръки се събират следните такси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за пристанище или терминал за обществен транспорт - 325 лв.;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2. за пристанище по чл. 107 – 109 от ЗМПВВППРБ – 17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83в.</w:t>
      </w:r>
      <w:r>
        <w:rPr>
          <w:rFonts w:cs="HebarU" w:ascii="HebarU" w:hAnsi="HebarU"/>
          <w:bCs/>
          <w:szCs w:val="24"/>
          <w:lang w:val="bg-BG"/>
        </w:rPr>
        <w:t xml:space="preserve"> За внасяне на промени в регистъра на пристанищата и в регистъра на пристанищните оператори и за издаване или преиздаване на удостоверение за регистрация на пристанище или пристанищен оператор се събира такса 2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83г. За предоставяне на информация от публичните регистри, водени от Изпълнителна агенция ”Пристанищна администрация”, се събира такса 25 лв. на стран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83д. За съгласуване на документи съгласно изискванията на Наредба № 9 от 2005 г.за изискванията за експлоатационната годност на пристанищата (обн., ДВ, бр. 65 от 2005 г.; изм. и доп., бр. 32, 53 и 100 от 2006 г.) се събира такса 7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83е.</w:t>
      </w:r>
      <w:r>
        <w:rPr>
          <w:rFonts w:cs="HebarU" w:ascii="HebarU" w:hAnsi="HebarU"/>
          <w:bCs/>
          <w:szCs w:val="24"/>
          <w:lang w:val="bg-BG"/>
        </w:rPr>
        <w:t xml:space="preserve"> За одобряване на план за управление на отпадъците на пристанище или на пристанищен терминал се събират следните такси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истанище или терминал за обществен транспорт - 200 лв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истанище по чл. 107 – 109 от ЗМПВВППРБ – 1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3ж.</w:t>
      </w:r>
      <w:r>
        <w:rPr>
          <w:rFonts w:cs="HebarU" w:ascii="HebarU" w:hAnsi="HebarU"/>
          <w:bCs/>
          <w:szCs w:val="24"/>
          <w:lang w:val="bg-BG"/>
        </w:rPr>
        <w:t xml:space="preserve"> За изготвяне на план за сигурност на пристанище или на пристанищен терминал и за издаване на свидетелство за съответствие се събира такса 1956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83з. За одобряване на план за сигурност на пристанище или на пристанищен терминал, когато планът е изготвен от упълномощена организация по сигурността, се събира такса 742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83и. За заверка на удостоверение за потвърждаване валидността на свидетелството за съответствие се събира такса 65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83к.</w:t>
      </w:r>
      <w:r>
        <w:rPr>
          <w:rFonts w:cs="HebarU" w:ascii="HebarU" w:hAnsi="HebarU"/>
          <w:szCs w:val="24"/>
          <w:lang w:val="bg-BG"/>
        </w:rPr>
        <w:t xml:space="preserve"> 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/>
        </w:rPr>
        <w:t xml:space="preserve">За право на ползване на акваторията от собствениците на пристанищата за обществен транспорт с регионално значение и на пристанищата по чл. 107 – 109 от </w:t>
      </w:r>
      <w:r>
        <w:rPr>
          <w:rFonts w:cs="HebarU" w:ascii="HebarU" w:hAnsi="HebarU"/>
          <w:szCs w:val="24"/>
          <w:lang w:val="bg-BG"/>
        </w:rPr>
        <w:t xml:space="preserve">ЗМПВВППРБ </w:t>
      </w:r>
      <w:r>
        <w:rPr>
          <w:rFonts w:eastAsia="MS Mincho;ＭＳ 明朝" w:cs="HebarU" w:ascii="HebarU" w:hAnsi="HebarU"/>
          <w:szCs w:val="24"/>
          <w:lang w:val="bg-BG"/>
        </w:rPr>
        <w:t xml:space="preserve">се събират следните годишни такси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1. за морските  пристанища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а) пристанище за обществен транспорт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с регионално значение</w:t>
        <w:tab/>
        <w:tab/>
        <w:t xml:space="preserve">     - 40 лв. за 1 метър кейов фронт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б) пристанище със специално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предназначение</w:t>
        <w:tab/>
        <w:tab/>
        <w:tab/>
        <w:t xml:space="preserve">     - 30 лв. за 1 метър кейов фронт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в) яхтено или рибарско пристанище  - 10 лв. за 1 метър кейов фронт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2. за речните пристанища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а) пристанище за обществен транспорт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с регионално значение</w:t>
        <w:tab/>
        <w:tab/>
        <w:t xml:space="preserve">  - 25 лв. за 1 метър брегова линия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б) пристанище със специално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предназначение</w:t>
        <w:tab/>
        <w:tab/>
        <w:tab/>
        <w:t xml:space="preserve"> - 15 лв. за 1 метър брегова ли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 xml:space="preserve">в) яхтено или рибарско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пристанище</w:t>
        <w:tab/>
        <w:tab/>
        <w:tab/>
        <w:tab/>
        <w:t xml:space="preserve"> - 10 лв. за 1 метър брегова ли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ължината на кейовия фронт на морските пристанища е линейната дължина в метри на тази страна на пристанищното съоръжение, трайно или временно закрепено към брега, която е в допир с водата и може да се използва за заставане на кораби, съгласно данните, записани в регистъра на пристанищ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ължината на бреговата линия на речните пристанища е бреговата линия в линейни метри на територията на пристанището, измерена при кота 0, съгласно данните, записани в регистъра на пристанищ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</w:t>
      </w:r>
      <w:r>
        <w:rPr>
          <w:rFonts w:eastAsia="MS Mincho;ＭＳ 明朝" w:cs="HebarU" w:ascii="HebarU" w:hAnsi="HebarU"/>
          <w:szCs w:val="24"/>
          <w:lang w:val="bg-BG"/>
        </w:rPr>
        <w:t xml:space="preserve"> Акваториалните такси по ал. 1 са годишни и се заплащат до </w:t>
        <w:br/>
        <w:t>31 март на текущата година въз основа на декларация от собственика на пристанището и данните от регистъра на пристанищ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Създава се чл. 89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89а. За издаване на лиценз на Общността на превозвач за извършване на превози на пътници или товари се събира такса 2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Създава се чл. 89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89б. За издаване на лиценз на Общността на превозвач, притежаващ валиден лиценз за международни превози на пътници или товари, се събира такса 5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Създава се чл. 9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0а. За издаване на заверено копие на лиценз на Общността за извършване на превози на пътници или товари се събира такса 1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Член 9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2. За издаване на дубликат на лиценз на превозвач за извършване на международни превози на пътници или товари, на дубликат на лиценз на Общността, както и на дубликат на заверено копие на лиценза на Общността се събира такса 50 лв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102 се правят следните допъл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В ал. 1 се създава т. 6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за всеки технически пункт от V категория – 3000 лв.”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2. В ал. 5 се създава т. 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от І и ІІІ в V категория – 1000 лв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 xml:space="preserve">Създава се чл. 109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9а. За издаване на сертификат за водач на моторно превозно средство, който е гражданин на държава, която не е членка на Европейския съюз, се събира такса 15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</w:t>
      </w:r>
      <w:r>
        <w:rPr>
          <w:rFonts w:cs="HebarU" w:ascii="HebarU" w:hAnsi="HebarU"/>
          <w:szCs w:val="24"/>
          <w:lang w:val="bg-BG"/>
        </w:rPr>
        <w:t>. Създава се чл. 109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9б. За издаване на дубликат на сертификат за водач на моторно превозно средство, който е гражданин на държава, която не е членка на Европейския съюз, се събира такса 1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111 цифрата “5” се заменя с “10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2.</w:t>
      </w:r>
      <w:r>
        <w:rPr>
          <w:rFonts w:cs="HebarU" w:ascii="HebarU" w:hAnsi="HebarU"/>
          <w:color w:val="000000"/>
          <w:szCs w:val="24"/>
          <w:lang w:val="bg-BG"/>
        </w:rPr>
        <w:t xml:space="preserve"> Таблицата към чл. 143 се изменя така: </w:t>
      </w:r>
      <w:r>
        <w:br w:type="page"/>
      </w:r>
    </w:p>
    <w:p>
      <w:pPr>
        <w:pStyle w:val="Normal"/>
        <w:ind w:left="720" w:hanging="0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5103"/>
        <w:gridCol w:w="1418"/>
        <w:gridCol w:w="1276"/>
        <w:gridCol w:w="1418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2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HebarU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58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 съоръженията с повишена</w:t>
            </w:r>
          </w:p>
          <w:p>
            <w:pPr>
              <w:pStyle w:val="TextBodyIndent"/>
              <w:spacing w:before="0" w:after="0"/>
              <w:ind w:left="-779" w:right="58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ост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а ( в лв. )</w:t>
            </w:r>
          </w:p>
        </w:tc>
      </w:tr>
      <w:tr>
        <w:trPr>
          <w:trHeight w:val="86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firstLine="34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firstLine="34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firstLine="34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-ние за екс</w:t>
              <w:softHyphen/>
              <w:t>плоа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и</w:t>
              <w:softHyphen/>
              <w:t>чески пре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4"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ичес</w:t>
              <w:softHyphen/>
              <w:t>ки преглед с изпит</w:t>
              <w:softHyphen/>
              <w:t>ване</w:t>
            </w:r>
          </w:p>
        </w:tc>
      </w:tr>
    </w:tbl>
    <w:p>
      <w:pPr>
        <w:pStyle w:val="TextBodyIndent"/>
        <w:tabs>
          <w:tab w:val="clear" w:pos="720"/>
          <w:tab w:val="left" w:pos="675" w:leader="none"/>
          <w:tab w:val="left" w:pos="5944" w:leader="none"/>
          <w:tab w:val="left" w:pos="7195" w:leader="none"/>
          <w:tab w:val="left" w:pos="8471" w:leader="none"/>
        </w:tabs>
        <w:spacing w:before="0" w:after="0"/>
        <w:ind w:left="-176" w:right="-1008" w:firstLine="34"/>
        <w:jc w:val="left"/>
        <w:rPr/>
      </w:pPr>
      <w:r>
        <w:rPr/>
        <w:tab/>
        <w:tab/>
        <w:tab/>
        <w:tab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418"/>
        <w:gridCol w:w="1276"/>
        <w:gridCol w:w="1418"/>
      </w:tblGrid>
      <w:tr>
        <w:trPr>
          <w:tblHeader w:val="true"/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right="-25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right="5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right="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/>
            </w:pPr>
            <w:r>
              <w:rPr>
                <w:sz w:val="22"/>
                <w:szCs w:val="22"/>
              </w:rPr>
              <w:t>Парни и водогрейни котли (за един бр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1008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шлени парни кот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ропроизводство до 4 t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ропроизводство над 4 t/h до 12 t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ропроизводство над 12 t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jc w:val="left"/>
              <w:rPr/>
            </w:pPr>
            <w:r>
              <w:rPr>
                <w:sz w:val="22"/>
                <w:szCs w:val="22"/>
              </w:rPr>
              <w:t xml:space="preserve">Отоплителни парни котли с налягане до </w:t>
              <w:br/>
              <w:t>0,5 М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грейни кот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оплителна мощност до 10 м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оплителна мощност над 10 м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видове котли (утилизатори, с органични топлоносител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ни паропрегре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ни екомайз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и парни, монтирани на подвижен</w:t>
            </w:r>
          </w:p>
          <w:p>
            <w:pPr>
              <w:pStyle w:val="TextBodyIndent"/>
              <w:spacing w:before="0" w:after="0"/>
              <w:ind w:right="33"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пътен съ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и на парни локомотиви и баг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ни центр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ове, работещи под налягане (за един бр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и съдове с налягане над </w:t>
            </w:r>
          </w:p>
          <w:p>
            <w:pPr>
              <w:pStyle w:val="TextBodyIndent"/>
              <w:spacing w:before="0" w:after="0"/>
              <w:ind w:right="33" w:firstLine="34"/>
              <w:rPr/>
            </w:pPr>
            <w:r>
              <w:rPr>
                <w:sz w:val="22"/>
                <w:szCs w:val="22"/>
              </w:rPr>
              <w:t xml:space="preserve">0,05 М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тен обем до 1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тен обем над 1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оари за въздушно-спирачно и </w:t>
            </w:r>
          </w:p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магателно пневматично оборудване на </w:t>
            </w:r>
          </w:p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ен железопътен състав с 3000 bar.litres </w:t>
            </w:r>
          </w:p>
          <w:p>
            <w:pPr>
              <w:pStyle w:val="TextBodyIndent"/>
              <w:spacing w:before="0" w:after="0"/>
              <w:ind w:right="33" w:firstLine="34"/>
              <w:rPr/>
            </w:pP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</w:rPr>
              <w:t xml:space="preserve">&lt; PS.V </w:t>
            </w:r>
            <w:r>
              <w:rPr>
                <w:sz w:val="22"/>
                <w:szCs w:val="22"/>
                <w:vertAlign w:val="subscript"/>
              </w:rPr>
              <w:t>-</w:t>
            </w:r>
            <w:r>
              <w:rPr>
                <w:sz w:val="22"/>
                <w:szCs w:val="22"/>
              </w:rPr>
              <w:t xml:space="preserve">&lt; 10 000 bar.lit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/>
            </w:pPr>
            <w:r>
              <w:rPr>
                <w:sz w:val="22"/>
                <w:szCs w:val="22"/>
              </w:rPr>
              <w:t>Бутилки с обем над 100 d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за сгъстени,</w:t>
            </w:r>
          </w:p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rFonts w:eastAsia="Hebar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ечнени или разтворени под налягане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лначни станции за сгъстени, втечнени или разтворени под налягане газове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стерни за железопътен превоз на опасни </w:t>
            </w:r>
          </w:p>
          <w:p>
            <w:pPr>
              <w:pStyle w:val="TextBodyIndent"/>
              <w:spacing w:before="0" w:after="0"/>
              <w:ind w:right="33" w:firstLine="34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работен обем до 10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Забележка. Когато съдовете са повече от един и са монтирани на един вагон, таксата за всеки съд поотделно се намалява с 50 на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 работен обем над 10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Забележка. Когато съдовете са повече от един и са монтирани на един вагон, таксата за всеки съд поотделно се намалява с 50 на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ъбопроводи за пара и гореща вода </w:t>
            </w:r>
          </w:p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1 km и за части от н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ръбопроводи първа катег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ръбопроводи втора катег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ръбопроводи трета катег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/>
            </w:pPr>
            <w:r>
              <w:rPr>
                <w:sz w:val="22"/>
                <w:szCs w:val="22"/>
              </w:rPr>
              <w:t>Газови съоръжения и инсталации за природен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 съоръжения и инсталации за природен газ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пределителни газопроводи </w:t>
            </w:r>
          </w:p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1 km и за част от него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клонения от разпределителни газопроводи </w:t>
            </w:r>
          </w:p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за 100 m и за част от т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регулаторен и измервателен пункт, газорегулаторно и измервателно табло, газорегулаторен пункт или газорегулаторно табло, с изходящо налягане над 100 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регулаторен и измервателен пункт, газорегулаторно и измервателно табло, газорегулаторен пункт или газорегулаторно табло, с изходящо налягане до 100 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измервателен пункт или газоизмервателно таб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мишлени газопроводи (за1 km и за части от н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мишлени газови инсталации или горивни уред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ви уреди за отопление, топла вода и д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мобилни газоснабдителни станции за компресиран природен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ви съоръжения и инсталации за втечнени въглеводородни газов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про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ви инсталации или горивни уред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мобилни газоснабдителни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ункт за пълнене на бутилки с обем до 5 d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снабдителни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ви уреди за отопление, топла вода и д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вдигателни съоръжения (за един брой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нове мостови и козлови до 4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нове мостови и козлови над 4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нове кулови до 16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нове кулови над 16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нове стрелови, монтирани на автомобили или на самоходни или несамоходни шасита до 16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нове стрелови, монтирани на автомобили или на самоходни или несамоходни шасита над 16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ртални и полупортални кранове до 4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ртални и полупортални кранове над 4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елажни и мостови щабел кра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елезопътни кранове до 5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елезопътни кранове над 5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ранове контейне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руги видове кра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ансьори</w:t>
            </w:r>
          </w:p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ележка. Таксата за издаване на разрешение за експлоатация е за един брой подемник, а таксата за технически преглед с изпитване е за един брой спирка на асансьор или подем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ансьори с едноскоростно електрическо задвиж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сансьори с двускоростно електрическо задвижв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сансьори с регулируемо електрическо задвиж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ни товаро-пътнически подем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сансьори с хидравлично задвижв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жени лини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тнически седалкови линии</w:t>
            </w:r>
          </w:p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 1 km и за част от него </w:t>
            </w:r>
          </w:p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секи следващ километър и за част от 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тнически кабинкови линии:</w:t>
            </w:r>
          </w:p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km и за част от него</w:t>
            </w:r>
          </w:p>
          <w:p>
            <w:pPr>
              <w:pStyle w:val="TextBodyIndent"/>
              <w:spacing w:before="0" w:after="0"/>
              <w:ind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секи следващ километър и за част от 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ционарни ски влек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цетиленови уредб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енератори ацетиленови стациона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-10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нции ацетиле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</w:tr>
    </w:tbl>
    <w:p>
      <w:pPr>
        <w:pStyle w:val="Normal"/>
        <w:ind w:left="720" w:right="-949" w:hanging="0"/>
        <w:jc w:val="right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"</w:t>
      </w:r>
    </w:p>
    <w:p>
      <w:pPr>
        <w:pStyle w:val="Normal"/>
        <w:ind w:left="720" w:hanging="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ДОПЪЛНИТЕЛНА РАЗПОРЕДБА</w:t>
      </w:r>
    </w:p>
    <w:p>
      <w:pPr>
        <w:pStyle w:val="Normal"/>
        <w:ind w:left="720" w:hanging="72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3. </w:t>
      </w:r>
      <w:r>
        <w:rPr>
          <w:rFonts w:cs="HebarU" w:ascii="HebarU" w:hAnsi="HebarU"/>
          <w:color w:val="000000"/>
          <w:szCs w:val="24"/>
          <w:lang w:val="bg-BG"/>
        </w:rPr>
        <w:t>Навсякъде в тарифата думите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„Кодекса на търговското мореплаване” се заменят с „Кодекса на търговското корабоплаване”.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ind w:left="720" w:hanging="0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4.</w:t>
      </w:r>
      <w:r>
        <w:rPr>
          <w:rFonts w:cs="HebarU" w:ascii="HebarU" w:hAnsi="HebarU"/>
          <w:color w:val="000000"/>
          <w:szCs w:val="24"/>
          <w:lang w:val="bg-BG"/>
        </w:rPr>
        <w:t xml:space="preserve"> В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становление № 81 на Министерския съвет от 2000 г. за одобряване на Тарифа № 5 за таксите, които се събират в системата на Министерството на транспорта и съобщенията</w:t>
      </w:r>
      <w:r>
        <w:rPr>
          <w:rFonts w:cs="HebarU" w:ascii="HebarU" w:hAnsi="HebarU"/>
          <w:szCs w:val="24"/>
          <w:lang w:val="bg-BG"/>
        </w:rPr>
        <w:t xml:space="preserve"> (обн., ДВ, бр. 41 от 2000 г.; изм. и доп., бр. 47 и 104 от 2001 г., бр. 68 от 2002 г. и бр. 17 от 2003 г.)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</w:t>
      </w:r>
      <w:r>
        <w:rPr>
          <w:rFonts w:cs="HebarU" w:ascii="HebarU" w:hAnsi="HebarU"/>
          <w:color w:val="000000"/>
          <w:szCs w:val="24"/>
          <w:lang w:val="bg-BG"/>
        </w:rPr>
        <w:t xml:space="preserve">авсякъде в постановлението </w:t>
      </w:r>
      <w:r>
        <w:rPr>
          <w:rFonts w:cs="HebarU" w:ascii="HebarU" w:hAnsi="HebarU"/>
          <w:szCs w:val="24"/>
          <w:lang w:val="bg-BG"/>
        </w:rPr>
        <w:t>думите „</w:t>
      </w:r>
      <w:r>
        <w:rPr>
          <w:rFonts w:cs="HebarU" w:ascii="HebarU" w:hAnsi="HebarU"/>
          <w:color w:val="000000"/>
          <w:szCs w:val="24"/>
          <w:lang w:val="bg-BG"/>
        </w:rPr>
        <w:t>Министерството на транспорта и съобщенията” се заменят с „Министерството на транспорта”, а думите „министърът на транспорта и съобщенията” се заменят с „министърът на транспорта”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§ 4 от Заключителните разпоредби думите „чл. 103, ал. 4” се заменят с „чл. 103в, ал. 4 и 6 и чл. 115к, ал.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5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02:00Z</dcterms:created>
  <dc:creator>BV</dc:creator>
  <dc:description/>
  <cp:keywords/>
  <dc:language>en-US</dc:language>
  <cp:lastModifiedBy>dbman</cp:lastModifiedBy>
  <cp:lastPrinted>2006-12-21T10:30:00Z</cp:lastPrinted>
  <dcterms:modified xsi:type="dcterms:W3CDTF">2006-12-27T08:57:00Z</dcterms:modified>
  <cp:revision>4</cp:revision>
  <dc:subject/>
  <dc:title>Р Е П У Б Л И К А   Б Ъ Л Г А Р И Я</dc:title>
</cp:coreProperties>
</file>