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ян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медицински колежи в структурата на Медицинския университет - Плевен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1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bCs/>
          <w:szCs w:val="24"/>
          <w:lang w:val="bg-BG"/>
        </w:rPr>
        <w:t>Закрива Медицинския колеж - Русе, в структурата на Медицинския университет -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Cs/>
          <w:szCs w:val="24"/>
          <w:lang w:val="bg-BG"/>
        </w:rPr>
        <w:t>Закрива Медицинския колеж - Велико Търново, в структурата на Медицинския университет - Плевен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 учебната 2007-2008 г. студентите от закритите колежи по </w:t>
        <w:br/>
        <w:t>чл. 1 и 2 продължават обучението си по същите специалности в Медицинския колеж - Плевен, в структурата на Медицинския университет -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Движимото имущество и архивът на закритите колежи се предоставят на Медицинския университет -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септември 2007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es-ES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es-ES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7:00Z</dcterms:created>
  <dc:creator>Cvety</dc:creator>
  <dc:description/>
  <cp:keywords/>
  <dc:language>en-US</dc:language>
  <cp:lastModifiedBy>dbman</cp:lastModifiedBy>
  <cp:lastPrinted>2007-01-22T10:17:00Z</cp:lastPrinted>
  <dcterms:modified xsi:type="dcterms:W3CDTF">2007-02-05T12:21:00Z</dcterms:modified>
  <cp:revision>5</cp:revision>
  <dc:subject/>
  <dc:title>Р Е П У Б Л И К А   Б Ъ Л Г А Р И Я</dc:title>
</cp:coreProperties>
</file>