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32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пенсиите и осигурителния стаж, приета с Постановление № 30 на Министерския съвет от 2000 г. (обн., </w:t>
      </w:r>
      <w:r>
        <w:rPr>
          <w:rFonts w:cs="HebarU" w:ascii="HebarU" w:hAnsi="HebarU"/>
          <w:b/>
          <w:bCs/>
          <w:caps/>
          <w:szCs w:val="24"/>
          <w:lang w:val="bg-BG"/>
        </w:rPr>
        <w:t>дв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бр. 21 от 2000 г.; изм. и доп., бр. 43, 61 и 81 от 2000 г., бр. 36 от 2001 г., бр. 19 от 2002 г.; попр., бр. 21 от 2002 г.; изм. и доп., </w:t>
        <w:br/>
        <w:t xml:space="preserve">бр. 74 от 2002 г.; Решение № 7581 на Върховния административен съд от 2002 г. - бр. 76 от 2002 г.; Решение № 11 701 на Върховния административен съд от 2002 г. - бр. 119 от 2002 г.; изм. и доп., бр. 19 от 2003 г., бр. 25 и 68 от 2004 г., бр. 24 от 2005 г. и бр. 48 от </w:t>
        <w:br/>
        <w:t>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5 думите “и на данните от персоналния регистър за осигурените лица” се заменят с “и на данните по чл. 5, ал. 4 от Кодекса за социално осигуряване (КСО)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6, изречение трето думите “от регистъра на осигурените лица” се заменят с “по чл. 5, ал. 4 от КС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2 се създава ал. 6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По реда на ал. 1–5 се изменят или отменят разпореждания и когато в териториалното поделение на НОИ са представени документи, отнасящи се до правото и размера на пенсията, както и до началната дата на отпускането й.”</w:t>
      </w:r>
    </w:p>
    <w:p>
      <w:pPr>
        <w:pStyle w:val="Normal"/>
        <w:spacing w:before="1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9, ал. 1 и 2 думата “трудов” се заличав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20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0. (1) При изчисляване размера на пенсията за осигурителен стаж и възраст пропорционалната част от процента за месеците осигурителен стаж по чл. 70, ал. 1 от КСО се закръглява до втората цифра след десетичния знак. Когато третата цифра е под 5 – не се взема предвид, а когато е 5 и над 5 – втората цифра след десетичния знак се увеличава с една единиц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опорционалната част от процентите за месеците осигурителен стаж в случаите по чл. 70, ал. 1, изречение първо от КСО 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507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месец   = 0,08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7 месеца = 0,58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месеца = 0,17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8 месеца = 0,67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месеца = 0,2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9 месеца = 0,75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месеца = 0,3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месеца = 0,83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месеца = 0,4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месеца = 0,92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месеца = 0,5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месеца = 1,00</w:t>
            </w:r>
          </w:p>
        </w:tc>
      </w:tr>
    </w:tbl>
    <w:p>
      <w:pPr>
        <w:pStyle w:val="Normal"/>
        <w:spacing w:before="0" w:after="48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48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(3) Пропорционалната част от процентите за месеците осигурителен стаж в случаите по чл. 70, ал. 1, изречение второ от КСО е, както следва:</w:t>
      </w:r>
    </w:p>
    <w:p>
      <w:pPr>
        <w:pStyle w:val="Normal"/>
        <w:spacing w:before="0" w:after="48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507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месец   = 0,1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7 месеца = 0,88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месеца = 0,2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8 месеца = 1,00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месеца = 0,38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9 месеца = 1,13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месеца = 0,5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месеца = 1,25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месеца = 0,6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месеца = 1,38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месеца = 0,7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месеца = 1,50”</w:t>
            </w:r>
          </w:p>
        </w:tc>
      </w:tr>
    </w:tbl>
    <w:p>
      <w:pPr>
        <w:pStyle w:val="Normal"/>
        <w:spacing w:before="0" w:after="48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3, ал. 2 думите “на чл. 20” се заменят с “на чл. 20, ал. 1 </w:t>
        <w:br/>
        <w:t>и 2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30, ал. 2 се създава изречение второ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Ако лицето е навършило възрастта по чл. 68, ал. 1 и 2 от КСО през срока, за който му е определена намалена работоспособност, пенсията и добавката за чужда помощ по чл. 103 от КСО се считат за отпуснати пожизнено от датата на навършване на възрастт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т. 3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лица, които учат в чужбина; те установяват това обстоятелство и срока на обучението с документи, издадени от учебните заведения в началото на всеки семестър или учебна година; документите в зависимост от страната на произход трябва да бъдат оформени в съответствие с разпоредбите на двустранните или многостранните международни договори, по които Република Българя е страна, или на Правилника за легализациите, заверките и преводите на документи и други книжа, утвърден с Постановление № 184 на Министерския съвет от 1958 г. (обн., ДВ, бр. 73 от 1958 г.; изм., бр. 10 от 1964 г., бр. 77 от 1976 г., бр. 96 от 1982 г., бр. 77 от 1983 г. и бр. 103 от 1990 г.)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поради тежко и продължително заболяване” се заменят с “поради заболяване съгласно правилата на съответното учебно заведение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Лицата, които са прекъснали обучението си поради незаверен семестър, получават пенсията си до датата на прекъсването, посочена в заповедта на ректора, а ако няма такава дата - до датата, на която е издадена заповед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38, ал. 3, т. 1, 3 и 4 думите “полученото възнаграждение” се заменят с “възнаграждението и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9, ал. 2 думите “полученото възнаграждение” се заменят с “възнаграждението и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40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“и с данни от персоналния регистър за осигурените лица” се заменят с “и с данните по чл. 5, ал. 4 от КС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Осигурителният доход, върху който са внесени или дължими осигурителни вноски, се установява с осигурителна книжка, с документ по утвърден образец и с данните по чл. 5, ал. 4 от КСО. Осигурителният доход за времето, през което е получавано обезщетение от държавното обществено осигуряване, изплащано от териториалното поделение на НОИ, се установява с данни от информационната система на НОИ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6 думите “получаваното трудово” се заменят с “трудово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41 след думите “търговски дружества” се добавя “и на другите лица, посочени в чл. 7 от Наредбата за общественото осигуряване на самоосигуряващите се лица и българските граждани на работа в чужбина, приета с Постановление № 30 на Министерския съвет от 2000 г. (обн., ДВ, </w:t>
        <w:br/>
        <w:t>бр. 21 от 2000 г.; изм. и доп., бр. 83 от 2000 г., Решение № 8525 на Върховния административен съд от 2000 г. – бр. 8 от 2001 г.; Решение № 3357 на Върховния административен съд от 2001 г. – бр. 52 от 2001 г.; изм. и доп., бр. 19 от 2002 г., бр. 91 от 2003 г. и бр. 1 от 2006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45, ал. 2 думите “издадено по чл. 115, ал. 4 от КСО” се заменят с “издадено по чл. 98, ал. 1 от КС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45а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изречение второ думите “издадено по реда на чл. 115, ал. 4 от КСО” се заменят с “издадено по чл. 98, ал. 1 от КСО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изречение тре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огато писмото не може да бъде връчено поради обстоятелството, че лицето не е намерено на посочения от него адрес или отказва да го получи, уведомяването се извършва по реда на чл. 10, ал. 9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4 се създава изречение трето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огато писмото не може да бъде връчено, уведомяването се извършва по реда на чл. 10, ал. 9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8 думите “в рамките на 5 години” се заменят със “сроковете по § 9, ал. 4, т. 2 от Преходните и заключителните разпоредби на КСО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46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, т. 1 думите “полученото възнаграждение” се заменят с “възнаграждението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8 след думата “възнаграждения” се добавя “за времето до </w:t>
        <w:br/>
        <w:t>31 декември 2006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50, ал. 1 думите “банковите клонове” се заменят с “банкит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64, ал. 3 думите “банковия клон” се заменят с “бан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наименованието на раздел VІІ думите “банкови клонове” се заменят с “бан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67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По писмено заявление на пенсионера до териториалното поделение на НОИ, което изплаща пенсията му, тя се превежда по разплащателна или спестовна безсрочна лична сметка в посочена от него банка, включена със собствен код в Банковата интегрирана система за електронни разплащания (БИСЕРА)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банковия клон” и “банковият клон” се заменят с “банката”, а думата “влога” се заменя със “сметка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ата “влог” се заменя със “смет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68 думите “влог” и “влога” се заменят съответно със “сметка” и “смет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69 думите “съответният банков клон” се заменят със “съответната банка”, а думата “влога” се заменя със “смет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70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, изречение първо думата “влога” се заменя със “сметката”, а в изречение второ думите “банковия клон” се заменят с “банка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2 думите “банковият клон е уведомен” се заменят с “банката е уведомена”, думата “влога” се заменя със “сметката”, а думите “банковият клон” се заменят с “бан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71 ал. 1 и 2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За ежемесечното завеждане на сметките в банките НОИ освен ведомост за изплащане на пенсиите изготвя пълни списъци на пенсионерите, на които пенсиите и добавките към тях се превеждат по сметка. Те съдържат единния граждански номер, трите имена на пенсионера, номера на сметката и сумата на превод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писъците по ал. 1 се уточняват с ведомостта за изплащане на пенсиите в териториалното поделение на НОИ и с вписаните в корекционна ведомост пенсии, за които не се следват преводи, като се коригират и крайните сборове на сумите, подлежащи на прево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72, изречение първо думите “съответния банков клон по определена от него” се заменят със “съответната банка по определена от не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73 думата “влог” се заменя със “сметка”, а думите “банковия клон” се заменят с “бан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74, ал. 1 думите “банковият клон” се заменят с “банката”, а думите “влоговата сметка” се заменят със “смет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75 думата “влога” се заменя със “сметката”, а думата “влоговете” се заменя със “сметк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76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влог, по който” се заменят със “сметка, по която” и думите “банковия клон” и “банковият клон” се заменят с “банка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влога, по който” се заменят със “сметка, по която”, думите “банковият клон” се заменят с “банката”, а думата “влога” се заменя със “сметка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“банковият клон” се заменят с “бан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77 думата “влога” се заменя със “сметк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78, ал. 1 думите “със съответната стра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чл. 80 ал. 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о писмено заявление на лицето пенсиите могат да се изплащат и на периоди по-дълги от един месец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чл. 83, ал. 2 след думата “институти” се добавя “на български граждани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чл. 85 се правят следните изменения н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, т. 3 след думите “по чл. 98, ал. 2 от КСО” се добавя “и суми за недобросъвестно получени парични обезщетения и помощи въз основа 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разпореждане по чл. 114, ал. 1 от КСО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думите "парични обезщетения за безработица” се заменят с “парични обезщетения и помощи от държавното обществено осигур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3. </w:t>
      </w:r>
      <w:r>
        <w:rPr>
          <w:rFonts w:cs="HebarU" w:ascii="HebarU" w:hAnsi="HebarU"/>
          <w:szCs w:val="24"/>
          <w:lang w:val="bg-BG"/>
        </w:rPr>
        <w:t>В чл. 86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банковия клон” се заменят с “банка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, изречение първо думите “съответните банкови клонове” се заменят със “съответните банки”, а в изречение второ думите “Банковите клонове” се заменят с “Банк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чл. 91, ал. 1 след думата “пенсионер” се поставя запетая и се добавя “включително когато е била спряна на основание чл. 95, т. 1 и 3 от КС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5.</w:t>
      </w:r>
      <w:r>
        <w:rPr>
          <w:rFonts w:cs="HebarU" w:ascii="HebarU" w:hAnsi="HebarU"/>
          <w:szCs w:val="24"/>
          <w:lang w:val="bg-BG"/>
        </w:rPr>
        <w:t xml:space="preserve"> В чл. 94, ал. 2 думата “влогове” се заменя със “сметки”, а думите “банкови клонове” се заменят с “бан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bCs/>
          <w:szCs w:val="24"/>
          <w:lang w:val="bg-BG"/>
        </w:rPr>
        <w:t xml:space="preserve"> В</w:t>
      </w:r>
      <w:r>
        <w:rPr>
          <w:rFonts w:cs="HebarU" w:ascii="HebarU" w:hAnsi="HebarU"/>
          <w:szCs w:val="24"/>
          <w:lang w:val="bg-BG"/>
        </w:rPr>
        <w:t xml:space="preserve"> чл. 95 думите “банков клон” се заменят с “бан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чл. 96 думите “данни за починалите лица за предходния месец, които съдържат единния граждански номер (ЕГН) и трите имена на лицето” се заменят с “информация за починалите през предходния месец лица, в която се посочват трите имена на починалите лица, единният граждански номер, датата на смъртта и номерът и датата на акта за смърт”.</w:t>
      </w:r>
    </w:p>
    <w:p>
      <w:pPr>
        <w:pStyle w:val="Heading4"/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4"/>
        <w:spacing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9:00Z</dcterms:created>
  <dc:creator>neli</dc:creator>
  <dc:description/>
  <cp:keywords/>
  <dc:language>en-US</dc:language>
  <cp:lastModifiedBy>dbman</cp:lastModifiedBy>
  <cp:lastPrinted>2007-01-30T10:32:00Z</cp:lastPrinted>
  <dcterms:modified xsi:type="dcterms:W3CDTF">2007-02-20T08:41:00Z</dcterms:modified>
  <cp:revision>4</cp:revision>
  <dc:subject/>
  <dc:title>Р Е П У Б Л И К А   Б Ъ Л Г А Р И Я</dc:title>
</cp:coreProperties>
</file>