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февруа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Устройствения правилник на Министерството на икономиката и енергетиката, приет с Постановление № 206 на Министерския съвет от 2005 г (обн., ДВ, бр. 78 от 2005 г.; изм. и доп., бр. 21, 24, 40 и 48 от 2006 г. и бр. 11 от </w:t>
        <w:br/>
        <w:t>2007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/Обнародван, ДВ, бр. 1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В чл. 5, ал. 1 т. 1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6. участва при формирането на политиката за развитие на капиталовия пазар в Република България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В чл. 14, ал. 1 числото „27” се заменя с „2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В чл. 15 думата „щатните” се заменя с „длъжностн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Член 18 се изменя така</w:t>
      </w:r>
      <w:r>
        <w:rPr>
          <w:rFonts w:cs="HebarU" w:ascii="HebarU" w:hAnsi="HebarU"/>
          <w:bCs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(1) Инспекторатът е на пряко подчинение на министъра и подпомага изпълнението на контролните му функции при провеждането на държавната политика, като осъществява административен контрол в министерството и във второстепенните разпоредители с бюджетни кредити към министъра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2) Инспекторатът извършва проверки по утвърден от министъра годишен план, както и проверки по отделни предложения и сигнали, а също и по разпореждане на министъра. Проверките се извършват въз основа на писмена заповед на министъра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3) При изпълнение на функциите си инспекторатът се ръководи от принципите на законност, лоялност, честност, безпристрастност, политическа неутралност, отговорност и отчетност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4) Дейността на инспектората е насочена към всеобхватно, обективно и точно изясняване на проверяваните проблеми и предлагане на мерки за тяхното разрешаване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5) Инспекторатът има следните функции по отношение на министерството и на второстепенните разпоредители с бюджетни кредити към министъра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анализира ефективността на дейностт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проверява спазването на вътрешните правила за организация на работат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3. може да предлага образуването на дисциплинарно производство при констатирани нарушения на служебните задължения, както и на Кодекса за поведение на служителите в държавната администрация; 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извършва проверка на сигналите срещу незаконни или неправилни действия или бездействия на служители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осъществява дейности по предотвратяване и разкриване на корупционни прояви,  включително случаи на измами и нередности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6. осъществява и други дейности във връзка с административния контрол, произтичащи от нормативни актове или възложени от министъра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6) При осъществяване на своите функции служителите от инспектората на министерството имат право да изискват документи, данни, сведения, справки и други носители на информация от проверяваните лица, които са необходими за извършване на проверките. Служителите в министерството и във второстепенните разпоредители с бюджетни кредити към министъра са длъжни да оказват пълно съдействие на инспекторите при осъществяване на функциите им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7) Ръководителят на инспектората представя ежегоден отчет на министъра за дейността на инспектората през съответната година.”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20, ал. 2 се създават т. 13 - 1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3. организира изграждането и акредитацията на автоматизирани информационни системи или мрежи за създаване, обработка и съхранение на класифицирана информация, като контролира тяхната сигурност и експлоат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рганизира въвеждането в експлоатация на криптографски средства за защита на класифицираната информация и на правилата за тяхната експлоатация в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подпомага осъществяването на комуникациите на министерството със службите по търговско-икономическите въпроси към дипломатическите и консулските представителства на Република България в съответните страни, както и на криптографската защита на обменяната информация в съответствие с изискванията на Закона за защита на класифицираната информация и Закона за Министерството на вътре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контролира дейността на органа по развитие и експлоатация на автоматизирани информационни системи или мрежи за създаване, обработка и съхранение на класифицирана информация на министерство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 xml:space="preserve">В чл. 22, т. 7 накрая се добавя „с изключение на средствата по проекти по Програма ФАР и по Оперативна програма „Развитие на конкурентоспособността на българската икономика”, по които дирекция „Европейски фондове за конкурентоспособност” е Изпълнителна агенция и съответно Управляващ орган”. 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7</w:t>
      </w:r>
      <w:r>
        <w:rPr>
          <w:rFonts w:cs="HebarU" w:ascii="HebarU" w:hAnsi="HebarU"/>
          <w:szCs w:val="24"/>
          <w:lang w:val="bg-BG"/>
        </w:rPr>
        <w:t>. В чл. 2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накрая се добавя „и на министерствот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Точка 9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изготвя проекти на граждански договори, съгласува по законосъобразност граждански и трудови договори, сключвани в министерството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Точки 11 и 12 се изменят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1. изготвя уведомления до министъра на финансите съгласно Закона за държавните помощи и правилника за прилагането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изготвя или съгласува проекти на актове, с които министърът упражнява правата на собственост на държавата в еднолични търговски дружества с държавно участие в капитала: увеличаване или намаляване капитала на търговските дружества; изменение или допълнение на устава или дружествения договор; преобразуване и прекратяване на дружества; издаване на облигации; откриване, прехвърляне или закриване на клонове от предприятия или на значителни части от предприятия; сключване на съдебна или извънсъдебна спогодба, с която се признават задължения или се опрощава дълг, и дава становища по проекти на актове, с които министърът упражнява правата на държавата в търговските дружества, в които държавата е съдружник или акционер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29 числото „19” се заменя със „1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чл. 32 се правят следните изменения и допълнения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3 думите „свързани с изграждане елементите на техническата инфраструктура” се заличават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т. 1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7. координира и подпомага подготовката и организирането на работата на Съвета за икономически растеж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 чл. 33 т. 18 и 19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Член 3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"</w:t>
      </w:r>
      <w:r>
        <w:rPr>
          <w:rFonts w:cs="HebarU" w:ascii="HebarU" w:hAnsi="HebarU"/>
          <w:szCs w:val="24"/>
          <w:lang w:val="bg-BG"/>
        </w:rPr>
        <w:t>Чл. 34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 „Външноикономическа политика”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работва предложения и участва в провеждането на държавната политика в областта на външната търговия и външноикономическите отношения; проучва и анализира икономическото развитие, търговската политика на страните и дава становища и предложения за определяне на държавната стратегия и за развитие на външноикономическата и търговската политика по страни и регион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ординира изпълнението на задълженията на Република България като член на Световната търговска организация (СТО) в съответствие с Постановление № 307 на Министерския съвет от 1996 г. за реда за координация и изпълнение на задълженията на Република България като член на СТО и отговаря за подготовката и провеждането на двустранни и многостранни търговски преговори в рамките на СТО и с присъединяващи се към СТО стран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говаря за подготовката и провеждането на преговори по преференциални търговски споразумения, координира изпълнението на задълженията по тях и анализира състоянието на търговско-икономическите отношения със страните по преференциалните търговски споразумения с цел по-нататъшното развитие на отношения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ява задачи, свързани с участието на Република България в международните икономически организации и инициативи с икономическа и енергийна насоченост и с развитието на отношенията с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участва в подготовката на двустранни срещи на държавно и правителствено равнище по въпросите на търговската политика и външноикономическото развитие, както и на срещи на министъра и заместник-министрите; координира текущата дейност и подготовката на позиции на двустранните междуправителствени комисии за икономическо и търговско-промишлено сътрудничество и на другите форми на двустранни търговско-икономически консултации; съвместно с Министерството на външните работи и другите заинтересувани министерства и ведомства подготвя, организира и провежда техните сесии и заседания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и координира провеждането в чужбина на инициативи за представяне на икономическите възможности и експортния потенциал на Република България; предоставя информация и участва в провеждането на мероприятия за привличане на чуждестранни инвестиции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ординира провеждането на държавната политика по увеличаване на износа и съдейства за българското участие в международни панаири и изложби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ординира и участва в осъществяването на търговско-икономическото и енергийното сътрудничество на регионално равнище между местните администрации на Република България и на съответните страни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аботва проекти и участва в двустранни преговори по сключване на спогодби, регламентиращи и стимулиращи външнотърговския стокообмен, научно-техническото сътрудничество и други области на външноикономическите отношения с отделните страни; оказва съдействие на дирекция „Инвестиционна политика” при провеждането на преговори за сключване на международните договори за взаимна защита и насърчаване на инвестици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бира, обобщава и анализира данните за обема на търговския стокообмен и разработва краткосрочни и дългосрочни прогнози за неговото развит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аботва предложения и участва в провеждането на търговската политика по отношение на националния пазар, включително по въпросите на прилагането на инструменти и мерки на търговската политика, въвеждане на тарифни и нетарифни мерки по вноса и износа, защитни и антидъмпингови мерки и квоти; поддържа бази данни за търговския стокообмен за статистическа обработка и анализ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аства в диалога с неправителствените организации по въпросите на търговията и външноикономическото развитие, включително въвеждане и прилагане на европейското законодателство; предоставя на българските производители и износители и на техните професионални сдружения информация за икономическото развитие, състоянието на пазарите и регламентацията на стопанската дейност в отделните стра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ъководи дейността по раздел „Външни отношения” – изработва позиции във връзка с членството на Република България в ЕС; участва в хармонизирането на българското законодателство с европейското в областта на външните отношения; участва в заседанията на работните органи на Европейската комисия и на работните групи и комитети на Съвета на ЕС по въпросите на търговската политика и външноикономическите отно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ъществява преки оперативни връзки със службите по търговско-икономическите въпроси към дипломатическите и консулските представителства на Република България в отделните страни и със служителите в Постоянното представителство на Република България към СТО в Женева и в Мисията на Република България към Европейските общности в Брюксел; прави предложения за определяне на плановете им за работа и конкретните им задачи по провеждането на външноиконномическата политика на страната, както и по кадрови и организационни въпро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рез службите по търговско-икономическите въпроси към дипломатическите и консулските представителства на Република Българ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ави предложения и участва в провеждането на икономическата политика и защитата на търговско-икономическите интереси на Република България в приемащата страна; предлага и организира мероприятия за реализиране на икономическите, включително на енергийните интереси на страната, разширяване на износа, привличане на инвестиции и туристи и развитие на другите форми на икономическо сътруднич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сигурява информация за икономическото развитие, външноикономическата политика и състоянието на пазара на приемащата стра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казва съдействие за осъществяване на връзките между държавните институции на Република България и приемащата страна, включително при посещение на правителствени и ведомствени делегации по икономически въпроси в приемащата страна; оказва съдействие на българските делови среди за провеждане на търговската политика на пазарите на приемащата стра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осъществява контакти и обмен на информация с търговски и икономически мисии, акредитирани в Република България; поддържа отношения със съответните служби в държавни институции, организации, банки и други в съответните страни по въпроси на външноикономическите връзки, като информира Министерството на външните работи и другите заинтересувани министерства и ведом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взаимодейства с Центъра на промишлеността на Република България в Москва по въпросите на търговско-икономическата и маркетинговата дейност на руския паза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съществява взаимодействие с Държавната комисия по стоковите борси и тържищата, „Българска агенция за експортно застраховане” ЕАД и Патентното ведомство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Член 39 се отменя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Член 41 се изменя така: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"</w:t>
      </w:r>
      <w:r>
        <w:rPr>
          <w:rFonts w:cs="HebarU" w:ascii="HebarU" w:hAnsi="HebarU"/>
          <w:szCs w:val="24"/>
          <w:lang w:val="bg-BG"/>
        </w:rPr>
        <w:t>Чл. 41. Дирекция "Европейска интеграция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подпомага министъра при изпълнение на задълженията му във връзка с членството на Република България в 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координира цялостната работа на министерството в областта на европейската интег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ръководи дейността по техническата хармонизация в областта на свободното движение на стоки и по координацията на въпросите на ЕС в областта на енергетиката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 координира и участва в изпълнението на задълженията във връзка с членството в ЕС и мониторинга от страна на 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 оценява съответствието на проекти на нормативни актове по хармонизацията на българското законодателство с правото на 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 координира и участва в подготовката на становища, позиции, анализи и информации във връзка с участието на българската страна в работата на институциите на ЕС - за съответните работни групи, комитети и други работни форуми, включително за неформални контакти, и участва със свои представи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 осъществява взаимодействие с неправителствени организации и организира участието им в процеса на развитие и въвеждане правото на 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 участва в разработването на проекти на нормативни актове по хармонизацията на българското законодателство с правото на ЕС в области, свързани с компетенциите на министер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 поддържа оперативни контакти на експертно равнище по въпросите на европейската интеграция, включително чрез своите представители в Постоянното представителство на Република България към Европейския съюз, с институциите на ЕС, както и с Представителството на Европейската комисия в България и с институции на държавите - членки </w:t>
        <w:br/>
        <w:t>на 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 координира и подпомага изготвянето от съответните компетентни дирекции на становища, позиции, анализи, предложения и информации във връзка с участието на българската страна в работата на институциите на ЕС в областта на пазарите на електрическа енергия и природен газ, топлоенергетиката, ядрената енергетика, възобновяемите енергийни източници и енергийната ефектив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 участва в изготвянето на становища, позиции, анализи, предложения и информации по Договора към Енергийната харта, Договора за Енергийна общност и по други двустранни, многостранни или международни актове или инициативи в областта на енергетиката с участието на ЕС и/или на държави - членки на 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 участва в разработването на националните политики в областта на стандартизацията, метрологията и акредитацията и осъществява взаимодействие с националните институции в тези области, по-конкретно с Българския институт за стандартизация, Държавната агенция за метрологичен и технически надзор, Българския институт по метрология и Изпълнителна агенция "Българска служба за акредитация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 осъществява взаимодействие с Агенцията по обществени поръчки и подпомага министъра при осъществяване на политиката в областта на обществените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 координира дейностите на министерството по управлението на донорски програми, финансирани от други държави, държавни институции или международни донори извън посочените в чл. 4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 организира и координира цялостния процес на изпълнение на проекти в рамките на програмите за техническо и финансово сътрудничество с правителствата на Кралство Белгия, Кралство Нидерландия, Съединените американски щати, Федерална република Германия, Конфедерация Швейцария и Япо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 организира и координира управлението на предоставената безвъзмездна помощ за структурни реформи от страна на правителството на Япо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 участва в преговори и обсъждания с донори и предлага приоритетните области за финансиране след съгласуване със съответните компетентни органи и институ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 участва в изготвянето на текстовете на двустранни и многостранни международни спогодби за техническо и финансово сътруднич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 организира и координира процедурите, включително осъществяването на оперативен мониторинг на национално ниво, касаещи участието на административни структури и предприятия в програми и проекти, финансирани от чуждестранни донори, с изключение на посочените в чл. 4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 взаимодейства с административните структури на съответния донор, както и с определените органи за управление на конкретната донорска програ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 участва в работата на управляващите комитети по съответните проекти и оказва административно съдействие за своевременното и ефективното изпълнение на заложените дейности в рамките на проек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 осъществява дейностите от компетенциите на министерството по Допълнителния протокол към Споразумението между правителството на Република България и Програмата за развитие на Обединените н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 участва в разработването на проекти на нормативни актове и дава становища по предложения за приемане на нормативни актове за участието на Република България в международната помощ за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 дава становища по приоритетните цели, задачи и дейности от компетенциите на министерството, свързани с участието на Република България в международната помощ за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 изпълнява мерките от националната политика за участие на Република България в международната помощ за развитие от компетенциите на министерството."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В чл. 42 се правят следните изменения и допълнения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умите „Дирекция „Предприсъединителни програми и проекти” се заменят с „Дирекция „Европейски фондове за конкурентоспособност”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6, буква „ж” думите „Комисията за защита на конкуренцията и до Министерството на финансите” се заменят с „министъра на финансите”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здава се нова т. 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участва при организацията, изграждането и функционирането на системите за финансово управление и контрол, включващи системата за предварителен контрол за законосъобразност на всички документи и действия, свързани с финансовата дейност на дирекцията при разходване на средства по проекти по Програма ФАР и по Оперативна програма „Развитие на конкурентоспособността на българската икономика”, по които дирекцията е Изпълнителна агенция и съответно Управляващ орган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осегашните т. 7 - 12 стават съответно т. 8 - 13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Член 4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>В чл. 4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Точки 1 - 3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изготвя становища във връзка с развитието на капиталовия пазар в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частва в процесите на по-нататъшното развитие на капиталовия паза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участва в разработването на проекти за усъвършенстване на нормативната база, регламентираща развитието на капиталовите пазари, свързано с членството ни в ЕС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10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т. 12 думите „със стимулиране или санкциониране” се заменят със „с определянето на възнагражденията на членовете на изпълнителните и контролните органи на едноличните търговски дружества с държавно участие в капитала и с оглед на поети специфични задължения и отговорности в сключените договор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т. 14 думите „Агенцията за държавен вътрешен финансов контрол, данъчната администрация, Националния осигурителен институт” се заменят с „Агенцията за държавна финансова инспекция, Националната агенция за приход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т. 17 накрая се добавя „в капитал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Създава се нова т. 18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8. организира дейността и подпомага министъра при произнасянето по началния ликвидационен баланс, годишното приключване и освобождаване от отговорност на ликвидаторите;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ъздават се т. 19 – 2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"19. подпомага министъра при вземането на решения за прекратяване на процедура по ликвидация и продължаване дейността на търговските дружества или тяхното преобразу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. подпомага министъра при вземането на решения от компетентността на общото събрание на съдружниците/акционерите в качеството му на едноличен собственик на капитала, съответно при определяне начина на гласуване, когато държавата е съдружник/акционер в търговските дружества в ликвидация от ресор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изготвя проекти на договори за възлагане на ликвидацията и анекси към тях и води регистър на договорите за възлагане на ликвидац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Досегашната т. 18 става т. 22 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2. осъществява мониторинг върху процедурата по ликвидация на търговските дружества със 100 на сто и с мажоритарно държавно участие, в които министърът упражнява правата на собственост на държавата в капитала, от прекратяването им до заличаването им от търговския регистър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Създава се т. 2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3. осъществява мониторинг на процедурите по ликвидация на търговските дружества с миноритарно държавно участие в капитала от ресора на министерство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7. </w:t>
      </w:r>
      <w:r>
        <w:rPr>
          <w:rFonts w:cs="HebarU" w:ascii="HebarU" w:hAnsi="HebarU"/>
          <w:szCs w:val="24"/>
          <w:lang w:val="bg-BG"/>
        </w:rPr>
        <w:t>В чл. 47 т.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администрира регулативни режими за прилагането на задължителни нетарифни мерки в рамките на ЕС,  свързани с количествените ограничения на търговията между ЕС и трети страни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8. </w:t>
      </w:r>
      <w:r>
        <w:rPr>
          <w:rFonts w:cs="HebarU" w:ascii="HebarU" w:hAnsi="HebarU"/>
          <w:szCs w:val="24"/>
          <w:lang w:val="bg-BG"/>
        </w:rPr>
        <w:t>В приложението към чл. 14, ал. 3 се правят следните изменения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д „дирекция „Външноикономическа и търговска политика” – 31” се заменя с „дирекция „Външноикономическа политика” – 144”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д „дирекция „Външноикономическо сътрудничество” – 113” се заличава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ред „дирекция „Европейска интеграция” числото „33” се заменя с „40”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ед „дирекция „Предприсъединителни програми и проекти” се заменя с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ирекция „Европейски фондове за конкурентоспособност”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д „дирекция „Донорски програми” - 7”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9. </w:t>
      </w:r>
      <w:r>
        <w:rPr>
          <w:rFonts w:cs="HebarU" w:ascii="HebarU" w:hAnsi="HebarU"/>
          <w:bCs/>
          <w:szCs w:val="24"/>
          <w:lang w:val="bg-BG"/>
        </w:rPr>
        <w:t>В приложение № 10 към чл. 8, ал. 3 от Постановление № 168 на Министерския съвет от 2006 г. за заплатите в бюджетните организации и дейности (обн., ДВ, бр. 56 от 2006 г.; изм. и доп., бр. 88, 93 и 105 от 2006 г.) в пореден номер 5, т. 1 думите „Дирекция „Предприсъединителни програми и проекти” се заменят с „Дирекция „Европейски фондове за конкурентоспособ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0.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rFonts w:ascii="HebarU" w:hAnsi="HebarU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HebarU" w:hAnsi="HebarU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barU" w:hAnsi="HebarU" w:eastAsia="Times New Roman" w:cs="Times New Roman"/>
    </w:rPr>
  </w:style>
  <w:style w:type="character" w:styleId="WW8Num5z0">
    <w:name w:val="WW8Num5z0"/>
    <w:qFormat/>
    <w:rPr>
      <w:rFonts w:ascii="HebarU" w:hAnsi="HebarU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26:00Z</dcterms:created>
  <dc:creator>BV</dc:creator>
  <dc:description/>
  <cp:keywords/>
  <dc:language>en-US</dc:language>
  <cp:lastModifiedBy>dbman</cp:lastModifiedBy>
  <cp:lastPrinted>2007-02-19T15:58:00Z</cp:lastPrinted>
  <dcterms:modified xsi:type="dcterms:W3CDTF">2007-03-02T12:33:00Z</dcterms:modified>
  <cp:revision>4</cp:revision>
  <dc:subject/>
  <dc:title>Р Е П У Б Л И К А   Б Ъ Л Г А Р И Я</dc:title>
</cp:coreProperties>
</file>