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февруа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Тарифа № 4 за таксите, които се събират в системата на Министерството на вътрешните работи по Закона за държавните такси, одобрена с Постановление № 53 на Министерския съвет от 1998 г. (обн., ДВ, бр. 27 от 1998 г.; изм. и доп., бр. 9, 33 и 78 от 1999 г., бр. 43, 65 и 86 от 2000 г.; попр., бр. 27 от 2001 г.; изм. и доп., бр. 106 и 108 от 2001 г., бр. 24, 34, 39, 106 и 111 от </w:t>
        <w:br/>
        <w:t>2003 г., бр. 15, 24 и 32 от 2004 г.; попр., бр. 36 от 2004 г.; изм., бр. 52 от 2006 г. и бр. 16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/Обнародван, ДВ, бр. 21 от 2007 г.;</w:t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пр., ДВ, бр. 26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</w:t>
      </w:r>
      <w:r>
        <w:rPr>
          <w:rFonts w:cs="Hebar;Arial Narrow" w:ascii="HebarU" w:hAnsi="HebarU"/>
          <w:b/>
          <w:szCs w:val="24"/>
          <w:lang w:val="bg-BG"/>
        </w:rPr>
        <w:t xml:space="preserve"> 1.</w:t>
      </w:r>
      <w:r>
        <w:rPr>
          <w:rFonts w:cs="HebarU" w:ascii="HebarU" w:hAnsi="HebarU"/>
          <w:szCs w:val="24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а)</w:t>
      </w:r>
      <w:r>
        <w:rPr>
          <w:rFonts w:cs="HebarU" w:ascii="HebarU" w:hAnsi="HebarU"/>
          <w:szCs w:val="24"/>
          <w:lang w:val="bg-BG"/>
        </w:rPr>
        <w:t xml:space="preserve"> основният текст 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За издаване на сертификати, протоколи, разрешителни и становища за пожарна безопасност на обекти в експлоатация, на инсталации и съоръжения и за разрешаване ползването на строежи, извършено по искане на физически или юридически лица, се събират следните такси: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42"/>
      <w:bookmarkEnd w:id="0"/>
      <w:r>
        <w:rPr>
          <w:rFonts w:cs="HebarU" w:ascii="HebarU" w:hAnsi="HebarU"/>
          <w:b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/>
        </w:rPr>
        <w:t xml:space="preserve"> в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буква “а” думите “единни среднополитехнически училища, общообразователни училища, колежи, висши учебни заведения” се заменят с “учебни заведения (основни, средни, висши и др.)”, а думите “обсерватории и сгради и лаборатории за научноизследователска дейност” се заменят с “обсерватории, сгради, лаборатории и центрове за научноизследователска дейност и научно-техническа информац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буква “б” думите “аптеки”, “селскостопански и ветеринарни аптеки” и “дрогерии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буква “в” думите “художествени галерии” се заменят с “художествени галерии и ателиета”, а думата “читалища” се залич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в буква “г” след думите “храмове за богослужение” се поставя запетая и се добавя “манастир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д) в буква “д” думите “административни сгради” се заменят с “административни и офисни сгради”, думата “институти” се заменя с “институти и офиси, обменни бюра”, а думата “обслужващи” се заменя с  “административнообслужващ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буква “е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е) в областта на търговията, общественото хранене, хотелиерството и услугите: търговски центрове, базари, покрити пазари и навеси, открити пазари и тържища, универсални и специализирани магазини, аптеки и дрогерии, селскостопански и ветеринарни аптеки, панаирни палати, казина, дискотеки, сгради за битови услуги, компютърни и интернет зали, сгради за граждански ритуали, сгради за обществено хранене (ресторанти, закусвални, кафе-сладкарници и др.), общежития, обществени бани и сауни, хотели, мотели, хижи, почивни домове, къщи за отдих, квартири, ваканционни бунгала и др. - 50 лв. плюс 0,20 лв./кв. м РЗП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ж) в буква “ж” след “речни гари” се поставя запетая и се добавя “паркинги (покрити и открити) и гаражи, автоработилници и сервизи, автомивк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з) в буква “з” думите “спортни сгради: сгради за всички видове спортове” се заменят със “спортни сгради и съоръжения за всички видове спорт:”, а след думите “(яхтклубове и аероклубове)” се поставя запетая и се добавя “зали за волейбол, баскетбол, хандбал, борба и др., стадиони, тенис игрища, фитнес центров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и) буква “и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и) в областта на озеленяването: зоологически и ботанически градини, дендрариуми, защитни насаждения и гробищни паркове - 150 лв.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к) създава се нова буква “к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к) развлекателни и увеселителни паркове: атракционни паркове, паркове за отдих, аквапаркове и голф игрища - 350 лв.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л) досегашната буква “к” става буква “л”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л) бензиностанции, нафтоснабдителни пунктове, газ- (пропан-бутан, метан) стан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бензиностанции и нафтоснабдителни пунктове, автомобилни газостанции за пропан-бутан или за компресиран природен газ - 150 лв. плюс 50 лв. за всяка колонпомпа и по 0,50 лв./кв. м РЗП на обслужващата сграда/и на територията на обе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комплекси автоснабдителни станции за зареждане на автомобили със светли горива (бензин и дизелово гориво), с пропан-бутан, с компресиран природен газ - 250 лв. плюс 50 лв. за всяка колонпомпа (за светли горива, за втечнен пропан-бутан, за природен газ или комбинирана - за светли горива и втечнен пропан-бутан) плюс 0,50 лв./кв. м РЗП на обслужващата сграда/и на територията на обек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м) създава се буква “м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м) бази за товаро-разтоварна дейност, за преработка, съхранение и търговия на петролни продукти и горими газов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бази за преработка, съхранение и търговия на петролни продукти - 5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бази за преработка, съхранение и търговия на горими газове - 8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жп наливно-изливни устройства и естакади за леснозапалими течности и горими течности - 150 лв. за всеки хидран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жп наливно-изливни устройства и естакади за горими газове - 200 лв. за всеки хидран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д) авто наливно-изливни устройства и естакади за леснозапалими течности и горими течности - 100 лв. за всеки хидран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авто наливно-изливни устройства и естакади за горими газове - 150 лв. за всеки хидран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ж) пълначни и складове за бутилки с горими газове - 250 лв. плюс 0,50 лв./кв. м РЗП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в)</w:t>
      </w:r>
      <w:r>
        <w:rPr>
          <w:rFonts w:cs="HebarU" w:ascii="HebarU" w:hAnsi="HebarU"/>
          <w:szCs w:val="24"/>
          <w:lang w:val="bg-BG"/>
        </w:rPr>
        <w:t xml:space="preserve"> в т. 2 думите “10 лв.“ се заменят с “50 лв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г)</w:t>
      </w:r>
      <w:r>
        <w:rPr>
          <w:rFonts w:cs="HebarU" w:ascii="HebarU" w:hAnsi="HebarU"/>
          <w:szCs w:val="24"/>
          <w:lang w:val="bg-BG"/>
        </w:rPr>
        <w:t xml:space="preserve"> в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основния текст думата “външни” се залич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буква „а“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а) сгради и помещения с производствено предназначение, складове  и съоръжения от категория по пожарна опасност “А” и “Б” - 250 лв. плюс 0,50 лв./кв. м РЗП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буква “б”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букви „в” и “г”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) сгради и помещения с производствено предназначение и складове от категория по пожарна опасност “В”; селскостопански и животновъдни сгради - 150 лв. плюс 0,30 лв./кв. м РЗ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сгради и помещения с производствено предназначение и складове от категория по пожарна опасност “Г” и “Д” - 100 лв. плюс </w:t>
        <w:br/>
        <w:t>0,20 лв./кв. м РЗП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създава се буква “д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) съоръжения и инсталации с производствено предназнач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от категория по пожарна опасност “А” и “Б” - 100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от категория по пожарна опасност “В” - 8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от категория по пожарна опасност “Г” и “Д” - 50 лв.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д)</w:t>
      </w:r>
      <w:r>
        <w:rPr>
          <w:rFonts w:cs="HebarU" w:ascii="HebarU" w:hAnsi="HebarU"/>
          <w:szCs w:val="24"/>
          <w:lang w:val="bg-BG"/>
        </w:rPr>
        <w:t xml:space="preserve"> в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буква ”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 подбуква “аа” думите “за една лента от пътното платно на километър по 1 лв.“ се заменят със „100 лв. плюс 1 лв./км за всяка една от лентите на пътното платно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 подбуква “бб” думите „120 лв.“ се заменят със “150 лв.”, а думите “на съоръжение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ъздава се подбуква “дд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д) светофарни уредби - 50 лв.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буква „б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одбукви “аа” и “бб”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а) жп линии - 100 лв. плюс 1 лв./км за всеки колово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контактна жп мрежа - 50 лв. плюс 3 лв./км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 подбуква “гг” думите „180 лв.“ се заменят със „150 лв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в) в буква „г“, подбуква “бб” думите “250 лв./бр.” се заменят с </w:t>
        <w:br/>
        <w:t>„200 лв. плюс 0,30 лв./кв. м РЗП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г) в буква “д” подбуква “бб”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бб) подземени и надземени метропътища с комуникациите към тях - 100 лв./км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буква “е” се изменя така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е) преносни и разпределителни проводи:</w:t>
      </w:r>
    </w:p>
    <w:p>
      <w:pPr>
        <w:pStyle w:val="Firstline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а) транзитни електропроводи и далекопроводи (извън урбанизираните територии):</w:t>
      </w:r>
    </w:p>
    <w:p>
      <w:pPr>
        <w:pStyle w:val="Firstline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до 110 kV - 100 лв. плюс 0,80 лв./км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- над 110 kV - 100 лв. плюс 1,00 лв./км;</w:t>
      </w:r>
    </w:p>
    <w:p>
      <w:pPr>
        <w:pStyle w:val="Firstline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б) електропроводи в урбанизираните територии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- до 20 kV - 80 лв. плюс 1,20 лв./км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- от 20 до 110 </w:t>
      </w:r>
      <w:r>
        <w:rPr>
          <w:rFonts w:cs="HebarU" w:ascii="HebarU" w:hAnsi="HebarU"/>
          <w:sz w:val="24"/>
          <w:szCs w:val="24"/>
          <w:lang w:val="en-US"/>
        </w:rPr>
        <w:t>kV</w:t>
      </w:r>
      <w:r>
        <w:rPr>
          <w:rFonts w:cs="HebarU" w:ascii="HebarU" w:hAnsi="HebarU"/>
          <w:sz w:val="24"/>
          <w:szCs w:val="24"/>
        </w:rPr>
        <w:t xml:space="preserve"> - 80 лв. плюс 1,50 лв./км;</w:t>
      </w:r>
    </w:p>
    <w:p>
      <w:pPr>
        <w:pStyle w:val="Firstline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над 110 kV - 80 лв. плюс 2,00 лв./км;</w:t>
      </w:r>
    </w:p>
    <w:p>
      <w:pPr>
        <w:pStyle w:val="Firstline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контактна мрежа на трамваен и тролейбусен транспорт - 50 лв. плюс 3,00 лв./км;</w:t>
      </w:r>
    </w:p>
    <w:p>
      <w:pPr>
        <w:pStyle w:val="Firstline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в) електрически подстанции, понижителни и разпределителни станции и трансформатори:</w:t>
      </w:r>
    </w:p>
    <w:p>
      <w:pPr>
        <w:pStyle w:val="Firstline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над 1000 kVА - 500 лв.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- от 401 до 1000 kVА - 300 лв.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- ветрогенератор - 100 лв.;</w:t>
      </w:r>
    </w:p>
    <w:p>
      <w:pPr>
        <w:pStyle w:val="Firstline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г) преносни линии, оптични кабелни мрежи и съоръжения към тях в областта на далекосъобщенията:</w:t>
      </w:r>
    </w:p>
    <w:p>
      <w:pPr>
        <w:pStyle w:val="Firstline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извън урбанизираните територии - 50 лв. плюс 1,00 лв./км;</w:t>
      </w:r>
    </w:p>
    <w:p>
      <w:pPr>
        <w:pStyle w:val="Firstline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в населени места - 50 лв. плюс 2,00 лв./км;</w:t>
      </w:r>
    </w:p>
    <w:p>
      <w:pPr>
        <w:pStyle w:val="Firstline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базови станции на мобилните комуникационни оператори - 50 лв.;</w:t>
      </w:r>
    </w:p>
    <w:p>
      <w:pPr>
        <w:pStyle w:val="Firstline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д) преносни проводи (мрежи) и съоръженията към тях в областта на газоснабдяването:</w:t>
      </w:r>
    </w:p>
    <w:p>
      <w:pPr>
        <w:pStyle w:val="Firstline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транзитни магистрални газопроводи с максимално работно налягане, по-високо от 1,6 мРа - 200 лв. плюс 2,00 лв./км;</w:t>
      </w:r>
    </w:p>
    <w:p>
      <w:pPr>
        <w:pStyle w:val="Firstline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- разпределителни газопроводи с максимално работно налягане до 1,6 мРа в урбанизираните територии и съоръженията към тях, включващи газомерните табла на отклоненията към консуматорите - 150 лв. плюс </w:t>
        <w:br/>
        <w:t>5,00 лв./км;</w:t>
      </w:r>
    </w:p>
    <w:p>
      <w:pPr>
        <w:pStyle w:val="Firstline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промишлени газови инсталации и котелни помещения - 300 лв.;</w:t>
      </w:r>
    </w:p>
    <w:p>
      <w:pPr>
        <w:pStyle w:val="Firstline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газови инсталации и котелни помещения в административни и общественообслужващи сгради - 200 лв.;</w:t>
      </w:r>
    </w:p>
    <w:p>
      <w:pPr>
        <w:pStyle w:val="Firstline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- газови инсталации и котелни помещения в жилищни сгради - </w:t>
        <w:br/>
        <w:t>100 лв.;</w:t>
      </w:r>
    </w:p>
    <w:p>
      <w:pPr>
        <w:pStyle w:val="Firstline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компресорни станции - 4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азорегулиращи станции - 2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азоизмервателни станции и газорегулаторни пунктове - 1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азови хранилища -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преносни и разпределителни проводи (мрежи) за леснозапалими течности и горими течно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магистрални нефтопроводи и продуктопроводи - 200 лв. плюс </w:t>
        <w:br/>
        <w:t>2,00 лв./к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продуктопроводи в урбанизираните територии - 150 лв. плюс </w:t>
        <w:br/>
        <w:t>5,00 лв./к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преносни и разпределителни проводи, абонатни станции и други съоръжения в областта на топлоснабдяването - 1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з) преносни и разпределителни проводи (мрежи) и съоръженията към тях в областта на водоснабдяването и канализации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роводи от водоизточника до водоснабдителния резервоар за населеното място - 50 лв. плюс 2,00 лв./к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главни и второстепенни клонове на водоснабдителната мрежа;  канализационни колектори за отпадни води; главни и второстепенни канализационни клонове; дренажни канализации в урбанизираните територии - 50 лв. плюс 3,00 лв./км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създава се буква “ж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ж) хидротехнически съоръж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язовири, водоеми за напояване и за питейно-битови нужди - </w:t>
        <w:br/>
        <w:t>1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пречиствателни станции за отпадни води - 3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корекции на реки, подпорни стени и укрепителни диги - 8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станции за хлориране на води - 50 лв.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е)</w:t>
      </w:r>
      <w:r>
        <w:rPr>
          <w:rFonts w:cs="HebarU" w:ascii="HebarU" w:hAnsi="HebarU"/>
          <w:szCs w:val="24"/>
          <w:lang w:val="bg-BG"/>
        </w:rPr>
        <w:t xml:space="preserve"> създава се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за устройствени планове - 1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 се нова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За изготвяне на становища по представени за съгласуване и одобряване инвестиционни проекти в идейна, техническа или работна фаза по реда на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http://apis.central.mvr.bg/cgi-bin/apmod.dll?kind=305&amp;sid=e791d8cc25f684254cc87aaaa11a2736&amp;docid=6516&amp;version=21&amp;dbname=webdb&amp;bvc=1&amp;pid=185" \l "to_paragraph_id185" \n _blank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>Закона за устройство на територията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и по искане на лицата, посочени в ал. 1,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цялата документация на инвестиционния проек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строежите по ал. 1, при които таксата се определя в зависимост от РЗП, дължината на инженерните съоръжения или техният брой - 50 на сто от таксата по ал. 1 за съответния строеж/съоръж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останалите строежи по ал. 1 - таксата за съответния строеж/съоръж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 отделни части на инвестиционния проект (архитектурно-строителна, водопровод и канализация, електрически инсталации, отопление, вентилация и климатизация, машинно-технологична и др.), както и за специални части на инвестиционния проект (пожароизвестяване, пожарогасене, огнезащита на конструкция и др.) - 20 на сто от таксата по ал. 1 за съответния строеж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 инвестиционен проект за извършване на основен ремонт, частична реконструкция и преустройство - 10 на сто от таксата по т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Алинеи 3 - 6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Таксата за комплекс от сгради, обекти и съоръжения и за сгради със смесено предназначение (жилищни сгради с търговска, общественообслужваща и/или административно-битова част и др.) се определя като сбор от таксите за отделните сгради, обекти и съоръ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Таксата за сгради, обекти и съоръжения, които не са посочени в ал. 1, се определя, като те се приравнят към съответната категория по пожарна опас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При повторно искане за проверка и издаване на съответния документ след отстраняване на забележките, дадени при първоначалната проверка, таксата по ал. 1 - 4 се намалява с 50 на сто, а при всяко следващо искане - с 25 на сто от първоначалната так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6) За издаване на становища за въвеждане в експлоатация на строежи и съоръжения по ал. 1 таксата се определя в зависимост от РЗП, дължината на инженерните съоръжения или техния брой или определената такса за съответния строеж/съоръжение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ъздават се нови ал. 7 и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7) Максималният размер на таксите, събирани по ал. 1 - 6 за един обект, е 5000 лв., а минималният - 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8) За издаване на становище за допустимост на строителни продукти и за съответствие с изискванията за пожарна безопасност на съоръжения и технически изделия се събира такса 15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осегашната ал. 7 става ал. 9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Досегашната ал. 8 става ал. 10 и в нея думите “по ал. 6, се събира такса 0,50 лв.” се заменят с “по ал. 9, се събира такса 1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Създава се ал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1) За издаване на дубликат на документ по ал. 1, 2, 6 и 8 се събира такса 5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</w:t>
      </w:r>
      <w:r>
        <w:rPr>
          <w:rFonts w:cs="Hebar;Arial Narrow" w:ascii="HebarU" w:hAnsi="HebarU"/>
          <w:b/>
          <w:szCs w:val="24"/>
          <w:lang w:val="bg-BG"/>
        </w:rPr>
        <w:t xml:space="preserve"> 2. </w:t>
      </w:r>
      <w:r>
        <w:rPr>
          <w:rFonts w:cs="HebarU" w:ascii="HebarU" w:hAnsi="HebarU"/>
          <w:szCs w:val="24"/>
          <w:lang w:val="bg-BG"/>
        </w:rPr>
        <w:t>В чл. 31а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основния текст думите “дейности по пожарна и аварийна безопасност” се заменят с “пожарогасителна или аварийно-спасителна дейност или противопожарно обследване на обек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всякъде в т. 1, 2 и 3 думите “РДВР (СДВР)“ се заменят с “Областна дирекция “Пожарна безопасност и защита на населението” (Столична дирекция “Пожарна безопасност и защита на населението”).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105"/>
      <w:bookmarkEnd w:id="1"/>
      <w:r>
        <w:rPr>
          <w:rFonts w:cs="Arial" w:ascii="HebarU" w:hAnsi="HebarU"/>
          <w:b/>
          <w:szCs w:val="24"/>
          <w:lang w:val="bg-BG"/>
        </w:rPr>
        <w:t>§</w:t>
      </w:r>
      <w:r>
        <w:rPr>
          <w:rFonts w:cs="Hebar;Arial Narrow" w:ascii="HebarU" w:hAnsi="HebarU"/>
          <w:b/>
          <w:szCs w:val="24"/>
          <w:lang w:val="bg-BG"/>
        </w:rPr>
        <w:t xml:space="preserve"> 3.</w:t>
      </w:r>
      <w:r>
        <w:rPr>
          <w:rFonts w:cs="Hebar;Arial Narrow" w:ascii="HebarU" w:hAnsi="HebarU"/>
          <w:szCs w:val="24"/>
          <w:lang w:val="bg-BG"/>
        </w:rPr>
        <w:t xml:space="preserve"> Създава</w:t>
      </w:r>
      <w:r>
        <w:rPr>
          <w:rFonts w:cs="HebarU" w:ascii="HebarU" w:hAnsi="HebarU"/>
          <w:szCs w:val="24"/>
          <w:lang w:val="bg-BG"/>
        </w:rPr>
        <w:t xml:space="preserve"> се нов чл. 31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1б. За издаване на удостоверителни документи за възникнали произшествия и за предоставяне на информация по искане на юридически лица на небюджетна издръжка и на граждани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проверка и издаване на служебна бележка, удостоверение, справка и заверено копие от докумен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първа страница - 2,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сяка следваща - 1,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предоставяне на документ в електронен вид (CD, дискета) - таксата по т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</w:t>
      </w:r>
      <w:r>
        <w:rPr>
          <w:rFonts w:cs="Hebar;Arial Narrow" w:ascii="HebarU" w:hAnsi="HebarU"/>
          <w:b/>
          <w:szCs w:val="24"/>
          <w:lang w:val="bg-BG"/>
        </w:rPr>
        <w:t xml:space="preserve"> 4.</w:t>
      </w:r>
      <w:r>
        <w:rPr>
          <w:rFonts w:cs="Hebar;Arial Narrow" w:ascii="HebarU" w:hAnsi="HebarU"/>
          <w:szCs w:val="24"/>
          <w:lang w:val="bg-BG"/>
        </w:rPr>
        <w:t xml:space="preserve"> Създава се раздел VIIа:</w:t>
      </w:r>
    </w:p>
    <w:p>
      <w:pPr>
        <w:pStyle w:val="Normal"/>
        <w:spacing w:before="120" w:after="0"/>
        <w:jc w:val="center"/>
        <w:rPr/>
      </w:pPr>
      <w:r>
        <w:rPr>
          <w:rFonts w:cs="Hebar;Arial Narrow" w:ascii="HebarU" w:hAnsi="HebarU"/>
          <w:szCs w:val="24"/>
          <w:lang w:val="bg-BG"/>
        </w:rPr>
        <w:t>“</w:t>
      </w:r>
      <w:r>
        <w:rPr>
          <w:rFonts w:cs="Hebar;Arial Narrow" w:ascii="HebarU" w:hAnsi="HebarU"/>
          <w:szCs w:val="24"/>
          <w:lang w:val="bg-BG"/>
        </w:rPr>
        <w:t>Раздел VІІа</w:t>
      </w:r>
    </w:p>
    <w:p>
      <w:pPr>
        <w:pStyle w:val="Normal"/>
        <w:spacing w:before="120" w:after="0"/>
        <w:jc w:val="center"/>
        <w:rPr/>
      </w:pPr>
      <w:r>
        <w:rPr>
          <w:rFonts w:cs="Hebar;Arial Narrow" w:ascii="HebarU" w:hAnsi="HebarU"/>
          <w:szCs w:val="24"/>
          <w:lang w:val="bg-BG"/>
        </w:rPr>
        <w:t>Такси</w:t>
      </w:r>
      <w:r>
        <w:rPr>
          <w:rFonts w:cs="HebarU" w:ascii="HebarU" w:hAnsi="HebarU"/>
          <w:szCs w:val="24"/>
          <w:lang w:val="bg-BG"/>
        </w:rPr>
        <w:t xml:space="preserve"> по Закона за влизането, пребиваването и напускането на Република България на гражданите на Европейския съюз и членовете на техните семейств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45а. За издаване на удостоверение за продължително или за  постоянно пребиваване на гражданин на Европейския съюз и членовете на семейството му, които са граждани на Европейския съюз, се събира такса </w:t>
        <w:br/>
        <w:t>7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45б. За издаване на карта за продължително или за постоянно пребиваване на член на семейство на гражданин на Европейския съюз, който член не е гражданин на Европейския съюз, се събира такса 1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45в. За подмяна на карта по чл. 45б поради промяна на името, пола или настъпили съществени и трайни изменения в образа се събира такса 1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45г. Таксата за издаване на документ по чл. 45в се заплаща с увеличение два пъти, когато услугата по искане на лицата се извършва в срок 3 работни дни, и с увеличение 5 пъти, когато услугата се извършва в срок </w:t>
        <w:br/>
        <w:t>8 работни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45д. Освобождават се от заплащане на такса при издаване на документ по този раздел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лицата от 14 до 16-годишна възр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лицата, навършили 70-годишна възр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45е. Лицата, които не могат да представят стария си документ за самоличност, поради това че е насилствено отнет, повреден или унищожен по независещи от притежателя му причини, като стихийни бедствия, аварии, катастрофи, грабежи и оказване на неотложна медицинска помощ, се освобождават от заплащане на такса. Тези причини се установяват с документи, издадени от компетентните органи. Когато такива документи не бъдат представени, се събират таксите по чл. 45а и 45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45ж. Бланки на заявления за издаване на документи по Закона за влизането, пребиваването и напускането на Република България на гражданите на Европейския съюз и членовете на техните семейства се получават от териториалните структури на Министерството на вътрешните работи срещу заплащане на такса 0,50 лв. за един брой.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en-US" w:bidi="my-MM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17:00Z</dcterms:created>
  <dc:creator>Cvety</dc:creator>
  <dc:description/>
  <cp:keywords/>
  <dc:language>en-US</dc:language>
  <cp:lastModifiedBy>dbman</cp:lastModifiedBy>
  <cp:lastPrinted>2007-02-27T17:17:00Z</cp:lastPrinted>
  <dcterms:modified xsi:type="dcterms:W3CDTF">2007-03-27T12:49:00Z</dcterms:modified>
  <cp:revision>8</cp:revision>
  <dc:subject/>
  <dc:title>Р Е П У Б Л И К А   Б Ъ Л Г А Р И Я</dc:title>
</cp:coreProperties>
</file>